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TÓRIO DE FISCALIZAÇÃO DE ORIENTAÇÃO CENTRALIZADA (CONSOLIDADO)</w:t>
      </w:r>
    </w:p>
    <w:p>
      <w:pPr>
        <w:pStyle w:val="Normal"/>
        <w:spacing w:lineRule="atLeast" w:line="240" w:before="120" w:after="240"/>
        <w:jc w:val="center"/>
        <w:rPr>
          <w:rFonts w:ascii="Times New Roman" w:hAnsi="Times New Roman" w:cs="Times New Roman"/>
          <w:b/>
          <w:b/>
          <w:bCs/>
          <w:color w:val="FF0000"/>
          <w:sz w:val="32"/>
          <w:szCs w:val="32"/>
        </w:rPr>
      </w:pPr>
      <w:r>
        <w:rPr>
          <w:rFonts w:cs="Times New Roman" w:ascii="Times New Roman" w:hAnsi="Times New Roman"/>
          <w:b/>
          <w:bCs/>
          <w:color w:val="000000"/>
          <w:sz w:val="32"/>
          <w:szCs w:val="32"/>
        </w:rPr>
        <w:tab/>
      </w:r>
      <w:r>
        <w:rPr>
          <w:rFonts w:cs="Times New Roman" w:ascii="Times New Roman" w:hAnsi="Times New Roman"/>
          <w:b/>
          <w:bCs/>
          <w:color w:val="FF0000"/>
          <w:sz w:val="32"/>
          <w:szCs w:val="32"/>
        </w:rPr>
        <w:t>VERSÃO PARA COMENTÁRIOS DO GESTOR (SIGILOS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t>TC 020.748/2014-0</w:t>
        <w:tab/>
        <w:tab/>
        <w:tab/>
        <w:t xml:space="preserve">Fiscalização </w:t>
      </w:r>
      <w:r>
        <w:rPr>
          <w:rFonts w:cs="Times New Roman" w:ascii="Times New Roman" w:hAnsi="Times New Roman"/>
          <w:color w:val="000000"/>
        </w:rPr>
        <w:t>542/2014</w:t>
      </w:r>
    </w:p>
    <w:p>
      <w:pPr>
        <w:pStyle w:val="Normal"/>
        <w:spacing w:lineRule="atLeast" w:line="240" w:before="120" w:after="0"/>
        <w:jc w:val="both"/>
        <w:rPr>
          <w:rFonts w:ascii="Times New Roman" w:hAnsi="Times New Roman" w:cs="Times New Roman"/>
          <w:b/>
          <w:b/>
          <w:bCs/>
          <w:color w:val="000000"/>
          <w:u w:val="single"/>
        </w:rPr>
      </w:pPr>
      <w:r>
        <w:rPr>
          <w:rFonts w:cs="Times New Roman" w:ascii="Times New Roman" w:hAnsi="Times New Roman"/>
          <w:b/>
          <w:bCs/>
          <w:color w:val="000000"/>
        </w:rPr>
        <w:t xml:space="preserve">Relator: </w:t>
      </w:r>
      <w:r>
        <w:rPr>
          <w:rFonts w:cs="Times New Roman" w:ascii="Times New Roman" w:hAnsi="Times New Roman"/>
          <w:color w:val="000000"/>
        </w:rPr>
        <w:t>Vital do Rego.</w:t>
      </w:r>
    </w:p>
    <w:p>
      <w:pPr>
        <w:pStyle w:val="Normal"/>
        <w:spacing w:lineRule="atLeast" w:line="240"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u w:val="single"/>
        </w:rPr>
        <w:t>DA FISCALIZAÇÃO</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Modalidade: </w:t>
      </w:r>
      <w:r>
        <w:rPr>
          <w:rFonts w:cs="Times New Roman" w:ascii="Times New Roman" w:hAnsi="Times New Roman"/>
          <w:color w:val="000000"/>
        </w:rPr>
        <w:t>conformidade.</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Ato originário: </w:t>
      </w:r>
      <w:r>
        <w:rPr>
          <w:rFonts w:cs="Times New Roman" w:ascii="Times New Roman" w:hAnsi="Times New Roman"/>
          <w:color w:val="000000"/>
        </w:rPr>
        <w:t>Despacho de autorização no TC 019.762/2014-3</w:t>
      </w:r>
    </w:p>
    <w:p>
      <w:pPr>
        <w:pStyle w:val="Normal"/>
        <w:spacing w:lineRule="atLeast" w:line="240" w:before="120" w:after="0"/>
        <w:ind w:firstLine="709"/>
        <w:jc w:val="both"/>
        <w:rPr>
          <w:rFonts w:ascii="Times-Roman;Times New Roman" w:hAnsi="Times-Roman;Times New Roman" w:cs="Times-Roman;Times New Roman"/>
          <w:b/>
          <w:b/>
          <w:bCs/>
          <w:color w:val="000000"/>
        </w:rPr>
      </w:pPr>
      <w:r>
        <w:rPr>
          <w:rFonts w:cs="Times New Roman" w:ascii="Times New Roman" w:hAnsi="Times New Roman"/>
          <w:b/>
          <w:bCs/>
          <w:color w:val="000000"/>
        </w:rPr>
        <w:t xml:space="preserve">Objeto da fiscalização: </w:t>
      </w:r>
      <w:r>
        <w:rPr>
          <w:rFonts w:cs="Times New Roman" w:ascii="Times New Roman" w:hAnsi="Times New Roman"/>
          <w:color w:val="000000"/>
        </w:rPr>
        <w:t>Infraestrutura do Sistema Prisional - Nacional.</w:t>
      </w:r>
    </w:p>
    <w:p>
      <w:pPr>
        <w:pStyle w:val="Normal"/>
        <w:spacing w:lineRule="atLeast" w:line="240" w:before="120" w:after="0"/>
        <w:ind w:firstLine="709"/>
        <w:jc w:val="both"/>
        <w:rPr>
          <w:rFonts w:ascii="Times-Roman;Times New Roman" w:hAnsi="Times-Roman;Times New Roman" w:cs="Times-Roman;Times New Roman"/>
          <w:color w:val="000000"/>
        </w:rPr>
      </w:pPr>
      <w:r>
        <w:rPr>
          <w:rFonts w:cs="Times-Roman;Times New Roman" w:ascii="Times-Roman;Times New Roman" w:hAnsi="Times-Roman;Times New Roman"/>
          <w:b/>
          <w:bCs/>
          <w:color w:val="000000"/>
        </w:rPr>
        <w:t xml:space="preserve">Funcionais programáticas: </w:t>
      </w:r>
    </w:p>
    <w:p>
      <w:pPr>
        <w:pStyle w:val="Normal"/>
        <w:spacing w:lineRule="atLeast" w:line="240" w:before="120" w:after="0"/>
        <w:ind w:firstLine="709"/>
        <w:jc w:val="both"/>
        <w:rPr/>
      </w:pPr>
      <w:r>
        <w:rPr>
          <w:rFonts w:cs="Times-Roman;Times New Roman" w:ascii="Times-Roman;Times New Roman" w:hAnsi="Times-Roman;Times New Roman"/>
          <w:color w:val="000000"/>
        </w:rPr>
        <w:t>14.421.2070.</w:t>
      </w:r>
      <w:r>
        <w:rPr>
          <w:rFonts w:cs="Times-Roman;Times New Roman" w:ascii="Times-Roman;Times New Roman" w:hAnsi="Times-Roman;Times New Roman"/>
          <w:color w:val="000000"/>
          <w:u w:val="single"/>
        </w:rPr>
        <w:t>20UH</w:t>
      </w:r>
      <w:r>
        <w:rPr>
          <w:rFonts w:cs="Times-Roman;Times New Roman" w:ascii="Times-Roman;Times New Roman" w:hAnsi="Times-Roman;Times New Roman"/>
          <w:color w:val="000000"/>
        </w:rPr>
        <w:t>.0001/2014 – Reestruturação e Modernização do Sistema Penitenciário – Nacional;</w:t>
      </w:r>
    </w:p>
    <w:p>
      <w:pPr>
        <w:pStyle w:val="Normal"/>
        <w:spacing w:lineRule="atLeast" w:line="240" w:before="120" w:after="0"/>
        <w:ind w:firstLine="709"/>
        <w:jc w:val="both"/>
        <w:rPr/>
      </w:pPr>
      <w:r>
        <w:rPr>
          <w:rFonts w:cs="Times-Roman;Times New Roman" w:ascii="Times-Roman;Times New Roman" w:hAnsi="Times-Roman;Times New Roman"/>
          <w:color w:val="000000"/>
        </w:rPr>
        <w:t>14.421.2070.</w:t>
      </w:r>
      <w:r>
        <w:rPr>
          <w:rFonts w:cs="Times-Roman;Times New Roman" w:ascii="Times-Roman;Times New Roman" w:hAnsi="Times-Roman;Times New Roman"/>
          <w:color w:val="000000"/>
          <w:u w:val="single"/>
        </w:rPr>
        <w:t>20UH</w:t>
      </w:r>
      <w:r>
        <w:rPr>
          <w:rFonts w:cs="Times-Roman;Times New Roman" w:ascii="Times-Roman;Times New Roman" w:hAnsi="Times-Roman;Times New Roman"/>
          <w:color w:val="000000"/>
        </w:rPr>
        <w:t>.0001/2013 – Reestruturação e Modernização do Sistema Penitenciário – Nacional;</w:t>
      </w:r>
    </w:p>
    <w:p>
      <w:pPr>
        <w:pStyle w:val="Normal"/>
        <w:spacing w:lineRule="atLeast" w:line="240" w:before="120" w:after="0"/>
        <w:ind w:firstLine="709"/>
        <w:jc w:val="both"/>
        <w:rPr/>
      </w:pPr>
      <w:r>
        <w:rPr>
          <w:rFonts w:cs="Times-Roman;Times New Roman" w:ascii="Times-Roman;Times New Roman" w:hAnsi="Times-Roman;Times New Roman"/>
          <w:color w:val="000000"/>
        </w:rPr>
        <w:t>14.421.0661.</w:t>
      </w:r>
      <w:r>
        <w:rPr>
          <w:rFonts w:cs="Times-Roman;Times New Roman" w:ascii="Times-Roman;Times New Roman" w:hAnsi="Times-Roman;Times New Roman"/>
          <w:color w:val="000000"/>
          <w:u w:val="single"/>
        </w:rPr>
        <w:t>8914</w:t>
      </w:r>
      <w:r>
        <w:rPr>
          <w:rFonts w:cs="Times-Roman;Times New Roman" w:ascii="Times-Roman;Times New Roman" w:hAnsi="Times-Roman;Times New Roman"/>
          <w:color w:val="000000"/>
        </w:rPr>
        <w:t>.0001/2012 – Apoio a Construção e Ampliação de Estabelecimentos – Nacional;</w:t>
      </w:r>
    </w:p>
    <w:p>
      <w:pPr>
        <w:pStyle w:val="Normal"/>
        <w:spacing w:lineRule="atLeast" w:line="240" w:before="120" w:after="0"/>
        <w:ind w:firstLine="709"/>
        <w:jc w:val="both"/>
        <w:rPr>
          <w:rFonts w:ascii="Times New Roman" w:hAnsi="Times New Roman" w:cs="Times New Roman"/>
          <w:b/>
          <w:b/>
          <w:color w:val="000000"/>
        </w:rPr>
      </w:pPr>
      <w:r>
        <w:rPr>
          <w:rFonts w:cs="Times-Roman;Times New Roman" w:ascii="Times-Roman;Times New Roman" w:hAnsi="Times-Roman;Times New Roman"/>
          <w:color w:val="000000"/>
        </w:rPr>
        <w:t>14.421.0661.</w:t>
      </w:r>
      <w:r>
        <w:rPr>
          <w:rFonts w:cs="Times-Roman;Times New Roman" w:ascii="Times-Roman;Times New Roman" w:hAnsi="Times-Roman;Times New Roman"/>
          <w:color w:val="000000"/>
          <w:u w:val="single"/>
        </w:rPr>
        <w:t>8914</w:t>
      </w:r>
      <w:r>
        <w:rPr>
          <w:rFonts w:cs="Times-Roman;Times New Roman" w:ascii="Times-Roman;Times New Roman" w:hAnsi="Times-Roman;Times New Roman"/>
          <w:color w:val="000000"/>
        </w:rPr>
        <w:t>.0001/2011 – Apoio a Construção e Ampliação de Estabelecimentos – Nacional.</w:t>
      </w:r>
    </w:p>
    <w:p>
      <w:pPr>
        <w:pStyle w:val="Normal"/>
        <w:spacing w:lineRule="atLeast" w:line="240" w:before="120" w:after="0"/>
        <w:ind w:firstLine="709"/>
        <w:jc w:val="both"/>
        <w:rPr/>
      </w:pPr>
      <w:r>
        <w:rPr>
          <w:rFonts w:cs="Times New Roman" w:ascii="Times New Roman" w:hAnsi="Times New Roman"/>
          <w:b/>
          <w:color w:val="000000"/>
        </w:rPr>
        <w:t>Ato de designação:</w:t>
      </w:r>
      <w:r>
        <w:rPr>
          <w:rFonts w:cs="Times New Roman" w:ascii="Times New Roman" w:hAnsi="Times New Roman"/>
          <w:color w:val="000000"/>
        </w:rPr>
        <w:tab/>
        <w:t>Portaria de fiscalização - planejamento - SecobInfraurbana 1.103/2014, de 22/8/2014 (peça 1);</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Portaria de fiscalização – alteração – SecobInfraurbana 1.406/2014, de 13/10/2014 (peça 7);</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color w:val="000000"/>
        </w:rPr>
        <w:t>Portaria de fiscalização - execução e relatório - SecobInfraurbana 1434/2014, de 20/10/2014 (peça 21).</w:t>
      </w:r>
    </w:p>
    <w:p>
      <w:pPr>
        <w:pStyle w:val="Normal"/>
        <w:spacing w:lineRule="atLeast" w:line="240" w:before="120" w:after="0"/>
        <w:ind w:firstLine="709"/>
        <w:jc w:val="both"/>
        <w:rPr>
          <w:rFonts w:ascii="Times New Roman" w:hAnsi="Times New Roman" w:cs="Times New Roman"/>
          <w:b/>
          <w:b/>
          <w:color w:val="000000"/>
        </w:rPr>
      </w:pPr>
      <w:r>
        <w:rPr>
          <w:rFonts w:cs="Times New Roman" w:ascii="Times New Roman" w:hAnsi="Times New Roman"/>
          <w:b/>
          <w:bCs/>
          <w:color w:val="000000"/>
        </w:rPr>
        <w:t xml:space="preserve">Período abrangido pela fiscalização: </w:t>
      </w:r>
      <w:r>
        <w:rPr>
          <w:rFonts w:cs="Times New Roman" w:ascii="Times New Roman" w:hAnsi="Times New Roman"/>
          <w:bCs/>
          <w:color w:val="000000"/>
        </w:rPr>
        <w:t>22/11/2011 a 10/11/2014</w:t>
      </w:r>
      <w:r>
        <w:rPr>
          <w:rFonts w:cs="Times New Roman" w:ascii="Times New Roman" w:hAnsi="Times New Roman"/>
          <w:color w:val="000000"/>
        </w:rPr>
        <w:t>.</w:t>
      </w:r>
    </w:p>
    <w:p>
      <w:pPr>
        <w:pStyle w:val="Normal"/>
        <w:spacing w:lineRule="atLeast" w:line="240" w:before="120" w:after="0"/>
        <w:ind w:firstLine="709"/>
        <w:jc w:val="both"/>
        <w:rPr/>
      </w:pPr>
      <w:r>
        <w:rPr>
          <w:rFonts w:cs="Times New Roman" w:ascii="Times New Roman" w:hAnsi="Times New Roman"/>
          <w:b/>
          <w:color w:val="000000"/>
        </w:rPr>
        <w:t>Composição da equipe:</w:t>
      </w:r>
      <w:r>
        <w:rPr>
          <w:rFonts w:cs="Times New Roman" w:ascii="Times New Roman" w:hAnsi="Times New Roman"/>
          <w:color w:val="000000"/>
        </w:rPr>
        <w:tab/>
        <w:t>Victor Hugo Moreira Ribeiro - Coordenador, mat. 9475-7</w:t>
      </w:r>
    </w:p>
    <w:p>
      <w:pPr>
        <w:pStyle w:val="Normal"/>
        <w:spacing w:lineRule="atLeast" w:line="240"/>
        <w:ind w:firstLine="709"/>
        <w:jc w:val="both"/>
        <w:rPr>
          <w:rFonts w:ascii="Times New Roman" w:hAnsi="Times New Roman" w:cs="Times New Roman"/>
          <w:b/>
          <w:b/>
          <w:color w:val="000000"/>
          <w:u w:val="single"/>
        </w:rPr>
      </w:pPr>
      <w:r>
        <w:rPr>
          <w:rFonts w:cs="Times New Roman" w:ascii="Times New Roman" w:hAnsi="Times New Roman"/>
          <w:color w:val="000000"/>
        </w:rPr>
        <w:tab/>
        <w:tab/>
        <w:tab/>
        <w:tab/>
        <w:tab/>
        <w:t>Frederico Lopes de Almeida - mat. 6568-4</w:t>
      </w:r>
    </w:p>
    <w:p>
      <w:pPr>
        <w:pStyle w:val="Normal"/>
        <w:spacing w:lineRule="atLeast" w:line="24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u w:val="single"/>
        </w:rPr>
        <w:t>DO ÓRGÃO / ENTIDADE FISCALIZADO</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Órgão/entidade fiscalizado: </w:t>
      </w:r>
      <w:r>
        <w:rPr>
          <w:rFonts w:cs="Times New Roman" w:ascii="Times New Roman" w:hAnsi="Times New Roman"/>
          <w:color w:val="000000"/>
        </w:rPr>
        <w:t>Departamento Penitenciário Nacional e Caixa Econômica Federal.</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Vinculação (ministério): </w:t>
      </w:r>
      <w:r>
        <w:rPr>
          <w:rFonts w:cs="Times New Roman" w:ascii="Times New Roman" w:hAnsi="Times New Roman"/>
          <w:color w:val="000000"/>
        </w:rPr>
        <w:t>Ministério da Justiça e Ministério da Fazenda.</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Vinculação TCU (unidade técnica): </w:t>
      </w:r>
      <w:r>
        <w:rPr>
          <w:rFonts w:cs="Times New Roman" w:ascii="Times New Roman" w:hAnsi="Times New Roman"/>
          <w:color w:val="000000"/>
        </w:rPr>
        <w:t>Secretaria de Controle Externo da Defesa Nacional e da Segurança Pública e Secretaria de Controle Externo da Fazenda Nacional.</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Responsável pelo órgão/entidade: </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Nome: </w:t>
      </w:r>
      <w:r>
        <w:rPr>
          <w:rFonts w:cs="Times New Roman" w:ascii="Times New Roman" w:hAnsi="Times New Roman"/>
          <w:color w:val="000000"/>
        </w:rPr>
        <w:t>Augusto Eduardo de Souza Rossini;</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Cargo: </w:t>
      </w:r>
      <w:r>
        <w:rPr>
          <w:rFonts w:cs="Times New Roman" w:ascii="Times New Roman" w:hAnsi="Times New Roman"/>
          <w:color w:val="000000"/>
        </w:rPr>
        <w:t>Diretor-geral do Departamento Penitenciário Nacional (Depen/MJ);</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Período: </w:t>
      </w:r>
      <w:r>
        <w:rPr>
          <w:rFonts w:cs="Times New Roman" w:ascii="Times New Roman" w:hAnsi="Times New Roman"/>
          <w:color w:val="000000"/>
        </w:rPr>
        <w:t>de 28/1/2011 a 17/4/2014.</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Nome: </w:t>
      </w:r>
      <w:r>
        <w:rPr>
          <w:rFonts w:cs="Times New Roman" w:ascii="Times New Roman" w:hAnsi="Times New Roman"/>
          <w:color w:val="000000"/>
        </w:rPr>
        <w:t>Renato Campos Pinto de Vitto;</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Cargo: </w:t>
      </w:r>
      <w:r>
        <w:rPr>
          <w:rFonts w:cs="Times New Roman" w:ascii="Times New Roman" w:hAnsi="Times New Roman"/>
          <w:color w:val="000000"/>
        </w:rPr>
        <w:t>Diretor-geral do Departamento Penitenciário Nacional (Depen/MJ);</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Período: </w:t>
      </w:r>
      <w:r>
        <w:rPr>
          <w:rFonts w:cs="Times New Roman" w:ascii="Times New Roman" w:hAnsi="Times New Roman"/>
          <w:color w:val="000000"/>
        </w:rPr>
        <w:t>a partir de 30/4/2014.</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Nome: </w:t>
      </w:r>
      <w:r>
        <w:rPr>
          <w:rFonts w:cs="Times New Roman" w:ascii="Times New Roman" w:hAnsi="Times New Roman"/>
          <w:color w:val="000000"/>
        </w:rPr>
        <w:t>Jorge Fontes Hereda;</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Cargo: </w:t>
      </w:r>
      <w:r>
        <w:rPr>
          <w:rFonts w:cs="Times New Roman" w:ascii="Times New Roman" w:hAnsi="Times New Roman"/>
          <w:color w:val="000000"/>
        </w:rPr>
        <w:t>Presidente da Caixa Econômica Federal (CEF/MF);</w:t>
      </w:r>
    </w:p>
    <w:p>
      <w:pPr>
        <w:pStyle w:val="Normal"/>
        <w:spacing w:lineRule="atLeast" w:line="320" w:before="120" w:after="0"/>
        <w:ind w:firstLine="709"/>
        <w:jc w:val="both"/>
        <w:rPr/>
      </w:pPr>
      <w:r>
        <w:rPr>
          <w:rFonts w:cs="Times New Roman" w:ascii="Times New Roman" w:hAnsi="Times New Roman"/>
          <w:b/>
          <w:bCs/>
          <w:color w:val="000000"/>
        </w:rPr>
        <w:t xml:space="preserve">Período: </w:t>
      </w:r>
      <w:r>
        <w:rPr>
          <w:rFonts w:cs="Times New Roman" w:ascii="Times New Roman" w:hAnsi="Times New Roman"/>
          <w:color w:val="000000"/>
        </w:rPr>
        <w:t>de 1º/3/2011 a 22/2/2015.</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Nome: </w:t>
      </w:r>
      <w:r>
        <w:rPr>
          <w:rFonts w:cs="Times New Roman" w:ascii="Times New Roman" w:hAnsi="Times New Roman"/>
          <w:color w:val="000000"/>
        </w:rPr>
        <w:t>Miriam Belchior;</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Cargo: </w:t>
      </w:r>
      <w:r>
        <w:rPr>
          <w:rFonts w:cs="Times New Roman" w:ascii="Times New Roman" w:hAnsi="Times New Roman"/>
          <w:color w:val="000000"/>
        </w:rPr>
        <w:t>Presidente da Caixa Econômica Federal (CEF/MF);</w:t>
      </w:r>
    </w:p>
    <w:p>
      <w:pPr>
        <w:pStyle w:val="Normal"/>
        <w:spacing w:lineRule="atLeast" w:line="320"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Período: </w:t>
      </w:r>
      <w:r>
        <w:rPr>
          <w:rFonts w:cs="Times New Roman" w:ascii="Times New Roman" w:hAnsi="Times New Roman"/>
          <w:color w:val="000000"/>
        </w:rPr>
        <w:t>a partir de 23/2/2015.</w:t>
      </w:r>
    </w:p>
    <w:p>
      <w:pPr>
        <w:pStyle w:val="Normal"/>
        <w:spacing w:lineRule="atLeast" w:line="240" w:before="120" w:after="0"/>
        <w:ind w:firstLine="709"/>
        <w:jc w:val="both"/>
        <w:rPr/>
      </w:pPr>
      <w:r>
        <w:rPr>
          <w:rFonts w:cs="Times New Roman" w:ascii="Times New Roman" w:hAnsi="Times New Roman"/>
          <w:b/>
          <w:bCs/>
          <w:color w:val="000000"/>
        </w:rPr>
        <w:t xml:space="preserve">Outros responsáveis: </w:t>
      </w:r>
      <w:r>
        <w:rPr>
          <w:rFonts w:cs="Times New Roman" w:ascii="Times New Roman" w:hAnsi="Times New Roman"/>
          <w:color w:val="000000"/>
        </w:rPr>
        <w:t xml:space="preserve">vide rol na peça: </w:t>
      </w:r>
    </w:p>
    <w:p>
      <w:pPr>
        <w:pStyle w:val="Normal"/>
        <w:spacing w:lineRule="atLeast" w:line="240" w:before="120" w:after="0"/>
        <w:ind w:firstLine="709"/>
        <w:jc w:val="both"/>
        <w:rPr>
          <w:rFonts w:ascii="Times New Roman" w:hAnsi="Times New Roman" w:cs="Times New Roman"/>
          <w:b/>
          <w:b/>
          <w:bCs/>
          <w:color w:val="000000"/>
          <w:u w:val="single"/>
        </w:rPr>
      </w:pPr>
      <w:r>
        <w:rPr>
          <w:rFonts w:cs="Times New Roman" w:ascii="Times New Roman" w:hAnsi="Times New Roman"/>
          <w:color w:val="000000"/>
        </w:rPr>
        <w:t>Rol de responsáveis – Depen e Caixa.</w:t>
      </w:r>
    </w:p>
    <w:p>
      <w:pPr>
        <w:pStyle w:val="Normal"/>
        <w:spacing w:lineRule="atLeast" w:line="240"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spacing w:lineRule="atLeast" w:line="240" w:before="120" w:after="0"/>
        <w:jc w:val="both"/>
        <w:rPr>
          <w:rFonts w:ascii="Times-Roman;Times New Roman" w:hAnsi="Times-Roman;Times New Roman" w:cs="Times-Roman;Times New Roman"/>
          <w:color w:val="000000"/>
        </w:rPr>
      </w:pPr>
      <w:r>
        <w:rPr>
          <w:rFonts w:cs="Times New Roman" w:ascii="Times New Roman" w:hAnsi="Times New Roman"/>
          <w:b/>
          <w:bCs/>
          <w:color w:val="000000"/>
          <w:u w:val="single"/>
        </w:rPr>
        <w:t>PROCESSOS CONEXOS</w:t>
      </w:r>
    </w:p>
    <w:p>
      <w:pPr>
        <w:pStyle w:val="Normal"/>
        <w:spacing w:lineRule="atLeast" w:line="240" w:before="120" w:after="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TC 020.748/2014-0 (Infraestrutura do Sistema Prisional - Nacional);</w:t>
      </w:r>
    </w:p>
    <w:p>
      <w:pPr>
        <w:pStyle w:val="Normal"/>
        <w:spacing w:lineRule="atLeast" w:line="240" w:before="120" w:after="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TC 006.622/2011-9 (Auditoria Temática em construção e ampliação de estabelecimentos penitenciários – Nacional – Fiscobras 2011);</w:t>
      </w:r>
    </w:p>
    <w:p>
      <w:pPr>
        <w:pStyle w:val="Normal"/>
        <w:spacing w:lineRule="atLeast" w:line="240" w:before="120" w:after="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TC 002.959/2015-1 (Infraestrutura do Sistema Prisional – Recife/PE);</w:t>
      </w:r>
    </w:p>
    <w:p>
      <w:pPr>
        <w:pStyle w:val="Normal"/>
        <w:spacing w:lineRule="atLeast" w:line="240" w:before="120" w:after="0"/>
        <w:ind w:firstLine="709"/>
        <w:jc w:val="both"/>
        <w:rPr>
          <w:rFonts w:ascii="Times New Roman" w:hAnsi="Times New Roman" w:cs="Times New Roman"/>
          <w:color w:val="000000"/>
        </w:rPr>
      </w:pPr>
      <w:r>
        <w:rPr>
          <w:rFonts w:cs="Times-Roman;Times New Roman" w:ascii="Times-Roman;Times New Roman" w:hAnsi="Times-Roman;Times New Roman"/>
          <w:color w:val="000000"/>
        </w:rPr>
        <w:t>- TC 004.345/2015-0 (Infraestrutura do Sistema Prisional – Anápolis/GO).</w:t>
      </w:r>
    </w:p>
    <w:p>
      <w:pPr>
        <w:pStyle w:val="Normal"/>
        <w:widowControl/>
        <w:autoSpaceDE w:val="true"/>
        <w:spacing w:lineRule="auto" w:line="276"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color w:val="000000"/>
        </w:rPr>
        <w:t>RESUM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Trata-se de Fiscalização de Orientação Centralizada (FOC) realizada no Departamento Penitenciário Nacional (Depen) e na Caixa Econômica Federal (CEF/MF), no período compreendido entre 22/8/2014 e 27/3/2015.</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Cabe destacar que, no âmbito do Fiscobras 2011, o TCU empreendeu auditoria temática com foco na aplicação dos recursos federais em obras públicas de construção, reforma e ampliação de estabelecimentos penitenciários. Na ocasião, foram selecionadas vinte obras, com volume total de recursos fiscalizados da ordem de R$ 123 milhões. Dessas vinte, mais da metade (onze obras) sequer havia iniciado, sendo que as demais se encontravam com percentuais de evolução física que variavam de 3% a 62%.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s benefícios quantitativos daquela FOC foram estimados em R$ 3,24 milhões, e os principais achados foram: (i) irregularidades relativas ao orçamento das obras; (ii) projetos básicos deficientes/desatualizados; (iii) irregularidades nos processos licitatórios (restrições à competitividade), (iv) problemas nos contratos de repasse dos recursos federais (ausência de formalização de termo aditivo e ao descumprimento de normativos da Caixa Econômica Federal); e (v) irregularidades na execução dos contratos das obras (pagamento por serviços não executados e a existência de atrasos injustificados nas obras).</w:t>
      </w:r>
    </w:p>
    <w:p>
      <w:pPr>
        <w:pStyle w:val="Normal"/>
        <w:spacing w:lineRule="atLeast" w:line="240" w:before="120" w:after="0"/>
        <w:ind w:firstLine="709"/>
        <w:jc w:val="both"/>
        <w:rPr/>
      </w:pPr>
      <w:r>
        <w:rPr>
          <w:rFonts w:cs="Times New Roman" w:ascii="Times New Roman" w:hAnsi="Times New Roman"/>
          <w:color w:val="000000"/>
        </w:rPr>
        <w:t xml:space="preserve">O Acórdão 3.577/2014-TCU-Plenário reconheceu não ser possível extrapolar os achados para o universo de obras, diante da particularidade de cada empreendimento, bem como da ausência de um projeto-padrão, cientificando o Depen e os demais órgãos envolvidos da necessidade de providências para que as irregularidades apontadas não voltassem a se repetir.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A presente Auditoria Temática teve por objetivo fiscalizar a implantação de cadeias públicas, no âmbito de transferências de recursos federais do Depen. Como amostra, foram fiscalizadas as obras implantadas em Anápolis/GO e Recife/PE, além de projetos padrão previstos para o estado de São Paulo, no programa </w:t>
      </w:r>
      <w:r>
        <w:rPr>
          <w:rFonts w:cs="Times-Roman;Times New Roman" w:ascii="Times-Roman;Times New Roman" w:hAnsi="Times-Roman;Times New Roman"/>
          <w:color w:val="000000"/>
        </w:rPr>
        <w:t>14.421.2070.</w:t>
      </w:r>
      <w:r>
        <w:rPr>
          <w:rFonts w:cs="Times-Roman;Times New Roman" w:ascii="Times-Roman;Times New Roman" w:hAnsi="Times-Roman;Times New Roman"/>
          <w:color w:val="000000"/>
          <w:u w:val="single"/>
        </w:rPr>
        <w:t>20UH</w:t>
      </w:r>
      <w:r>
        <w:rPr>
          <w:rFonts w:cs="Times-Roman;Times New Roman" w:ascii="Times-Roman;Times New Roman" w:hAnsi="Times-Roman;Times New Roman"/>
          <w:color w:val="000000"/>
        </w:rPr>
        <w:t>.0001/2014 – Reestruturação e Modernização do Sistema Penitenciário – Nacional.</w:t>
      </w:r>
    </w:p>
    <w:p>
      <w:pPr>
        <w:pStyle w:val="Normal"/>
        <w:spacing w:lineRule="atLeast" w:line="240" w:before="120" w:after="0"/>
        <w:ind w:firstLine="709"/>
        <w:jc w:val="both"/>
        <w:rPr/>
      </w:pPr>
      <w:r>
        <w:rPr>
          <w:rFonts w:cs="Times New Roman" w:ascii="Times New Roman" w:hAnsi="Times New Roman"/>
          <w:color w:val="000000"/>
        </w:rPr>
        <w:t>A partir do objetivo do trabalho e a fim de avaliar em que medida os recursos estão sendo aplicados de acordo com a legislação pertinente, foram realizadas avaliações e análises acerca da política pública de implantação de novos estabelecimentos prisionais e das obras de cadeias públicas que contam com recursos federais, mas cujas execuções são de responsabilidade dos governos estaduais localizada, conforme questões de auditoria definidas na matriz de planejament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s trabalhos foram realizados em conformidade com as Normas de Auditoria do Tribunal de Contas da União e com observância aos Padrões de Auditoria de Conformidade definidos pelo TCU. Subsidiariamente, foram observadas as disposições do Roteiro de Auditoria de Obras Públicas, aprovado pela Portaria-Segecex n. 33/2012.</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Volume de Recursos Fiscalizados (VRF) alcançou o montante de R$ 662.552.037,81, seguindo a seguinte distribuição:</w:t>
      </w:r>
    </w:p>
    <w:p>
      <w:pPr>
        <w:pStyle w:val="Normal"/>
        <w:numPr>
          <w:ilvl w:val="0"/>
          <w:numId w:val="4"/>
        </w:numPr>
        <w:spacing w:lineRule="atLeast" w:line="240" w:before="120" w:after="0"/>
        <w:ind w:left="709" w:hanging="0"/>
        <w:jc w:val="both"/>
        <w:rPr/>
      </w:pPr>
      <w:r>
        <w:rPr>
          <w:rFonts w:cs="Times New Roman" w:ascii="Times New Roman" w:hAnsi="Times New Roman"/>
          <w:color w:val="000000"/>
        </w:rPr>
        <w:t>Anápolis/GO = R$ 12.991.895,01 (obra com 90% de execução física);</w:t>
      </w:r>
    </w:p>
    <w:p>
      <w:pPr>
        <w:pStyle w:val="Normal"/>
        <w:numPr>
          <w:ilvl w:val="0"/>
          <w:numId w:val="4"/>
        </w:numPr>
        <w:spacing w:lineRule="atLeast" w:line="240" w:before="120" w:after="0"/>
        <w:ind w:left="709" w:hanging="0"/>
        <w:jc w:val="both"/>
        <w:rPr/>
      </w:pPr>
      <w:r>
        <w:rPr>
          <w:rFonts w:cs="Times New Roman" w:ascii="Times New Roman" w:hAnsi="Times New Roman"/>
          <w:color w:val="000000"/>
        </w:rPr>
        <w:t>Recife/PE = R$ 147.086.471,84 (obras paralisadas, com 0% de execução física);</w:t>
      </w:r>
    </w:p>
    <w:p>
      <w:pPr>
        <w:pStyle w:val="Normal"/>
        <w:numPr>
          <w:ilvl w:val="0"/>
          <w:numId w:val="4"/>
        </w:numPr>
        <w:spacing w:lineRule="atLeast" w:line="240" w:before="120" w:after="0"/>
        <w:ind w:left="709" w:hanging="0"/>
        <w:jc w:val="both"/>
        <w:rPr/>
      </w:pPr>
      <w:r>
        <w:rPr>
          <w:rFonts w:cs="Times New Roman" w:ascii="Times New Roman" w:hAnsi="Times New Roman"/>
          <w:color w:val="000000"/>
        </w:rPr>
        <w:t>São Paulo = R$ 512.473.670,96 (planilhas orçamentárias de projeto-padrão, ainda não contratadas à época da execução da auditoria);</w:t>
      </w:r>
    </w:p>
    <w:p>
      <w:pPr>
        <w:pStyle w:val="Normal"/>
        <w:spacing w:lineRule="atLeast" w:line="240" w:before="120" w:after="0"/>
        <w:ind w:firstLine="709"/>
        <w:jc w:val="both"/>
        <w:rPr/>
      </w:pPr>
      <w:r>
        <w:rPr>
          <w:rFonts w:cs="Times New Roman" w:ascii="Times New Roman" w:hAnsi="Times New Roman"/>
          <w:color w:val="000000"/>
        </w:rPr>
        <w:t>O montante de VRF é referente ao quantitativo de dezenove obras (inclusive ainda em licitação), distribuídas da seguinte forma GO – 1, PE – 7 e SP – 11.</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Foram elaboradas as seguintes questões de auditoria:</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 previsão orçamentária para a execução da obra é adequada?</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Há projeto básico/executivo adequado para a licitação/execução da obra?</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 formalização e a execução do convênio (ou outros instrumentos congêneres) foram adequadas?</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O orçamento da obra encontra-se devidamente detalhado (planilha de quantitativos e preços unitários) e acompanhado das composições de todos os custos unitários de seus serviços?</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Os quantitativos definidos no orçamento da obra são condizentes com os quantitativos apresentados no projeto básico/executivo?</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Os preços dos serviços definidos no orçamento da obra são compatíveis com os valores de mercados?</w:t>
      </w:r>
    </w:p>
    <w:p>
      <w:pPr>
        <w:pStyle w:val="Normal"/>
        <w:numPr>
          <w:ilvl w:val="0"/>
          <w:numId w:val="7"/>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 implantação dos presídios atende com prioridade os locais onde é maior o déficit de vagas no sistema carcerári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s principais constatações deste trabalho, vinculadas às questões de auditoria foram:</w:t>
      </w:r>
    </w:p>
    <w:p>
      <w:pPr>
        <w:pStyle w:val="Normal"/>
        <w:numPr>
          <w:ilvl w:val="0"/>
          <w:numId w:val="5"/>
        </w:numPr>
        <w:spacing w:lineRule="atLeast" w:line="240" w:before="120" w:after="0"/>
        <w:ind w:left="1418" w:hanging="709"/>
        <w:jc w:val="both"/>
        <w:rPr/>
      </w:pPr>
      <w:r>
        <w:rPr>
          <w:rFonts w:cs="Times New Roman" w:ascii="Times New Roman" w:hAnsi="Times New Roman"/>
          <w:color w:val="000000"/>
        </w:rPr>
        <w:t>Baixa execução física e financeira do Programa Nacional de Apoio ao Sistema Prisional;</w:t>
      </w:r>
    </w:p>
    <w:p>
      <w:pPr>
        <w:pStyle w:val="Normal"/>
        <w:numPr>
          <w:ilvl w:val="0"/>
          <w:numId w:val="5"/>
        </w:numPr>
        <w:spacing w:lineRule="atLeast" w:line="240" w:before="120" w:after="0"/>
        <w:ind w:left="1418" w:hanging="709"/>
        <w:jc w:val="both"/>
        <w:rPr/>
      </w:pPr>
      <w:r>
        <w:rPr>
          <w:rFonts w:cs="Times New Roman" w:ascii="Times New Roman" w:hAnsi="Times New Roman"/>
          <w:color w:val="000000"/>
        </w:rPr>
        <w:t>Não atingimento de metas constantes do Plano Plurianual (PPA) 2012-2015 para o Programa Nacional de Apoio ao Sistema Prisional, e inadequação na forma de cálculo e aferição adotada pelo Depen;</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A política pública de ampliação de vagas no sistema carcerário não atende com prioridade os locais de maior déficit;</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Sobrepreço decorrente de preços excessivos frente ao mercado identificado nas obras das Cadeias Públicas localizadas em São Paulo;</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A obra paralisada está sendo deteriorada por intempéries ou por vandalismo;</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Deficiências nos levantamentos que fundamentaram a elaboração do projeto básico/executivo;</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Projeto básico deficiente ou desatualizado;</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Existência de atrasos injustificáveis nas obras e serviços;</w:t>
      </w:r>
    </w:p>
    <w:p>
      <w:pPr>
        <w:pStyle w:val="Normal"/>
        <w:numPr>
          <w:ilvl w:val="0"/>
          <w:numId w:val="5"/>
        </w:numPr>
        <w:spacing w:lineRule="atLeast" w:line="240" w:before="120" w:after="0"/>
        <w:ind w:left="1418" w:hanging="709"/>
        <w:jc w:val="both"/>
        <w:rPr>
          <w:rFonts w:ascii="Times New Roman" w:hAnsi="Times New Roman" w:cs="Times New Roman"/>
          <w:color w:val="000000"/>
        </w:rPr>
      </w:pPr>
      <w:r>
        <w:rPr>
          <w:rFonts w:cs="Times New Roman" w:ascii="Times New Roman" w:hAnsi="Times New Roman"/>
          <w:color w:val="000000"/>
        </w:rPr>
        <w:t>Deficiências na assistência técnica e financeira prestada pelo Depen.</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Dentre os achados de auditoria identificados, cabe destaque ao não atingimento das metas físicas (novas vagas no sistema prisional) estabelecidas no PPA 2012-2015, em decorrência das baixas execuções física e financeira do Programa Nacional de Apoio ao Sistema Prisional. Segundo informações prestadas pelo Depen, as causas estariam principalmente relacionadas (i) aos contingenciamentos orçamentários e a (ii) complexidade de aprovação de projetos. Apesar dessas constatações, o Depen informou que o programa de construção de novas penitenciárias é uma prioridade da Presidência da República, registrando ainda que ocorrem reuniões mensais com a participação da casa Civil, da Secretaria-Executiva do Ministério da Justiça, da CGU, do Ministério do Planejamento, Orçamento e Gestão, e da Caixa Econômica Federal.</w:t>
      </w:r>
    </w:p>
    <w:p>
      <w:pPr>
        <w:pStyle w:val="Normal"/>
        <w:spacing w:lineRule="atLeast" w:line="240" w:before="120" w:after="0"/>
        <w:ind w:firstLine="709"/>
        <w:jc w:val="both"/>
        <w:rPr/>
      </w:pPr>
      <w:r>
        <w:rPr>
          <w:rFonts w:cs="Times New Roman" w:ascii="Times New Roman" w:hAnsi="Times New Roman"/>
          <w:color w:val="000000"/>
        </w:rPr>
        <w:t>Acerca do achado de não atendimento às prioridades das Unidades Federativas com maior déficit de vagas no sistema penitenciário (presos provisórios), a equipe de auditoria aponta que o modelo de “chamamento público” adotado atualmente pelo Depen para recepcionar projetos promove distorções, pois acaba por privilegiar os Estados que possuem maior capacidade de gestão, em detrimento daqueles que apresentam maior carência no tocante à capacidade técnica para elaborar projetos e orçamentos das obras necessárias para reduzir a superlotação. Registra-se que o critério de priorização está estabelecido na Portaria Depen 522/2011 (art. 2º, § 3º), a qual não vem sendo observada pelo próprio Depen.</w:t>
      </w:r>
    </w:p>
    <w:p>
      <w:pPr>
        <w:pStyle w:val="Normal"/>
        <w:spacing w:lineRule="atLeast" w:line="240" w:before="120" w:after="0"/>
        <w:ind w:firstLine="709"/>
        <w:jc w:val="both"/>
        <w:rPr/>
      </w:pPr>
      <w:r>
        <w:rPr>
          <w:rFonts w:cs="Times New Roman" w:ascii="Times New Roman" w:hAnsi="Times New Roman"/>
          <w:color w:val="000000"/>
        </w:rPr>
        <w:t>As auditorias sobre a temática de obras de penitenciárias conduzidas durante o Fiscobras 2011 indicaram a ausência de um projeto-padrão (ou ao menos com elementos básicos padronizáveis). Como consequência da falta de um projeto-padrão, não há referenciais arquitetônicos e de engenharia para que o Depen e a Caixa possam efetuar suas avaliações técnicas, o que introduz ineficiências na liberação dos recursos federais. Nesse sentido, a presente auditoria empreendeu esforços para avaliar, junto ao Depen, a possível existência de projetos padronizados, seja desenvolvido pelo próprio Departamento, seja pelos tomadores dos recurs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O Depen apresentou à equipe de fiscalização o projeto e o orçamento-padrão proposto para a construção de cadeias públicas no Estado de São Paulo, unidade da federação que responde por aproximadamente 1/3 da população carcerária em todo o país. A partir dessa análise, foram identificados indícios de preços acima dos patamares de mercado, da ordem de R$ 3 milhões em cada obra. Foi analisada uma amostra com representatividade de quase 52% (R$ 27,7 milhões, distribuídos em 49 itens) do valor global do orçamento de cada obra (R$ 53,4 milhões). O montante de sobrepreço identificado se concentra principalmente em itens relacionados ao terreno (limpeza, escavação, perfuração, plantio de grama) e às estruturas (formas, concreto usinado, placas/pilares/vigas em concreto armado pré-moldado e impermeabilização), representando cerca de 12% do valor analisado na amostra, e cerca de 6% do valor global orçado para cada obra. Considerando que o mesmo projeto será utilizado para onze obras em São Paulo, conforme informações do Depen, os ajustes nos preços podem trazer economia estimada da ordem de R$ 33,8 milhões.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As duas auditorias realizadas em unidades penitenciárias em Anápolis/GO e Recife/PE indicaram que as obras estão paralisadas, conforme consta dos Acórdãos 2.152/2015 e 2.006/2015, ambos do Plenário do TCU. Enquanto a unidade de Goiás foi paralisada com mais de 90% de execução física, por irregularidades no fluxo de pagamentos por parte do Estado de Goiás, as obras de Pernambuco (sete no total, que somam mais de R$ 113 milhões federais) sequer ultrapassaram a etapa de terraplenagem do terreno, pois os levantamentos topográficos apresentaram sérios problemas.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sta Corte de Contas também já emitiu os devidos alertas ao Depen e à Caixa Econômica Federal, a fim de que adotem as providências cabíveis para as retomadas das obras. No caso de Pernambuco, dada a natureza técnica das falhas da empresa de topografia, o resultado da auditoria foi levado ao conhecimento também do Conselho de Engenharia e Agronomia local (Crea/PE), a fim de que apurasse as faltas ao código de ética profissional. Além disso, ambos os casos sofrem acompanhamento também dos respectivos Tribunais de Contas Estadu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Também foram constatados problemas de falhas e omissões de serviços relevantes nos levantamentos preliminares, nos projetos básicos e nos respectivos orçamentos-base das licitações. A título de exemplo, podem ser citadas, no projeto básico da cadeia pública de Anápolis/GO, as ausências de (i) previsão para ampliação da rede de energia elétrica para abastecer a penitenciária (alta tensão, em 13,8 kV); (ii) ausência de estudos geofísicos para avaliar a capacidade de aquífero subterrâneo, visando orientar a perfuração de poço profundo para retirada de água, uma vez que a região não contava com rede de abastecimento público de água; e (iii) equipamentos e parte do cabeamento do Circuito Fechado de Televisão – CFTV (câmeras, monitores, mesas operadoras, softwares, eletrodutos e cabos), instalação imprescindível para a operação de uma unidade prisional.</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Por fim, foram identificadas deficiências na assistência técnica e financeira prestada pelo Depen, tendo em vista que, conforme dispõe o art. 72, incisos II, III e IV, da Lei 7.210/1984 (Lei de Execução Penal), são atribuições desse órgão “inspecionar e fiscalizar periodicamente os estabelecimentos e serviços penais”, “assistir tecnicamente as Unidades Federativas na implementação dos princípios e regras estabelecidos”, bem como colaborar com as UFs “na implementação de estabelecimentos e serviços penais” e “para a realização de cursos de formação de pessoal penitenciário”.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Entre os aspectos que apresentaram falhas, conforme levantado na presente consolidação, merecem destaque: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 (i) insuficiência quanto às exigências mínimas para qualificação do terreno, visando implantação da unidade penitenciária, acarretando na aprovação de terrenos em relevo acidentado e desprovidos de serviços públicos básicos (energia elétrica, abastecimento de água tratada, coleta e tratamento de esgoto e resíduos sólidos e acessos pavimentados), o que resulta em custos adicionais, tanto para as obras quanto para a operação e manutenção do estabelecimento penal (transportes de presos, visitantes, prestadores de serviço de saúde, fornecedores de alimentação etc.); e </w:t>
      </w:r>
    </w:p>
    <w:p>
      <w:pPr>
        <w:pStyle w:val="Normal"/>
        <w:spacing w:lineRule="atLeast" w:line="240" w:before="120" w:after="0"/>
        <w:ind w:firstLine="709"/>
        <w:jc w:val="both"/>
        <w:rPr/>
      </w:pPr>
      <w:r>
        <w:rPr>
          <w:rFonts w:cs="Times New Roman" w:ascii="Times New Roman" w:hAnsi="Times New Roman"/>
          <w:color w:val="000000"/>
        </w:rPr>
        <w:t>- (ii) insuficiência de acompanhamento da evolução físico-financeira das obras financiadas com recursos federais, não havendo procedimentos para identificar situações de riscos de paralisação, especialmente aquelas relacionadas a problemas de fluxo de pagamentos por parte dos Estados às empresas contratadas para execução das obras (como no caso da obra de Goiás), uma vez que sequer havia sido implementada, à época da auditoria, rotina de monitoramento in loco das obras com contrato de repasse ativ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Vale enfatizar que todas essas falhas comportam oportunidades de melhoria que, uma vez implementadas, podem aumentar a eficiência e a eficácia dos programas geridos pelo Depen, com o apoio da Caixa Econômica Federal, mandatária da União. Outrossim, merecem também o monitoramento por parte desta Corte de Contas, uma vez que a falta de providências para equacionar as irregularidades apontadas pode ensejar responsabilização dos gestores públicos envolvid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ntre os benefícios estimados desta fiscalização consolidada podem ser mencionadas as propostas de melhoria da assistência técnica promovida pelo Depen, por meio da visão sistêmica da implantação da infraestrutura física do sistema prisional fornecida por este trabalho, contribuindo para o aumento da eficácia do Programa Nacional de Apoio ao Sistema Prisional. Ademais, o total de benefícios quantificáveis é da ordem de R$ 33,8 milhões, referentes à potencial economia de recursos a ser obtida pelo ajuste do orçamento do projeto-padrão do Estado de São Paulo aos referencias de preços de mercado exigidos pelo decreto 7.983/2013.</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Diante das informações contidas nos processos individuais, a proposta de encaminhamento deste relatório consolidado contempla promover a oitiva do Depen acerca de todos os fatos apurados, bem como da Caixa, acerca dos achados de (i) indícios de sobrepreço identificados no orçamento aprovado para o projeto-padrão das unidades penitenciárias de São Paulo; (ii) deficiências nos projetos básicos, incluindo os respectivos orçamentos, apresentados pelos Estados; e (iii) atrasos injustificáveis e paralisação de obras.</w:t>
      </w:r>
    </w:p>
    <w:p>
      <w:pPr>
        <w:pStyle w:val="Normal"/>
        <w:spacing w:lineRule="atLeast" w:line="240" w:before="120" w:after="0"/>
        <w:ind w:firstLine="709"/>
        <w:jc w:val="both"/>
        <w:rPr>
          <w:rFonts w:ascii="Times New Roman" w:hAnsi="Times New Roman" w:cs="Times New Roman"/>
          <w:b/>
          <w:b/>
          <w:color w:val="000000"/>
        </w:rPr>
      </w:pPr>
      <w:r>
        <w:rPr>
          <w:rFonts w:cs="Times New Roman" w:ascii="Times New Roman" w:hAnsi="Times New Roman"/>
          <w:color w:val="000000"/>
        </w:rPr>
        <w:t xml:space="preserve"> </w:t>
      </w:r>
      <w:r>
        <w:br w:type="page"/>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color w:val="000000"/>
        </w:rPr>
        <w:t>1 - APRESENTAÇÃ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presente trabalho é a consolidação das fiscalizações coordenadas pela Secretaria de Fiscalização de Infraestrutura Urbana (Seinfraurbana),  contando com a parceria da SecexDefesa e o apoio de campo das Secex-PE e Secex-G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objetivo deste trabalho é o de avaliar a efetividade das transferências de recursos públicos federais para a implantação de infraestrutura prisional, por meio da construção de cadeias públicas, no âmbito do Programa Nacional de Apoio ao Sistema Prisional.</w:t>
      </w:r>
    </w:p>
    <w:p>
      <w:pPr>
        <w:pStyle w:val="Normal"/>
        <w:spacing w:lineRule="atLeast" w:line="240" w:before="120" w:after="0"/>
        <w:ind w:firstLine="709"/>
        <w:jc w:val="both"/>
        <w:rPr/>
      </w:pPr>
      <w:r>
        <w:rPr>
          <w:rFonts w:cs="Times New Roman" w:ascii="Times New Roman" w:hAnsi="Times New Roman"/>
          <w:color w:val="000000"/>
        </w:rPr>
        <w:t>Foi realizada, inicialmente, uma auditoria-piloto em sete obras localizadas em Araçoiaba/PE (TC 002.959/2015-1) para servir de base para aplicação da matriz de planejamento padrão, no intuito de avaliar os procedimentos de auditoria que seriam aplicados no decorrer da Fiscalização também em Anápolis/GO (TC 004.345/2015-0), conforme relação de processos contidos no campo “Processos Conexos” presente no início deste relatóri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demais, foi incluída no presente relatório análise efetuada sobre o projeto e o orçamento padrão de cadeias públicas construídas no Estado de São Paulo, uma vez que essas obras ainda não haviam sido iniciadas quando dos trabalhos de campo desta FOC. Por isso, a atuação tempestiva permitirá ganho de escala nos benefíci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s propostas de encaminhamento dos relatórios individuais de cada obra contemplaram, entre outras, o apensamento ao presente processo (TC 020.748/2014-0).</w:t>
      </w:r>
    </w:p>
    <w:p>
      <w:pPr>
        <w:pStyle w:val="Normal"/>
        <w:spacing w:lineRule="atLeast" w:line="240" w:before="120" w:after="0"/>
        <w:ind w:firstLine="709"/>
        <w:jc w:val="both"/>
        <w:rPr/>
      </w:pPr>
      <w:r>
        <w:rPr>
          <w:rFonts w:cs="Times New Roman" w:ascii="Times New Roman" w:hAnsi="Times New Roman"/>
          <w:color w:val="000000"/>
        </w:rPr>
        <w:t xml:space="preserve">Cabe destacar que, no âmbito do Fiscobras 2011, o TCU empreendeu auditoria temática com foco na aplicação dos recursos federais em obras públicas de construção, reforma e ampliação de estabelecimentos penitenciários. A inclusão das obras penitenciárias no escopo do Acórdão 564/2011-TCU-Plenário (Fiscobras 2011) se deu em decorrência dos resultados do levantamento efetivado pela então 8ª Secex, acerca da organização e funcionamento do Programa Nacional de Segurança Pública com Cidadania – Pronasci, o qual representava Tema de Maior Significância (TMS) para o exercício de 2010 (Acórdão 3.372/2010-TCU-Plenário). </w:t>
      </w:r>
    </w:p>
    <w:p>
      <w:pPr>
        <w:pStyle w:val="Normal"/>
        <w:spacing w:lineRule="atLeast" w:line="240" w:before="120" w:after="0"/>
        <w:ind w:firstLine="709"/>
        <w:jc w:val="both"/>
        <w:rPr/>
      </w:pPr>
      <w:r>
        <w:rPr>
          <w:rFonts w:cs="Times New Roman" w:ascii="Times New Roman" w:hAnsi="Times New Roman"/>
          <w:color w:val="000000"/>
        </w:rPr>
        <w:t>Na ocasião, foi selecionada uma amostra de vinte obras, com volume total de recursos fiscalizados da ordem de R$ 123 milhões, sendo o menor contrato de R$ 609 mil (ampliação da cadeia pública de Valparaíso de Goiás-GO) e o maior contrato da ordem de R$ 19,5 milhões (Penitenciária Estadual de Guaíba-RS). Dessas vinte, mais da metade (onze obras) sequer havia iniciado, sendo que as demais se encontravam com percentuais de evolução física que variavam de 3% a 62%. Os benefícios quantitativos daquela fiscalização temática foram estimados em R$ 3,24 milhõe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No total, a temática penitenciárias registrou 65 achados de auditoria. Agrupando tais achados, percebeu-se que (i) as irregularidades relativas ao orçamento das obras ocorreram em 85% da amostra, enquanto (ii) os projetos básicos deficientes/desatualizados apareceram em 70% da amostra, seguidos de (iii) irregularidades nos processos licitatórios, com destaque para restrições à competitividade decorrente de critérios inadequados de habilitação e julgamento (60% dos casos), (iv) problemas nos contratos de repasse dos recursos federais, especialmente relacionados à ausência de formalização de termo aditivo e ao descumprimento de normativos da Caixa Econômica Federal (60% dos casos), e (v) irregularidades na execução dos contratos das obras, tais como o pagamento por serviços não executados e a existência de atrasos injustificados nas obras (40% dos casos). Cada fiscalização gerou um processo individualizado, todos já apreciados pelo Plenári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julgamento do relatório de consolidação da fiscalização temática de 2011 se deu por meio do Acórdão 3.577/2014-TCU-Plenário, de 9/12/2014. O Relatório que subsidiou a deliberação reconheceu que não foi possível extrapolar os achados para o universo de obras diante da particularidade de cada empreendimento, bem como da ausência de um projeto-padrão. Ao final, a deliberação cientificou, das irregularidades encontradas, os seguintes órgãos: Depen, o Ministério da Justiça e a Secretaria Nacional de Segurança Pública, no âmbito federal, além de Governadores, Secretários de Segurança Pública e Ministério Público dos Estados que fizeram parte da amostra (AC, GO, MS, RJ, RN, RR, RS e SE).</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Importância socioeconômica</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 construção e ampliação de cadeias públicas integra o Programa Nacional de Apoio ao Sistema Prisional, o qual foi iniciado em novembro/2011. O programa é executado pelo Departamento Penitenciário Nacional (Depen), órgão integrante do Ministério da Justiça.</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 principal dotação orçamentária do programa consta do Programa de Trabalho 14.421.2070.20UH.0001, denominado “Reestruturação e Modernização do Sistema Penitenciário – Nacional”. De acordo com o Depen, a quantidade total de recursos alocados no programa totaliza R$ 1,2 bilhão de 2008 a 2014. Cabe esclarecer que, embora o programa tenha sido iniciado em 2011, as primeiras dotações que custeiam suas ações, datam de 2008.</w:t>
      </w:r>
    </w:p>
    <w:p>
      <w:pPr>
        <w:pStyle w:val="Normal"/>
        <w:spacing w:lineRule="atLeast" w:line="240" w:before="120" w:after="0"/>
        <w:ind w:firstLine="709"/>
        <w:jc w:val="both"/>
        <w:rPr/>
      </w:pPr>
      <w:r>
        <w:rPr>
          <w:rFonts w:cs="Times New Roman" w:ascii="Times New Roman" w:hAnsi="Times New Roman"/>
          <w:color w:val="000000"/>
        </w:rPr>
        <w:t>O objetivo dessas obras é reduzir o déficit de vagas constatado no sistema carcerário brasileiro destinadas aos presos provisórios.</w:t>
      </w:r>
    </w:p>
    <w:p>
      <w:pPr>
        <w:pStyle w:val="Normal"/>
        <w:spacing w:lineRule="atLeast" w:line="240" w:before="120" w:after="0"/>
        <w:ind w:firstLine="709"/>
        <w:jc w:val="both"/>
        <w:rPr/>
      </w:pPr>
      <w:r>
        <w:rPr>
          <w:rFonts w:cs="Times New Roman" w:ascii="Times New Roman" w:hAnsi="Times New Roman"/>
          <w:color w:val="000000"/>
        </w:rPr>
        <w:t>Atualmente, há um grande contingente de presos provisórios alocados em delegacias de polícia. Por isso, o Depen editou a Portaria n. 09/2011, na qual fixou, em seu art. 2º, § 1º, metas para o programa, entre as quais: (i) eliminar o déficit em estabelecimentos prisionais femininos; e (ii) reduzir o número de presos em delegacias de polícia.</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Cabe ressaltar que, nos termos do art. 72, inciso IV, da Lei 7.210/1984 (Lei de Execuções Penais), compete às Unidades Federativas a implantação de estabelecimentos penais e serviços penais, com o apoio do Depen.</w:t>
      </w:r>
    </w:p>
    <w:p>
      <w:pPr>
        <w:pStyle w:val="Normal"/>
        <w:spacing w:lineRule="atLeast" w:line="240" w:before="120" w:after="0"/>
        <w:ind w:firstLine="709"/>
        <w:jc w:val="both"/>
        <w:rPr/>
      </w:pPr>
      <w:r>
        <w:rPr>
          <w:rFonts w:cs="Times New Roman" w:ascii="Times New Roman" w:hAnsi="Times New Roman"/>
          <w:color w:val="000000"/>
        </w:rPr>
        <w:t>De acordo com essa Portaria de 2011, a distribuição de recursos deve ser mais concentrada nas Unidades de Federação que apresentem maior déficit de vagas femininas conjugado com maior déficit de vagas em cadeias públicas, em relação ao déficit do País, aferido por meio de informações incluídas no Sistema Nacional de Informações Penitenciárias – InfoPen.</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Nesse sentido, a fim de mostrar a importância da construção de cadeias públicas, convém trazer alguns dados estatísticos sobre a realidade do sistema carcerário de São Paulo, unidade mais populosa da Federação, entre os anos de 2011 e 2013.</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m 2011, havia um déficit de 28.754 vagas para presos provisórios masculinos e 605 para o sistema feminino. Já em 2013, esse déficit subiu para 40.414 vagas no sistema masculino e 653 para presas femininas. Embora o déficit tenha crescido no período, foram criadas 3.072 vagas masculinas adicion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Todas as demais UF apresentam déficits relevantes, ocorrendo os maiores em São Paulo (40.414 – masculino 2013), Minas Gerais (13.772 – masculino 2013) e Pernambuco (13.042 – masculino 2013), em ordem decrescente.</w:t>
      </w:r>
    </w:p>
    <w:p>
      <w:pPr>
        <w:pStyle w:val="Normal"/>
        <w:spacing w:lineRule="atLeast" w:line="240" w:before="120" w:after="0"/>
        <w:ind w:firstLine="709"/>
        <w:jc w:val="both"/>
        <w:rPr/>
      </w:pPr>
      <w:r>
        <w:rPr>
          <w:rFonts w:cs="Times New Roman" w:ascii="Times New Roman" w:hAnsi="Times New Roman"/>
          <w:color w:val="000000"/>
        </w:rPr>
        <w:t>Nesse ponto, convém mencionar que os maiores empreendimentos previstos no Programa gerarão 768 vagas cada. Ou seja, para reduzir à metade o déficit paulista verificado em 2013, excluído o crescimento da população carcerária, seria necessário construir 27 cadeias públicas novas, a um custo individual de cerca de R$ 45,4 milhões cada, totalizando R$ 1,2 bilhão.</w:t>
      </w:r>
    </w:p>
    <w:p>
      <w:pPr>
        <w:pStyle w:val="Normal"/>
        <w:spacing w:lineRule="atLeast" w:line="240" w:before="120" w:after="0"/>
        <w:ind w:firstLine="709"/>
        <w:jc w:val="both"/>
        <w:rPr/>
      </w:pPr>
      <w:r>
        <w:rPr>
          <w:rFonts w:cs="Times New Roman" w:ascii="Times New Roman" w:hAnsi="Times New Roman"/>
          <w:color w:val="000000"/>
        </w:rPr>
        <w:t>Ou seja, só para reduzir à metade o déficit paulista observado em 2013 seria necessária a totalidade dos recursos do programa federal de 2008 a 2014.</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Verifica-se, portanto, a necessidade de construção de novas cadeias públicas, gerando vagas adicionais para um sistema no qual apenas uma UF apresenta superávit de vagas masculinas em 2013, o Rio Grande do Norte, de acordo com dados do InfoPen.</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rPr>
        <w:t>2 - INTRODUÇÃ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 xml:space="preserve">2.1 - Deliberação que originou o trabalho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 presente Fiscalização deriva de autorização dada por meio de despacho do Exmo. Sr. Ministro-Relator nos autos do TC 019.762/2014-3, e tem como objetivo fiscalizar a expansão da infraestrutura do sistema prisional, no âmbito do Departamento Penitenciário Nacional (Depen). Com vistas a analisar a situação in loco de algumas obras, foram feitas fiscalizações individuais no período de 13/2/2015 a 27/3/2015, conforme respectivos períodos:</w:t>
      </w:r>
    </w:p>
    <w:p>
      <w:pPr>
        <w:pStyle w:val="Normal"/>
        <w:numPr>
          <w:ilvl w:val="0"/>
          <w:numId w:val="3"/>
        </w:numPr>
        <w:spacing w:lineRule="atLeast" w:line="240" w:before="12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Recife/PE – 13/2 a 6/3/2015; e</w:t>
      </w:r>
    </w:p>
    <w:p>
      <w:pPr>
        <w:pStyle w:val="Normal"/>
        <w:numPr>
          <w:ilvl w:val="0"/>
          <w:numId w:val="3"/>
        </w:numPr>
        <w:spacing w:lineRule="atLeast" w:line="240" w:before="120" w:after="0"/>
        <w:ind w:left="709" w:hanging="0"/>
        <w:jc w:val="both"/>
        <w:rPr>
          <w:rFonts w:ascii="Times New Roman" w:hAnsi="Times New Roman" w:cs="Times New Roman"/>
          <w:color w:val="000000"/>
        </w:rPr>
      </w:pPr>
      <w:r>
        <w:rPr>
          <w:rFonts w:cs="Times New Roman" w:ascii="Times New Roman" w:hAnsi="Times New Roman"/>
          <w:color w:val="000000"/>
          <w:lang w:val="en-US"/>
        </w:rPr>
        <w:t>Anápolis/GO – 9/3 a 27/3/2015.</w:t>
      </w:r>
    </w:p>
    <w:p>
      <w:pPr>
        <w:pStyle w:val="Normal"/>
        <w:spacing w:lineRule="atLeast" w:line="240" w:before="120" w:after="0"/>
        <w:ind w:firstLine="709"/>
        <w:jc w:val="both"/>
        <w:rPr>
          <w:rFonts w:ascii="Times New Roman" w:hAnsi="Times New Roman" w:cs="Times New Roman"/>
          <w:b/>
          <w:b/>
          <w:bCs/>
          <w:color w:val="000000"/>
        </w:rPr>
      </w:pPr>
      <w:r>
        <w:rPr>
          <w:rFonts w:cs="Times New Roman" w:ascii="Times New Roman" w:hAnsi="Times New Roman"/>
          <w:color w:val="000000"/>
        </w:rPr>
        <w:t>Além dessas duas fiscalizações individuais, foram realizadas análises acerca do orçamento e do projeto-padrão de cadeias públicas no estado de São Paulo, nos municípios de Registro/SP, Pacaembu/SP, Álvaro de Carvalho/SP, Nova Independência/SP, Santa Cruz da Conceição/SP, Aguaí/SP, Caiuá/SP, Gália/SP e Paulo de Faria/SP. Essas análises encontram-se incorporadas ao presente relatóri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t>2.2 - Visão geral do objet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both"/>
        <w:rPr>
          <w:rFonts w:ascii="Times New Roman" w:hAnsi="Times New Roman" w:cs="Times New Roman"/>
          <w:color w:val="000000"/>
          <w:u w:val="single"/>
        </w:rPr>
      </w:pPr>
      <w:r>
        <w:rPr>
          <w:rFonts w:cs="Times New Roman" w:ascii="Times New Roman" w:hAnsi="Times New Roman"/>
          <w:color w:val="000000"/>
          <w:u w:val="single"/>
        </w:rPr>
        <w:t>I - A FISCALIZAÇÃO TEMÁTICA</w:t>
      </w:r>
    </w:p>
    <w:p>
      <w:pPr>
        <w:pStyle w:val="Normal"/>
        <w:spacing w:lineRule="atLeast" w:line="240" w:before="120" w:after="0"/>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 presente Fiscalização – TC 020.748/2014-0 – é a consolidação dos trabalhos realizados no âmbito dos seguintes processos: TC 002.959/2015-1 – Recife/PE; e TC 004.345/2015-0 – Anápolis/GO. Além disso, foi fiscalizado o projeto-padrão, e o respectivo orçamento, de cadeias públicas de São Paulo/SP.</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u w:val="single"/>
        </w:rPr>
      </w:pPr>
      <w:r>
        <w:rPr>
          <w:rFonts w:cs="Times New Roman" w:ascii="Times New Roman" w:hAnsi="Times New Roman"/>
          <w:color w:val="000000"/>
          <w:u w:val="single"/>
        </w:rPr>
        <w:t>II - O PROGRAMA NACIONAL DE APOIO AO SISTEMA PRISIONAL</w:t>
      </w:r>
    </w:p>
    <w:p>
      <w:pPr>
        <w:pStyle w:val="Normal"/>
        <w:spacing w:lineRule="atLeast" w:line="240" w:before="12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0" w:before="120" w:after="0"/>
        <w:ind w:firstLine="709"/>
        <w:jc w:val="both"/>
        <w:rPr/>
      </w:pPr>
      <w:r>
        <w:rPr>
          <w:rFonts w:cs="Times New Roman" w:ascii="Times New Roman" w:hAnsi="Times New Roman"/>
          <w:color w:val="000000"/>
        </w:rPr>
        <w:t>O Conselho Nacional de Política Criminal e Penitenciária – CNPCP, composto por treze membros designados por ato do Ministério da Justiça, escolhidos dentre profissionais ligados à área do Direito Penal, Processual Penal e Penitenciário, editou a Resolução 9, de 18/11/2011. Nesse ato, o CNPCP estabeleceu regras, orientações e diretrizes para construções, ampliações e reformas de estabelecimentos penais que contem com recursos federais, além de fixar parâmetros para a apresentação de projetos de obras, para a classificação e para a elaboração de projetos arquitetônicos de estabelecimentos pen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Nesse documento, o CNPCP conceitua que cadeias públicas são estabelecimentos destinados ao recolhimento de pessoas presas em caráter provisóri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contexto no qual o programa foi criado apontava um crescimento relevante do déficit de vagas para presos provisórios, os quais ficavam custodiados de forma inadequada em delegacias de polícia.</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Cabe ressaltar que, em julgado recente nos autos do Recurso Extraordinário (RE) 592581 do Rio Grande do Sul, o Supremo Tribunal Federal (STF) decidiu, com repercussão geral reconhecida, que o Poder Judiciário pode determinar que a Administração Pública realize obras ou reformas emergenciais em presídios para garantir os direitos fundamentais dos presos, como sua integridade física e moral.</w:t>
      </w:r>
    </w:p>
    <w:p>
      <w:pPr>
        <w:pStyle w:val="Normal"/>
        <w:spacing w:lineRule="atLeast" w:line="240" w:before="120" w:after="0"/>
        <w:ind w:firstLine="709"/>
        <w:jc w:val="both"/>
        <w:rPr/>
      </w:pPr>
      <w:r>
        <w:rPr>
          <w:rFonts w:cs="Times New Roman" w:ascii="Times New Roman" w:hAnsi="Times New Roman"/>
          <w:color w:val="000000"/>
        </w:rPr>
        <w:t xml:space="preserve">O relator do caso, Ministro Ricardo Lewandowski, disse entender que o Poder Judiciário não pode se omitir quando os órgãos competentes comprometem a eficácia dos direitos fundamentais individuais e coletivos. “É chegada a hora de o Judiciário fazer jus às elevadas competências que lhe foram outorgadas pela Constituição Federal, assumindo o status de Poder do Estado, principalmente quando os demais Poderes estão absolutamente omissos na questão dos presídios”, salientou o Ministro. (fonte: </w:t>
      </w:r>
      <w:r>
        <w:rPr>
          <w:rFonts w:cs="Times New Roman" w:ascii="Times New Roman" w:hAnsi="Times New Roman"/>
          <w:i/>
          <w:color w:val="000000"/>
        </w:rPr>
        <w:t>http://www.stf.jus.br/portal/cms/verNoticiaDetalhe.asp?idConteudo=297592</w:t>
      </w:r>
      <w:r>
        <w:rPr>
          <w:rFonts w:cs="Times New Roman" w:ascii="Times New Roman" w:hAnsi="Times New Roman"/>
          <w:color w:val="000000"/>
        </w:rPr>
        <w:t>, acesso em 30/9/2015).</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Dessa forma, o Departamento Penitenciário Nacional (Depen-MJ), vinculado ao Ministério da Justiça, é órgão executivo que acompanha e controla a aplicação da Lei de Execução Penal e das diretrizes da Política Penitenciária Nacional, emanadas, principalmente, do CNPCP. Além disso, o Departamento é gestor do Fundo Penitenciário Nacional – Funpen, criado pela Lei Complementar 79, 7/1/1994, e regulamentado pelo Decreto 1.093, 23/3/1994. A finalidade do Funpen é proporcionar recursos e meios para financiar e apoiar as atividades de modernização e aprimoramento do Sistema Penitenciário Brasileiro.</w:t>
      </w:r>
    </w:p>
    <w:p>
      <w:pPr>
        <w:pStyle w:val="Normal"/>
        <w:spacing w:lineRule="atLeast" w:line="240" w:before="120" w:after="0"/>
        <w:ind w:firstLine="709"/>
        <w:jc w:val="both"/>
        <w:rPr/>
      </w:pPr>
      <w:r>
        <w:rPr>
          <w:rFonts w:cs="Times New Roman" w:ascii="Times New Roman" w:hAnsi="Times New Roman"/>
          <w:color w:val="000000"/>
        </w:rPr>
        <w:t>O Art. 72 da Lei de Execuções Penais – Lei 7.210, de 11/7/1984, elenca as principais atribuições do Depen-MJ:</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Acompanhar a fiel aplicação das normas da execução penal em todo o território nacional;</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Inspecionar e fiscalizar periodicamente os estabelecimentos e serviços pen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Assistir tecnicamente as Unidades Federativas na implementação dos princípios e regras estabelecidos em Lei;</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Colaborar com as Unidades Federativas, mediante convênios, na implantação de estabelecimentos e serviços pen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Colaborar com as Unidades Federativas para a realização de cursos de formação de pessoal penitenciário e de ensino profissionalizante do condenado e do internad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Coordenar e supervisionar os estabelecimentos penais e de internamento federai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Programa 2070 – Segurança Pública com Cidadania, previsto no Plano Plurianual 2012/2015, conta, para sua implementação, com os recursos do Funpen e se desdobra nas seguintes ações orçamentária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20UG – Reintegração Social, Alternativas Penais e Controle Social;</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20UH – Reestruturação e Modernização do Sistema Criminal e Penitenciário e,</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20WS – Consolidação do Sistema Penitenciário Federal.</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Dessa forma, o Programa Nacional de Apoio ao Sistema Prisional (PNASP) insere-se no plano orçamentário PO01 (construção e ampliação de estabelecimentos penais) da Ação 20UH do Programa 2070 (Segurança Pública com Cidadania), cuja Unidade Orçamentária é o Funpen. A mencionada Ação representa cerca de oitenta por cento da execução orçamentária do Departamento no exercício de 2013.</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O PNASP, lançado em 22/10/2011, por meio da Portaria Depen 522/2011, seguida da Portaria 591/2012 e da Resolução 09/2011 do Conselho Nacional de Política Criminal e Penitenciária (CNPCP), com conclusão prevista para 31/12/2014, tem como objeto a concessão de recursos financeiros voltados à execução de obras de ampliação e construção de estabelecimentos prisionais.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lmeja-se com o Programa a redução do déficit carcerário por meio de geração de vagas nos sistemas prisionais estaduais e do Distrito Federal para presos provisórios, atualmente alocados em delegacias de polícia, e a eliminação do déficit de vagas nos estabelecimentos penais femininos. Como parâmetro de financiamento, foram estabelecidos os montantes máximos de R$ 30.000,00 e R$ 11.250,00 por vaga construída e ampliada, respectivamente. Dessa forma, o Depen-MJ pretende apoiar a geração de 43 mil novas vagas prisionais até o ano de 2014.</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O diagnóstico que subsidiou a implantação do Programa contou com estudo realizado em 2012 (Contrato Administrativo 01/2012, processo 03080.001779/2011-97 entre o Ministério do Planejamento Orçamento e Gestão e o Instituto de Desenvolvimento Gerencial S/A – INDG), com base nos dados do InfoPen. No estudo, identificou-se que, entre 2005 a 2011, o déficit de vagas em estabelecimentos prisionais masculinos dobrara e o feminino aumentara 76%. Além disso, constatou-se que cinquenta por cento do total de presos provisórios não possuíam vagas e 43 mil encontravam-se em delegacias de polícia. Concluiu o estudo que houve piora da condição de vida do preso nos estabelecimentos prisionais, com evidente prejuízo para o processo de ressocialização, uma vez que a população carcerária encontra dificuldade no acesso a ações de ensino, trabalho e renda.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lém da relevância social, o PNASP envolve repasse de recursos na ordem de R$ 1,1 bilhão até 2014 e representa, como já mencionado, cerca de oitenta por cento da execução orçamentária do Depen/MJ.</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Importante registrar que o financiamento das construções e ampliações de unidades prisionais é feito por meio de transferências voluntárias, na forma de contrato de repasse de verbas do Depen- MJ às Unidade Federativas. Os projetos são enviados à Caixa Econômica Federal (Caixa), mandatária da União, para assinatura de contratos de repasse firmados com as Unidades da Federação (Contrato 18/2010). A partir de 30/3/2012, as transferências de recursos para as propostas contratadas passaram a ser realizadas com a emissão, pela Caixa, da Autorização do Início da Obras (AIO). O Depen-MJ repassa os recursos, mas os estados e o DF são responsáveis pela execução do contrato, que compreende o processo de licitação até a conclusão da obra.</w:t>
      </w:r>
    </w:p>
    <w:p>
      <w:pPr>
        <w:pStyle w:val="Normal"/>
        <w:spacing w:lineRule="atLeast" w:line="240" w:before="120" w:after="0"/>
        <w:ind w:firstLine="709"/>
        <w:jc w:val="both"/>
        <w:rPr>
          <w:rFonts w:ascii="Times New Roman" w:hAnsi="Times New Roman" w:cs="Times New Roman"/>
          <w:color w:val="000000"/>
          <w:sz w:val="22"/>
        </w:rPr>
      </w:pPr>
      <w:r>
        <w:rPr>
          <w:rFonts w:cs="Times New Roman" w:ascii="Times New Roman" w:hAnsi="Times New Roman"/>
          <w:color w:val="000000"/>
        </w:rPr>
        <w:t>No âmbito do PNASP, o êxito da aprovação de projetos de arquitetura e engenharia depende, entre outros requisitos, do cumprimento da Resolução CNPCP 9/2011. Tais projetos, portanto, além de se submeterem a diretrizes legais específicas, enfrentam, segundo o Depen, dificuldades relativas à complexidade das diversas realidades regionais, estaduais e de articulação entre as Unidades da Federação. Importante registrar que cabe às Unidades Federativas:</w:t>
      </w:r>
    </w:p>
    <w:p>
      <w:pPr>
        <w:pStyle w:val="Normal"/>
        <w:spacing w:lineRule="atLeast" w:line="240" w:before="120" w:after="0"/>
        <w:ind w:left="1134" w:hanging="0"/>
        <w:jc w:val="both"/>
        <w:rPr>
          <w:rFonts w:ascii="Times New Roman" w:hAnsi="Times New Roman" w:cs="Times New Roman"/>
          <w:color w:val="000000"/>
          <w:sz w:val="22"/>
        </w:rPr>
      </w:pPr>
      <w:r>
        <w:rPr>
          <w:rFonts w:cs="Times New Roman" w:ascii="Times New Roman" w:hAnsi="Times New Roman"/>
          <w:color w:val="000000"/>
          <w:sz w:val="22"/>
        </w:rPr>
        <w:t>A realização do estudo de sondagem geológica; levantamento planialtimétrico do terreno; projeto de terraplenagem, projeto de implantação; projeto de fundação; adequação dos projetos que dependam das particularidades e peculiaridades do terreno (instalações pluviais, instalações elétricas e outros) e da legislação local (sistema de prevenção e combate a incêndio); adequação e atualização do orçamento, com inclusão dos serviços de administração local, terraplenagem, fundação e destino final do esgoto, conforme composições de custos unitários apresentados no Sistema Nacional de Pesquisa de Custos e Índices da Construção Civil – Sinapi e/ou em obediência à Lei de Diretrizes Orçamentárias (LD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u w:val="single"/>
        </w:rPr>
        <w:t>III – PROJETOS-PADRÃO DO DEPEN</w:t>
      </w:r>
    </w:p>
    <w:p>
      <w:pPr>
        <w:pStyle w:val="Normal"/>
        <w:spacing w:lineRule="atLeast" w:line="240" w:before="120" w:after="0"/>
        <w:ind w:firstLine="851"/>
        <w:jc w:val="both"/>
        <w:rPr/>
      </w:pPr>
      <w:r>
        <w:rPr>
          <w:rFonts w:cs="Times New Roman" w:ascii="Times New Roman" w:hAnsi="Times New Roman"/>
          <w:color w:val="000000"/>
        </w:rPr>
        <w:t>Diante das dificuldades enfrentadas pelas Unidades da Federação (UF) em elaborar projetos que atendessem os requisitos definidos na Resolução CNPCP 9/2011, o Depen envidou esforços no sentido de preparar projetos-padrão de arquitetura e engenharia, à exceção de topografia, terraplenagem e fundações, que pudessem ser adotados pelas UF, caso desejassem.</w:t>
      </w:r>
    </w:p>
    <w:p>
      <w:pPr>
        <w:pStyle w:val="Normal"/>
        <w:spacing w:lineRule="atLeast" w:line="240" w:before="120" w:after="0"/>
        <w:ind w:firstLine="851"/>
        <w:jc w:val="both"/>
        <w:rPr/>
      </w:pPr>
      <w:r>
        <w:rPr>
          <w:rFonts w:cs="Times New Roman" w:ascii="Times New Roman" w:hAnsi="Times New Roman"/>
          <w:color w:val="000000"/>
        </w:rPr>
        <w:t>Dessa maneira, foram elaborados projetos-padrão de cadeias públicas, em seis tipologias, três masculinas e três femininas. Cada uma das tipologias foi elaborada de modo a levar em conta as oito zonas bioclimáticas existentes no Brasil. O grupo 1, masculino ou feminino, corresponde às zonas bioclimáticas 1, 2, 3 e 5; o grupo 2 às zonas 4, 6 e 7; e o grupo 3 à zona bioclimática 8.</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ssa classificação por zonas bioclimáticas decorre da norma técnica ABNT NBR 15.220/2005 – Desempenho térmico em edificações.</w:t>
      </w:r>
    </w:p>
    <w:p>
      <w:pPr>
        <w:pStyle w:val="Normal"/>
        <w:spacing w:lineRule="atLeast" w:line="240" w:before="120" w:after="0"/>
        <w:ind w:firstLine="851"/>
        <w:jc w:val="both"/>
        <w:rPr/>
      </w:pPr>
      <w:r>
        <w:rPr>
          <w:rFonts w:cs="Times New Roman" w:ascii="Times New Roman" w:hAnsi="Times New Roman"/>
          <w:color w:val="000000"/>
        </w:rPr>
        <w:t>De acordo com o Depen, os projetos seguem as diretrizes delineadas na Resolução CNPCP 9/2011. Entre as peças disponibilizadas pelo Depen às UF, podem ser mencionadas: (i) projeto arquitetônico; (ii) projeto estrutural (exclui a fundação); (iii) cabeamento estruturado; (iv) sistema de prevenção e combate à incêndio; (v) instalações de gás liquefeito de petróleo - GLP; (vi) sistema de detecção e alarme de incêndio – SDAI; (vii) instalações hidráulicas; (viii) instalações sanitárias; (ix) instalações elétricas; (x) sistema de intrusão e controle de acesso – SICA; (xi) sistema de proteção e descarga atmosférica, além das especificações técnicas, do memorial descritivo e do orçamento.</w:t>
      </w:r>
    </w:p>
    <w:p>
      <w:pPr>
        <w:pStyle w:val="Normal"/>
        <w:spacing w:lineRule="atLeast" w:line="240" w:before="120" w:after="0"/>
        <w:ind w:firstLine="851"/>
        <w:jc w:val="both"/>
        <w:rPr/>
      </w:pPr>
      <w:r>
        <w:rPr>
          <w:rFonts w:cs="Times New Roman" w:ascii="Times New Roman" w:hAnsi="Times New Roman"/>
          <w:color w:val="000000"/>
        </w:rPr>
        <w:t>Por outro lado, cabe às UF que realizem sondagem geotécnica e levantamento topográfico planialtimétrico do terreno, além de projeto de terraplenagem, projeto de implantação, projeto de fundação, e as adequações ao projeto fornecido pelo Depen que forem necessárias diante das particularidades da obra, mormente a adequação e atualização do orçamento, com inclusão dos serviços de administração local, canteiro de obras, mobilização/desmobilização, terraplenagem, fundação e disposição final dos efluentes da unidade pris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m 23/10/2014, a adesão das UF ao projeto-padrão do programa representava percentual de 32,3% do total de obras. Ou seja, das 99 obras então vigentes no programa, 32 utilizavam o projeto-padrão, nos estados de Bahia (4 obras), Minas Gerais (10 obras), Mato Grosso do Sul (1 obra), Paraíba (2 obras), Pernambuco (7 obras), Rondônia (1 obra), Rio Grande do Sul (4 obras) e Santa Catarina (3 obr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I.1 - Assistência Técnica (AT) e Financeira (AF) do Depen</w:t>
      </w:r>
    </w:p>
    <w:p>
      <w:pPr>
        <w:pStyle w:val="Normal"/>
        <w:spacing w:lineRule="atLeast" w:line="240" w:before="120" w:after="0"/>
        <w:ind w:firstLine="851"/>
        <w:jc w:val="both"/>
        <w:rPr/>
      </w:pPr>
      <w:r>
        <w:rPr>
          <w:rFonts w:cs="Times New Roman" w:ascii="Times New Roman" w:hAnsi="Times New Roman"/>
          <w:color w:val="000000"/>
        </w:rPr>
        <w:t>De acordo com a Lei 7.210/1984, compete ao Depen “</w:t>
      </w:r>
      <w:r>
        <w:rPr>
          <w:rFonts w:cs="Times New Roman" w:ascii="Times New Roman" w:hAnsi="Times New Roman"/>
          <w:color w:val="000000"/>
          <w:u w:val="single"/>
        </w:rPr>
        <w:t>assistir tecnicamente</w:t>
      </w:r>
      <w:r>
        <w:rPr>
          <w:rFonts w:cs="Times New Roman" w:ascii="Times New Roman" w:hAnsi="Times New Roman"/>
          <w:color w:val="000000"/>
        </w:rPr>
        <w:t xml:space="preserve"> as Unidades Federativas na implementação dos princípios e regras estabelecidos em Lei” (art. 72, inciso III – grifo noss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mesmo diploma legal dispõe que o Depen deve “colaborar com as Unidades Federativas, mediante convênios, na implantação de estabelecimentos e serviços penais” (art, 72, inciso IV).</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rtanto, a legislação estabelece que o Depen deve prestar assistência técnica e financeira às Unidades Federativas com vistas à implementação das exigências da Lei de Execuções Penais – Lei 7.210/1984, principalmente na criação de novas vagas nos sistemas prisionais de cada UF. Logo, não basta repassar os recursos para as obras e ceder projetos padronizados, pois, por força de Lei, há que se acompanhar o efetivo atingimento das metas, assim como reconhecido por este Tribunal para o caso do Fundo Nacional para o Desenvolvimento da Educação (FNDE) – Acórdão 608/2015-TCU-Plenário, e para o Ministério da Saúde (MS) – Acórdão 1.426/2015-TCU-Plená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I.2 – Projetos-padrão próprio dos Estados de Goiás e São Paul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lém do projeto-padrão do Depen, os Estados de Goiás e São Paulo elaboraram projeto próprio para construção de suas cadeias públicas.</w:t>
      </w:r>
    </w:p>
    <w:p>
      <w:pPr>
        <w:pStyle w:val="Normal"/>
        <w:spacing w:lineRule="atLeast" w:line="240" w:before="120" w:after="0"/>
        <w:ind w:firstLine="851"/>
        <w:jc w:val="both"/>
        <w:rPr/>
      </w:pPr>
      <w:r>
        <w:rPr>
          <w:rFonts w:cs="Times New Roman" w:ascii="Times New Roman" w:hAnsi="Times New Roman"/>
          <w:color w:val="000000"/>
        </w:rPr>
        <w:t>No caso do Estado de Goiás, por exemplo, o projeto-padrão do Depen ainda não havia sido concluído, quando da celebração dos contratos de repasse de recursos federais. Por conta disso, a Agência Goiana de Transportes e Obras (Agetop), a pedido da Secretaria de Justiça e Administração Penitenciária daquele Estado, elaborou projeto próprio para uma cadeia pública para 300 vag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projeto foi avaliado pelo Depen, o qual concluiu que cumpria as exigências da Resolução CNPCP 9/2011.</w:t>
      </w:r>
    </w:p>
    <w:p>
      <w:pPr>
        <w:pStyle w:val="Normal"/>
        <w:spacing w:lineRule="atLeast" w:line="240" w:before="120" w:after="0"/>
        <w:ind w:firstLine="851"/>
        <w:jc w:val="both"/>
        <w:rPr/>
      </w:pPr>
      <w:r>
        <w:rPr>
          <w:rFonts w:cs="Times New Roman" w:ascii="Times New Roman" w:hAnsi="Times New Roman"/>
          <w:color w:val="000000"/>
        </w:rPr>
        <w:t>Em outro giro, o Estado de São Paulo optou por não adotar o projeto-padrão do Depen, em vista da insuficiência de vagas criadas no projeto-padrão do Depen frente ao grande déficit de vagas e de terrenos em seu sistema prisional. O projeto-padrão do Depen previa, em sua primeira versão, 286 vagas, quantitativo considerado insuficiente por aquela UF para fazer frente ao elevado déficit de vag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r essa razão, o Estado de São Paulo elaborou projeto próprio contemplando 768 vagas. Esse projeto também foi considerado adequado pelo Depen em relação ao que dispõe a Resolução CNPCP 9/2011.</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I.3 – Implantação geral do projeto-padrão do Depen</w:t>
      </w:r>
    </w:p>
    <w:p>
      <w:pPr>
        <w:pStyle w:val="Normal"/>
        <w:spacing w:lineRule="atLeast" w:line="240" w:before="120" w:after="0"/>
        <w:jc w:val="both"/>
        <w:rPr/>
      </w:pPr>
      <w:r>
        <w:rPr>
          <w:rFonts w:cs="Times New Roman" w:ascii="Times New Roman" w:hAnsi="Times New Roman"/>
          <w:color w:val="000000"/>
        </w:rPr>
        <w:tab/>
        <w:t>A fim de ilustrar as tipologias mencionadas, são apresentadas algumas plantas de implantação geral de algumas tipologias dos projetos-padrão masculino e feminin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I.3.1 – Cadeia Pública Masculina</w:t>
      </w:r>
    </w:p>
    <w:p>
      <w:pPr>
        <w:pStyle w:val="Normal"/>
        <w:spacing w:lineRule="atLeast" w:line="240" w:before="120" w:after="0"/>
        <w:jc w:val="both"/>
        <w:rPr>
          <w:rFonts w:ascii="Times New Roman" w:hAnsi="Times New Roman" w:cs="Times New Roman"/>
          <w:color w:val="000000"/>
          <w:sz w:val="28"/>
        </w:rPr>
      </w:pPr>
      <w:r>
        <w:rPr>
          <w:rFonts w:cs="Times New Roman" w:ascii="Times New Roman" w:hAnsi="Times New Roman"/>
          <w:color w:val="000000"/>
          <w:sz w:val="28"/>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295" cy="5182870"/>
                <wp:effectExtent l="0" t="0" r="0" b="0"/>
                <wp:wrapSquare wrapText="largest"/>
                <wp:docPr id="1" name="Frame1"/>
                <a:graphic xmlns:a="http://schemas.openxmlformats.org/drawingml/2006/main">
                  <a:graphicData uri="http://schemas.microsoft.com/office/word/2010/wordprocessingShape">
                    <wps:wsp>
                      <wps:cNvSpPr txBox="1"/>
                      <wps:spPr>
                        <a:xfrm>
                          <a:off x="0" y="0"/>
                          <a:ext cx="6297295" cy="5182870"/>
                        </a:xfrm>
                        <a:prstGeom prst="rect"/>
                        <a:solidFill>
                          <a:srgbClr val="FFFFFF"/>
                        </a:solidFill>
                      </wps:spPr>
                      <wps:txbx>
                        <w:txbxContent>
                          <w:p>
                            <w:pPr>
                              <w:pStyle w:val="Figura"/>
                              <w:rPr/>
                            </w:pPr>
                            <w:r>
                              <w:rPr/>
                              <w:drawing>
                                <wp:inline distT="0" distB="0" distL="0" distR="0">
                                  <wp:extent cx="6294120" cy="503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94120" cy="503491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Implantação Geral de uma cadeia pública masculina - Projeto-padrão do Depen</w:t>
                            </w:r>
                          </w:p>
                        </w:txbxContent>
                      </wps:txbx>
                      <wps:bodyPr anchor="t" lIns="635" tIns="635" rIns="635" bIns="635">
                        <a:noAutofit/>
                      </wps:bodyPr>
                    </wps:wsp>
                  </a:graphicData>
                </a:graphic>
              </wp:anchor>
            </w:drawing>
          </mc:Choice>
          <mc:Fallback>
            <w:pict>
              <v:rect fillcolor="#FFFFFF" style="position:absolute;rotation:-0;width:495.85pt;height:408.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Figura"/>
                        <w:rPr/>
                      </w:pPr>
                      <w:r>
                        <w:rPr/>
                        <w:drawing>
                          <wp:inline distT="0" distB="0" distL="0" distR="0">
                            <wp:extent cx="6294120" cy="503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294120" cy="503491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w:t>
                      </w:r>
                      <w:r>
                        <w:rPr/>
                        <w:fldChar w:fldCharType="end"/>
                      </w:r>
                      <w:r>
                        <w:rPr/>
                        <w:t>: Implantação Geral de uma cadeia pública masculina - Projeto-padrão do Depen</w:t>
                      </w:r>
                    </w:p>
                  </w:txbxContent>
                </v:textbox>
                <w10:wrap type="square" side="largest"/>
              </v:rect>
            </w:pict>
          </mc:Fallback>
        </mc:AlternateConten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III.3.2 – Cadeia Pública Feminin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7295" cy="5182870"/>
                <wp:effectExtent l="0" t="0" r="0" b="0"/>
                <wp:wrapSquare wrapText="largest"/>
                <wp:docPr id="4" name="Frame2"/>
                <a:graphic xmlns:a="http://schemas.openxmlformats.org/drawingml/2006/main">
                  <a:graphicData uri="http://schemas.microsoft.com/office/word/2010/wordprocessingShape">
                    <wps:wsp>
                      <wps:cNvSpPr txBox="1"/>
                      <wps:spPr>
                        <a:xfrm>
                          <a:off x="0" y="0"/>
                          <a:ext cx="6297295" cy="5182870"/>
                        </a:xfrm>
                        <a:prstGeom prst="rect"/>
                        <a:solidFill>
                          <a:srgbClr val="FFFFFF"/>
                        </a:solidFill>
                      </wps:spPr>
                      <wps:txbx>
                        <w:txbxContent>
                          <w:p>
                            <w:pPr>
                              <w:pStyle w:val="Figura"/>
                              <w:rPr/>
                            </w:pPr>
                            <w:r>
                              <w:rPr/>
                              <w:drawing>
                                <wp:inline distT="0" distB="0" distL="0" distR="0">
                                  <wp:extent cx="6294120" cy="5034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6294120" cy="503491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2</w:t>
                            </w:r>
                            <w:r>
                              <w:rPr/>
                              <w:fldChar w:fldCharType="end"/>
                            </w:r>
                            <w:r>
                              <w:rPr/>
                              <w:t>: Implantação Geral de uma cadeia pública feminina - projeto-padrão do Depen.</w:t>
                            </w:r>
                          </w:p>
                        </w:txbxContent>
                      </wps:txbx>
                      <wps:bodyPr anchor="t" lIns="635" tIns="635" rIns="635" bIns="635">
                        <a:noAutofit/>
                      </wps:bodyPr>
                    </wps:wsp>
                  </a:graphicData>
                </a:graphic>
              </wp:anchor>
            </w:drawing>
          </mc:Choice>
          <mc:Fallback>
            <w:pict>
              <v:rect fillcolor="#FFFFFF" style="position:absolute;rotation:-0;width:495.85pt;height:408.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Figura"/>
                        <w:rPr/>
                      </w:pPr>
                      <w:r>
                        <w:rPr/>
                        <w:drawing>
                          <wp:inline distT="0" distB="0" distL="0" distR="0">
                            <wp:extent cx="6294120" cy="503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6294120" cy="503491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2</w:t>
                      </w:r>
                      <w:r>
                        <w:rPr/>
                        <w:fldChar w:fldCharType="end"/>
                      </w:r>
                      <w:r>
                        <w:rPr/>
                        <w:t>: Implantação Geral de uma cadeia pública feminina - projeto-padrão do Depen.</w:t>
                      </w:r>
                    </w:p>
                  </w:txbxContent>
                </v:textbox>
                <w10:wrap type="square" side="largest"/>
              </v:rect>
            </w:pict>
          </mc:Fallback>
        </mc:AlternateConten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III.4 – Dados de demanda dos sistemas prisionais estaduais</w:t>
      </w:r>
    </w:p>
    <w:p>
      <w:pPr>
        <w:pStyle w:val="Normal"/>
        <w:widowControl/>
        <w:autoSpaceDE w:val="true"/>
        <w:spacing w:lineRule="atLeast" w:line="240" w:before="120" w:after="0"/>
        <w:jc w:val="both"/>
        <w:rPr/>
      </w:pPr>
      <w:r>
        <w:rPr>
          <w:rFonts w:cs="Times New Roman" w:ascii="Times New Roman" w:hAnsi="Times New Roman"/>
          <w:color w:val="000000"/>
        </w:rPr>
        <w:tab/>
        <w:t>De acordo com dados do Infopen, sistema alimentado pelas Unidades Federativas, a população carcerária de presos provisórios, a quantidade de vagas nos sistemas prisionais e o consequente déficit de vagas, em junho/2011 e junho/2013, pelas diversas unidades da federação está distribuída da seguinte form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1906" w:h="16838"/>
          <w:pgMar w:left="1420" w:right="565" w:gutter="0" w:header="720" w:top="1420" w:footer="0" w:bottom="850"/>
          <w:pgNumType w:fmt="decimal"/>
          <w:formProt w:val="false"/>
          <w:textDirection w:val="lrTb"/>
          <w:docGrid w:type="default" w:linePitch="360" w:charSpace="0"/>
        </w:sect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9"/>
          <w:type w:val="nextPage"/>
          <w:pgSz w:orient="landscape" w:w="16838" w:h="11906"/>
          <w:pgMar w:left="1134" w:right="1134" w:gutter="0" w:header="1134" w:top="2038"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object w:dxaOrig="14774"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pt;margin-top:0pt;width:739.1pt;height:428.8pt;mso-position-horizontal-relative:text;mso-position-vertical-relative:text" filled="t" fillcolor="#FFFFFF" o:ole="">
            <v:imagedata r:id="rId8" o:title=""/>
            <w10:wrap type="square" side="largest"/>
          </v:shape>
          <o:OLEObject Type="Embed" ProgID="Excel.Sheet.12" ShapeID="ole_rId7" DrawAspect="Content" ObjectID="_681143948" r:id="rId7"/>
        </w:objec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pPr>
      <w:r>
        <w:rPr>
          <w:rFonts w:cs="Times New Roman" w:ascii="Times New Roman" w:hAnsi="Times New Roman"/>
          <w:color w:val="000000"/>
        </w:rPr>
        <w:tab/>
        <w:t>O motivo de usar dados de junho/2011 é que esses são aqueles cuja data-base está mais próxima da época em que foi iniciado o Programa Nacional de Apoio ao Sistema Prisional. Por outro lado, os dados de junho/2013 eram aqueles mais recentes disponíveis quando da fase de execução da presente Auditoria Temátic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A partir dessa tabela, é possível traçar o seguinte quadro de evolução da população carcerária, de criação de vagas e do déficit no sistem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object w:dxaOrig="7685" w:dyaOrig="8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8pt;margin-top:0pt;width:384.4pt;height:413.85pt;mso-position-horizontal-relative:text;mso-position-vertical-relative:text" filled="t" fillcolor="#FFFFFF" o:ole="">
            <v:imagedata r:id="rId11" o:title=""/>
            <w10:wrap type="topAndBottom"/>
          </v:shape>
          <o:OLEObject Type="Embed" ProgID="Excel.Sheet.12" ShapeID="ole_rId10" DrawAspect="Content" ObjectID="_911599129" r:id="rId10"/>
        </w:objec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Verifica-se, portanto, que os cinco estados que tiveram maior crescimento em sua população carcerária masculina no período de 2011-2013 foram: (i) AM – 76,97%; (ii) MA – 67,86%; (iii) RJ – 59,75%; (iv) CE – 50,22%; e (v) TO – 48,02%.</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Por sua vez, em relação à população carcerária feminina, os cinco estados de maior crescimento no período foram: (i) RN – 130,43%; (ii) AL – 98,75%; (iii) AM – 62,73%; (iv) PR – 50,51%; e (v) SE – 49,66%.</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Quanto às vagas masculinas, as unidades federativas que mais criaram vagas no período foram: (i) BA – 54,85%; (ii) AM – 54,73%; (iii) RO – 45,77%; (iv) PI – 38,69%; e (v) PA – 36,82%.</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Já as vagas femininas passaram por maior expansão nas UF: (i) RN – 4.000%; (ii) DF – 213,04%; (iii) ES – 146,43%; (iv) AC – 140,00%; e (v) BA – 73,91%.</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Em relação ao déficit de vagas masculinas no sistema, os estados que tiveram maior crescimento relativo foram: (i) SC – 30.300% - o déficit passou de 1 para 304 vagas; (ii) MA – 11.709,09% - o sistema passou de um superávit de 11 vagas em 2011 para um déficit de 1.277 vagas em 2013; (iii) ES – 1.119,16%; (iv) TO – 154,86%; e (v) CE – 134,95%.</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Para o sistema feminino, as UF que tiveram maior crescimento relativo no déficit de vagas foram: (i) AL – 229,73%; (ii) AM – 206,06%; (iii) SE – 155,32%; (iv) MA – 92,91%; e (v) PR – 50,51%.</w:t>
      </w:r>
    </w:p>
    <w:p>
      <w:pPr>
        <w:pStyle w:val="Normal"/>
        <w:widowControl/>
        <w:autoSpaceDE w:val="true"/>
        <w:spacing w:lineRule="atLeast" w:line="240" w:before="120" w:after="0"/>
        <w:jc w:val="both"/>
        <w:rPr/>
      </w:pPr>
      <w:r>
        <w:rPr>
          <w:rFonts w:cs="Times New Roman" w:ascii="Times New Roman" w:hAnsi="Times New Roman"/>
          <w:color w:val="000000"/>
        </w:rPr>
        <w:tab/>
        <w:t>Cabe ressaltar os números vultosos de crescimento de déficit. No entanto, a presente auditoria não avaliou a qualidade e a confiabilidade dos dados constantes do Infopen, cuja alimentação e atualização, desde 2004, é de responsabilidade dos gestores dos estabelecimentos penais estaduais.</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Atinente à participação relativa de cada UF no déficit nacional em 2013 para o sistema masculino, traçou-se o gráfico a seguir:</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57770" cy="3587750"/>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Observa-se, portanto, que os Estados de São Paulo, Minas Gerais, Pernambuco, Rio de Janeiro e Rio Grande do Sul apresentam déficit de vagas em seus sistemas masculinos acima da média nacional. Cabe notar que o Estado de São Paulo apresenta participação de cerca 36% no déficit nacional, sendo a UF com maior necessidade de criação de vagas no País. O déficit médio no Brasil é de 4.107vagas em junho de 2013.</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III.5 – Dados de quantidade de obras e de vagas geradas</w:t>
      </w:r>
    </w:p>
    <w:p>
      <w:pPr>
        <w:pStyle w:val="Normal"/>
        <w:widowControl/>
        <w:autoSpaceDE w:val="true"/>
        <w:spacing w:lineRule="atLeast" w:line="240" w:before="120" w:after="0"/>
        <w:jc w:val="both"/>
        <w:rPr/>
      </w:pPr>
      <w:r>
        <w:rPr>
          <w:rFonts w:cs="Times New Roman" w:ascii="Times New Roman" w:hAnsi="Times New Roman"/>
          <w:color w:val="000000"/>
        </w:rPr>
        <w:tab/>
        <w:t>Cabe também traçar um retrato das obras incluídas no Programa Nacional de Apoio ao Sistema Prisional (apenas presos provisórios). De acordo com informações obtidas junto ao Depen, a situação do Programa em julho/2014 era a seguinte:</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object w:dxaOrig="10308" w:dyaOrig="8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5pt;margin-top:0pt;width:515.5pt;height:408.6pt;mso-position-horizontal-relative:text;mso-position-vertical-relative:text" filled="t" fillcolor="#FFFFFF" o:ole="">
            <v:imagedata r:id="rId14" o:title=""/>
            <w10:wrap type="topAndBottom"/>
          </v:shape>
          <o:OLEObject Type="Embed" ProgID="Excel.Sheet.12" ShapeID="ole_rId13" DrawAspect="Content" ObjectID="_1125820875" r:id="rId13"/>
        </w:objec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Observa-se que o programa contemplava 110 obras distribuídas em 25 Unidades da Federação – Acre e Roraima não receberam obras do programa. Projeta-se que as obras do programa criarão ao total 47.389 novas vagas, das quais 40.001 são masculinas e as 7.388 restantes são femininas.</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Do total de 110 obras, 86 são destinadas ao sistema masculino e as 24 obras restantes são afetas ao sistema feminino.</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O sistema masculino também é aquele que recebe o maior investimento de recursos federais – R$ 1.028.206.528,49. Por seu lado, o sistema feminino recebe R$ 195.530.388,59 em recursos federais.</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O investimento total de recursos federais no programa alcança o montante de R$ 1.223.736.917,08.</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Em relação ao estágio de execução das obras, verifica-se o seguinte:</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object w:dxaOrig="12361" w:dyaOrig="4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05pt;margin-top:0pt;width:530.1pt;height:174.4pt;mso-position-horizontal-relative:text;mso-position-vertical-relative:text" filled="t" fillcolor="#FFFFFF" o:ole="">
            <v:imagedata r:id="rId16" o:title=""/>
            <w10:wrap type="topAndBottom"/>
          </v:shape>
          <o:OLEObject Type="Embed" ProgID="Excel.Sheet.12" ShapeID="ole_rId15" DrawAspect="Content" ObjectID="_1658370457" r:id="rId15"/>
        </w:objec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A maior parte, portanto, das obras do programa ainda se encontra em seus estágios iniciais (obras em análise na CEF, Em licitação – com ou sem edital, licitação concluída ou suspensa). Agrupando essas categorias em “obras não iniciadas”, verifica-se o seguinte:</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object w:dxaOrig="13435" w:dyaOrig="2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9pt;margin-top:0pt;width:543.85pt;height:104.55pt;mso-position-horizontal-relative:text;mso-position-vertical-relative:text" filled="t" fillcolor="#FFFFFF" o:ole="">
            <v:imagedata r:id="rId18" o:title=""/>
            <w10:wrap type="topAndBottom"/>
          </v:shape>
          <o:OLEObject Type="Embed" ProgID="Excel.Sheet.12" ShapeID="ole_rId17" DrawAspect="Content" ObjectID="_2121196878" r:id="rId17"/>
        </w:object>
      </w:r>
    </w:p>
    <w:p>
      <w:pPr>
        <w:pStyle w:val="Normal"/>
        <w:widowControl/>
        <w:autoSpaceDE w:val="true"/>
        <w:spacing w:lineRule="atLeast" w:line="240" w:before="120" w:after="0"/>
        <w:jc w:val="both"/>
        <w:rPr/>
      </w:pPr>
      <w:r>
        <w:rPr>
          <w:rFonts w:cs="Times New Roman" w:ascii="Times New Roman" w:hAnsi="Times New Roman"/>
          <w:color w:val="000000"/>
        </w:rPr>
        <w:tab/>
        <w:t>Ou seja, as obras do programa ainda se concentram em suas etapas iniciais - 41,82% das obras ainda não iniciaram e 43,64% possuem avanço físico de até 30%. De acordo com os dados de 7/2014, apenas 1 obra do programa está próxima de sua conclusão (cerca de 74% de avanço físico) – a Cadeia Pública de Anápolis/GO – e nenhuma obra encontra-se concluíd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Em termos financeiros, o repasse de recursos federais também está concentrado em obras de construção ainda em suas etapas inicias.</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Cabe ressaltar que as categorias “canceladas” ou “distratadas” se referem a obras que tiveram seus contratos de repasse rescindidos e não receberão mais recursos federais. Por essa razão, o Depen avalia que 99 (110-7-4) obras fazem parte do programa atualmente. Não há informações acerca de eventual abertura de Tomada de Contas Especial acerca das obras que constam como “canceladas” ou “distratadas”, haja vista que algumas delas tiveram seu contrato de repasse cancelado antes mesmo de efetuado algum repasse federal.</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r>
      <w:r>
        <w:br w:type="page"/>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tab/>
        <w:t>Graficamente, verifica-se o seguinte:</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57770" cy="3888105"/>
            <wp:effectExtent l="0" t="0" r="0" b="0"/>
            <wp:wrapTopAndBottom/>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widowControl/>
        <w:autoSpaceDE w:val="true"/>
        <w:spacing w:lineRule="atLeast" w:line="240" w:before="120" w:after="0"/>
        <w:jc w:val="both"/>
        <w:rPr/>
      </w:pPr>
      <w:r>
        <w:rPr>
          <w:rFonts w:cs="Times New Roman" w:ascii="Times New Roman" w:hAnsi="Times New Roman"/>
          <w:color w:val="000000"/>
        </w:rPr>
        <w:tab/>
        <w:t xml:space="preserve">Ou seja, fica caracterizada a concentração de obras do programa no </w:t>
      </w:r>
      <w:r>
        <w:rPr>
          <w:rFonts w:cs="Times New Roman" w:ascii="Times New Roman" w:hAnsi="Times New Roman"/>
          <w:i/>
          <w:iCs/>
          <w:color w:val="000000"/>
        </w:rPr>
        <w:t>status</w:t>
      </w:r>
      <w:r>
        <w:rPr>
          <w:rFonts w:cs="Times New Roman" w:ascii="Times New Roman" w:hAnsi="Times New Roman"/>
          <w:color w:val="000000"/>
        </w:rPr>
        <w:t xml:space="preserve"> de não iniciadas ou com avanço físico até 30%. A divisão em poucas faixas de evolução física (menores que 30%, de 30 a 60% e maiores que 60%) prejudica uma análise pormenorizada da evolução do programa. Por exemplo, uma obra na qual apenas tenha se instalado a placa contendo os nomes dos responsáveis técnicos (exigência do Crea) e iniciada a limpeza do terreno já é enquadrada como “iniciada até 30%”, quando na verdade o percentual de execução física não ultrapassou 1%, pois sequer o canteiro de obras foi implementado. É o que ocorreu com as obras auditadas em Pernambuco, as quais foram paralisadas antes mesmo de iniciada a terraplanagem, devido às graves deficiências nos levantamentos topográficos. Ainda assim, os dados podem estar distorcidos, em função das fragilidades de atualização do sistema, conforme já comentado.</w:t>
      </w:r>
    </w:p>
    <w:p>
      <w:pPr>
        <w:pStyle w:val="Normal"/>
        <w:widowControl/>
        <w:autoSpaceDE w:val="true"/>
        <w:spacing w:lineRule="atLeast" w:line="240" w:before="120" w:after="0"/>
        <w:jc w:val="both"/>
        <w:rPr/>
      </w:pPr>
      <w:r>
        <w:rPr>
          <w:rFonts w:cs="Times New Roman" w:ascii="Times New Roman" w:hAnsi="Times New Roman"/>
          <w:color w:val="000000"/>
        </w:rPr>
        <w:tab/>
        <w:t>Acerca da quantidade de obras paralisadas, verifica-se que o sistema do Depen não traz essa classificação. No entanto, a Caixa Econômica Federal, em resposta ao ofício de requisição da equipe de auditoria 4-Fiscalis-542/2014, informou que, segundo base de dados da Caixa de setembro/2014, a ocorrência de doze obras paralisadas de cadeias públicas, localizadas nos estados de AM (uma obra), AP (duas obras), CE (três obras), GO (duas obras), MT (uma obra), PA (duas obras) e PE (uma obra).</w:t>
      </w:r>
    </w:p>
    <w:p>
      <w:pPr>
        <w:pStyle w:val="Normal"/>
        <w:widowControl/>
        <w:autoSpaceDE w:val="true"/>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2.3 - Objetivo e questões de auditor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A presente Fiscalização de Orientação Centralizada (FOC) teve por objetivo avaliar a implantação de cadeias públicas para expansão do sistema prisional, no âmbito da transferência de recursos federais do Depen aos estados de Goiás, Pernambuco (auditoria-piloto) e São Paulo (projetos e orçamentos básicos padronizados), no programa </w:t>
      </w:r>
      <w:r>
        <w:rPr>
          <w:rFonts w:cs="Times-Roman;Times New Roman" w:ascii="Times-Roman;Times New Roman" w:hAnsi="Times-Roman;Times New Roman"/>
          <w:color w:val="000000"/>
        </w:rPr>
        <w:t>14.421.2070.</w:t>
      </w:r>
      <w:r>
        <w:rPr>
          <w:rFonts w:cs="Times-Roman;Times New Roman" w:ascii="Times-Roman;Times New Roman" w:hAnsi="Times-Roman;Times New Roman"/>
          <w:color w:val="000000"/>
          <w:u w:val="single"/>
        </w:rPr>
        <w:t>20UH</w:t>
      </w:r>
      <w:r>
        <w:rPr>
          <w:rFonts w:cs="Times-Roman;Times New Roman" w:ascii="Times-Roman;Times New Roman" w:hAnsi="Times-Roman;Times New Roman"/>
          <w:color w:val="000000"/>
        </w:rPr>
        <w:t>.0001/2014 – Reestruturação e Modernização do Sistema Penitenciário – Nac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 partir do objetivo do trabalho e a fim de avaliar em que medida os recursos estão sendo aplicados de acordo com a legislação pertinente, foram elaboradas as questões de auditoria referenciais para todos os estados a partir da auditoria-piloto realizada no estado de Pernambuco pela equipe da Seinfraurban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1) A previsão orçamentária para a execução da obra é adequad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2) Há projeto básico/executivo adequado para a licitação/execução da obr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3) A formalização e a execução do convênio (ou instrumentos congêneres) foram adequad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4) O orçamento da obra encontra-se devidamente detalhado (planilha de quantitativos e preços unitários) e acompanhado das composições de todos os custos unitários de seus serviç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5) Os quantitativos definidos no orçamento da obra são condizentes com os quantitativos apresentados no projeto básico/executiv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6) Os preços dos serviços definidos no orçamento da obra são compatíveis com os valores de merc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7) A implantação dos presídios atende com prioridade os locais onde é maior o déficit de vagas no sistema carcerário?</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2.4 - Metodologia utilizad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s trabalhos foram realizados em conformidade com as Normas de Auditoria do Tribunal de Contas da União (NAT) e com observância aos Padrões de Auditoria de Conformidade (PAC) estabelecidos pelo TCU.</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m seguida, cabe justificar a escolha pelos estados de Pernambuco e Goiás para realizar as fiscalizações individuais.</w:t>
      </w:r>
    </w:p>
    <w:p>
      <w:pPr>
        <w:pStyle w:val="Normal"/>
        <w:spacing w:lineRule="atLeast" w:line="240" w:before="120" w:after="0"/>
        <w:ind w:firstLine="851"/>
        <w:jc w:val="both"/>
        <w:rPr/>
      </w:pPr>
      <w:r>
        <w:rPr>
          <w:rFonts w:cs="Times New Roman" w:ascii="Times New Roman" w:hAnsi="Times New Roman"/>
          <w:color w:val="000000"/>
        </w:rPr>
        <w:t>A escolha por Pernambuco se deu pelo fato de ser esse o estado com maior número de obras que contavam com o projeto-padrão do Depen – sete obras. Com efeito, conforme será visto nas análises constantes do achado 3.3 (não priorização de atendimento às localidades com maior déficit de vagas), de acordo com dados do Depen, o estado de Pernambuco é o segundo com maior déficit absoluto de vagas em todo o país (déficit total de 9,7 mil vagas, em 2011, e 13,8 mil vagas, em 2013). Buscava-se avaliar a aplicação do projeto-padrão na construção dessas obras. Além disso, durante a fase de planejamento dos trabalhos, foi observado que todas as sete obras se localizam no município de Araçoiaba/PE e que as obras constavam como iniciadas. Dessa maneira, valendo-se de apenas um deslocamento da equipe de auditoria, seria possível ampliar o número de obras analisad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r sua vez, a escolha pela Cadeia Pública de Anápolis/GO ocorreu por conta de ser essa a única obra com maior avanço físico do programa (acima de 60% de execução, segundo dados do Depen). Procurou-se, portanto, analisar uma obra incluída no programa que estivesse próxima de sua conclusão, com vistas a avaliar um ciclo mais longo de contratação e execução, apreciando (i) eventuais necessidades de alterações de orçamentos (quantitativos e preços unitários) por deficiências de projetos (omissões de serviços, falhas de especificações etc.), bem como (ii) qualidade geral da obra, somente possível de avaliar com avançado estágio de execução física. Além disso, há facilidade logísticas no deslocamento da equipe de auditoria para fiscalizar obras no estado de Goiás, em vista de sua proximidade com a sede do TCU.</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r essas razões, para início dos trabalhos, optou-se por aplicar os procedimentos definidos no planejamento da auditoria, com adaptações, nas obras localizadas em Araçoiaba/PE, tendo sido essa denominada auditoria-piloto da FOC, como forma a avaliar a adequação da matriz de planejamento aos objetivos traçados.</w:t>
      </w:r>
    </w:p>
    <w:p>
      <w:pPr>
        <w:pStyle w:val="Normal"/>
        <w:spacing w:lineRule="atLeast" w:line="240" w:before="120" w:after="0"/>
        <w:ind w:firstLine="851"/>
        <w:jc w:val="both"/>
        <w:rPr/>
      </w:pPr>
      <w:r>
        <w:rPr>
          <w:rFonts w:cs="Times New Roman" w:ascii="Times New Roman" w:hAnsi="Times New Roman"/>
          <w:color w:val="000000"/>
        </w:rPr>
        <w:t>Foram adotadas as seguintes técnicas de auditoria para as fiscalizações individuai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 avaliação documental dos processos administrativos das obras inclusas na amostr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b) inspeção física das obras selecionad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 conferência de cálculos das planilhas orçamentárias das obr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 circularização de informações entre Depen, Caixa e Unidades Federativ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 entrevista com os gestores do Depen, da Caixa e das Unidades Federativas.</w:t>
      </w:r>
    </w:p>
    <w:p>
      <w:pPr>
        <w:pStyle w:val="Normal"/>
        <w:spacing w:lineRule="atLeast" w:line="240" w:before="120" w:after="0"/>
        <w:ind w:firstLine="851"/>
        <w:jc w:val="both"/>
        <w:rPr/>
      </w:pPr>
      <w:r>
        <w:rPr>
          <w:rFonts w:cs="Times New Roman" w:ascii="Times New Roman" w:hAnsi="Times New Roman"/>
          <w:color w:val="000000"/>
        </w:rPr>
        <w:t>Além das obras de Araçoiaba/PE e Anápolis/GO, foi incluída, no presente relatório de consolidação, análise acerca da adequabilidade do projeto e orçamento-padrão a serem aplicados em onze obras localizadas no Estado de São Paul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Uma das razões para isso envolve o vulto dos recursos a serem investidos nessas obras (R$ 512.473.670,96), as quais serão implementadas na unidade da federação que (i) detém o maior déficit nacional de vagas (faltam 41 mil vagas para presos provisórios, conforme dados do Depen de 2013) e que (ii) responde por aproximadamente 1/3 de toda a população carcerária do país (70,4 mil presos em SP, de um total de 215,6 mil presos em todo o país; dados de 2013). Outro motivo diz respeito ao fato de que essas obras serão executadas todas com base no mesmo projeto e orçamento, padronizados.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ssa maneira, análises efetuadas acerca dessas peças técnicas poderão ter suas conclusões extrapoladas para todas as onze obras, expandindo o alcance da ação de controle. No caso das análises dos projetos-padrão, tendo em vista que não havia nenhuma obra iniciada à época da fase de execução, a interação da equipe ocorreu exclusivamente com o Depen e a Caixa Econômica Federal, unidades jurisdicionadas que são foco deste trabalho de consolidação. Como não houve necessidade de inspeção de campo, não havendo necessidade de requisitar informações ao órgão penitenciário do governo do estado de São Paulo. Por esse motivo, não foi aberto processo específico.</w:t>
      </w:r>
    </w:p>
    <w:p>
      <w:pPr>
        <w:pStyle w:val="Normal"/>
        <w:spacing w:lineRule="atLeast" w:line="240" w:before="120" w:after="0"/>
        <w:ind w:firstLine="851"/>
        <w:jc w:val="both"/>
        <w:rPr/>
      </w:pPr>
      <w:r>
        <w:rPr>
          <w:rFonts w:cs="Times New Roman" w:ascii="Times New Roman" w:hAnsi="Times New Roman"/>
          <w:color w:val="000000"/>
        </w:rPr>
        <w:t>Ademais, nos relatórios individuais que envolveram inspeções de campo (processos apensos) constaram as metodologias utilizadas em cada auditoria, com suas devidas particularidade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2.5 - Volume de recursos fiscalizad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O Volume de Recursos Fiscalizados (VRF) alcançou o montante de R$ 662.552.037,81, seguindo a seguinte distribuição:</w:t>
      </w:r>
    </w:p>
    <w:p>
      <w:pPr>
        <w:pStyle w:val="Normal"/>
        <w:numPr>
          <w:ilvl w:val="0"/>
          <w:numId w:val="6"/>
        </w:numPr>
        <w:spacing w:lineRule="atLeast" w:line="240" w:before="120" w:after="0"/>
        <w:ind w:left="709" w:hanging="0"/>
        <w:jc w:val="both"/>
        <w:rPr>
          <w:rFonts w:ascii="Times New Roman" w:hAnsi="Times New Roman" w:cs="Times New Roman"/>
          <w:color w:val="000000"/>
        </w:rPr>
      </w:pPr>
      <w:r>
        <w:rPr>
          <w:rFonts w:cs="Times New Roman" w:ascii="Times New Roman" w:hAnsi="Times New Roman"/>
          <w:color w:val="000000"/>
        </w:rPr>
        <w:t>Anápolis/GO = R$ 12.991.895,01;</w:t>
      </w:r>
    </w:p>
    <w:p>
      <w:pPr>
        <w:pStyle w:val="Normal"/>
        <w:numPr>
          <w:ilvl w:val="0"/>
          <w:numId w:val="6"/>
        </w:numPr>
        <w:spacing w:lineRule="atLeast" w:line="240" w:before="120" w:after="0"/>
        <w:ind w:left="709" w:hanging="0"/>
        <w:jc w:val="both"/>
        <w:rPr>
          <w:rFonts w:ascii="Times New Roman" w:hAnsi="Times New Roman" w:cs="Times New Roman"/>
          <w:color w:val="000000"/>
        </w:rPr>
      </w:pPr>
      <w:r>
        <w:rPr>
          <w:rFonts w:cs="Times New Roman" w:ascii="Times New Roman" w:hAnsi="Times New Roman"/>
          <w:color w:val="000000"/>
        </w:rPr>
        <w:t>Recife/PE = R$ 147.086.471,84;</w:t>
      </w:r>
    </w:p>
    <w:p>
      <w:pPr>
        <w:pStyle w:val="Normal"/>
        <w:numPr>
          <w:ilvl w:val="0"/>
          <w:numId w:val="6"/>
        </w:numPr>
        <w:spacing w:lineRule="atLeast" w:line="240" w:before="120" w:after="0"/>
        <w:ind w:left="709" w:hanging="0"/>
        <w:jc w:val="both"/>
        <w:rPr>
          <w:rFonts w:ascii="Times New Roman" w:hAnsi="Times New Roman" w:cs="Times New Roman"/>
          <w:color w:val="000000"/>
        </w:rPr>
      </w:pPr>
      <w:r>
        <w:rPr>
          <w:rFonts w:cs="Times New Roman" w:ascii="Times New Roman" w:hAnsi="Times New Roman"/>
          <w:color w:val="000000"/>
        </w:rPr>
        <w:t>São Paulo = R$ 512.473.670,96;</w:t>
      </w:r>
    </w:p>
    <w:p>
      <w:pPr>
        <w:pStyle w:val="Normal"/>
        <w:spacing w:lineRule="atLeast" w:line="240" w:before="120" w:after="0"/>
        <w:ind w:firstLine="709"/>
        <w:jc w:val="both"/>
        <w:rPr>
          <w:rFonts w:ascii="Times New Roman" w:hAnsi="Times New Roman" w:cs="Times New Roman"/>
          <w:color w:val="000000"/>
          <w:sz w:val="20"/>
          <w:szCs w:val="20"/>
        </w:rPr>
      </w:pPr>
      <w:r>
        <w:rPr>
          <w:rFonts w:cs="Times New Roman" w:ascii="Times New Roman" w:hAnsi="Times New Roman"/>
          <w:color w:val="000000"/>
        </w:rPr>
        <w:t>O montante de VRF é referente ao quantitativo de dezenove obras (inclusive obras ainda em licitação), distribuídas da seguinte forma GO – 1, PE – 7 e SP – 11.</w:t>
      </w:r>
    </w:p>
    <w:p>
      <w:pPr>
        <w:pStyle w:val="Normal"/>
        <w:spacing w:lineRule="atLeast" w:line="240" w:before="12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2.6 - Limitações dos trabalhos</w:t>
      </w:r>
    </w:p>
    <w:p>
      <w:pPr>
        <w:pStyle w:val="Normal"/>
        <w:spacing w:lineRule="atLeast" w:line="240" w:before="120" w:after="0"/>
        <w:ind w:firstLine="851"/>
        <w:jc w:val="both"/>
        <w:rPr/>
      </w:pPr>
      <w:r>
        <w:rPr>
          <w:rFonts w:cs="Times New Roman" w:ascii="Times New Roman" w:hAnsi="Times New Roman"/>
          <w:color w:val="000000"/>
        </w:rPr>
        <w:t>Em decorrência da complexidade do trabalho, e dos prazos estabelecidos para a conclusão das auditorias individualizadas, não foi proposto avaliar a conformidade dos editais de licitação (exigências de habilitação, potenciais restrições à competitividade etc.), dos estudos de viabilidade técnico-econômica, e dos projetos arquitetônicos e de engenharia das obras em relação à Resolução CNPCP 9/2011. Nesse último caso (projetos), pondera-se que o Depen realiza essa análise com base em conhecimentos especializados acerca dos fluxos de trabalho dos agentes penitenciários, bem como da divisão de espaços recomendada por critérios técnicos que respeitem as convenções internacionais em defesa dos direitos human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2.7 - Benefícios estimados da fiscalizaçã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ntre os benefícios estimados desta fiscalização consolidada podem ser mencionadas as propostas de melhoria da assistência técnica promovida pelo Depen, por meio da visão sistêmica da implantação da infraestrutura física de cadeias públicas fornecida por este trabalho, contribuindo para o aumento da eficácia do Programa Nacional de Apoio ao Sistema Prisional. Outro benefício relevante diz respeito à identificação de possíveis causas de paralisação e atrasos de obras, o que permite a formulação de estratégias que visem combater a ocorrência desses problemas. Ademais, o total de benefícios quantificáveis é de R$ 33.793.290,96.</w:t>
      </w:r>
    </w:p>
    <w:p>
      <w:pPr>
        <w:pStyle w:val="Normal"/>
        <w:spacing w:lineRule="atLeast" w:line="240" w:before="120" w:after="0"/>
        <w:ind w:firstLine="709"/>
        <w:jc w:val="both"/>
        <w:rPr>
          <w:rFonts w:ascii="Times New Roman" w:hAnsi="Times New Roman" w:cs="Times New Roman"/>
          <w:b/>
          <w:b/>
          <w:color w:val="000000"/>
        </w:rPr>
      </w:pPr>
      <w:r>
        <w:rPr>
          <w:rFonts w:cs="Times New Roman" w:ascii="Times New Roman" w:hAnsi="Times New Roman"/>
          <w:color w:val="000000"/>
        </w:rPr>
        <w:t>Esse valor foi calculado com base no sobrepreço decorrente de preços excessivos frente ao mercado identificado no orçamento adotado nas obras de São Paulo, o qual foi calculado em R$ 3.072.117,36 para cada obra. Extrapolando esse resultado para as onze obras (nenhuma iniciada até o término da fase de execução da auditoria), alcança-se o valor apontado como benefícios potenciais quantificáveis.</w:t>
      </w:r>
    </w:p>
    <w:p>
      <w:pPr>
        <w:pStyle w:val="Normal"/>
        <w:spacing w:lineRule="atLeast" w:line="24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both"/>
        <w:rPr>
          <w:rFonts w:ascii="Times New Roman" w:hAnsi="Times New Roman" w:cs="Times New Roman"/>
          <w:b/>
          <w:b/>
          <w:color w:val="000000"/>
        </w:rPr>
      </w:pPr>
      <w:r>
        <w:rPr>
          <w:rFonts w:cs="Times New Roman" w:ascii="Times New Roman" w:hAnsi="Times New Roman"/>
          <w:b/>
          <w:color w:val="000000"/>
        </w:rPr>
        <w:t>3 - ACHADOS DE AUDITORIA</w:t>
      </w:r>
    </w:p>
    <w:p>
      <w:pPr>
        <w:pStyle w:val="Normal"/>
        <w:spacing w:lineRule="atLeast" w:line="240" w:before="120" w:after="0"/>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ind w:firstLine="851"/>
        <w:jc w:val="both"/>
        <w:rPr/>
      </w:pPr>
      <w:r>
        <w:rPr>
          <w:rFonts w:cs="Times New Roman" w:ascii="Times New Roman" w:hAnsi="Times New Roman"/>
          <w:color w:val="000000"/>
        </w:rPr>
        <w:t>Conforme relatórios individuais para as obras de Araçoiaba/PE e Anápolis/GO (julgados, respectivamente, pelos Acórdãos 2.006/2015 e 2.152/2015, ambos do Plenário), além das análises efetuadas sobre os dados de evolução do Programa Nacional de Apoio ao Sistema Prisional (extraídos do Infopen) e para as análises de preços do orçamento-padrão das obras localizadas no estado de São Paulo, foram verificados os seguintes nove achados de auditoria:</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Baixa execução física e financeira do Programa Nacional de Apoio ao Sistema Prisional;</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Não atingimento de metas constantes do Plano Plurianual 2012-2015 para o Programa Nacional de Apoio ao Sistema Prisional e inadequação na forma de cálculo e aferição adotada pelo Depen;</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A política pública de ampliação de vagas no sistema carcerário não atende com prioridade os locais de maior déficit;</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Sobrepreço decorrente de preços excessivos frente ao mercado identificado nas obras das Cadeias Públicas localizadas em São Paulo;</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A obra paralisada está sendo deteriorada por intempéries ou por vandalismo;</w:t>
      </w:r>
    </w:p>
    <w:p>
      <w:pPr>
        <w:pStyle w:val="Normal"/>
        <w:numPr>
          <w:ilvl w:val="1"/>
          <w:numId w:val="2"/>
        </w:numPr>
        <w:spacing w:lineRule="atLeast" w:line="240" w:before="120" w:after="0"/>
        <w:ind w:left="1701" w:hanging="425"/>
        <w:jc w:val="both"/>
        <w:rPr/>
      </w:pPr>
      <w:r>
        <w:rPr>
          <w:rFonts w:cs="Times New Roman" w:ascii="Times New Roman" w:hAnsi="Times New Roman"/>
          <w:color w:val="000000"/>
        </w:rPr>
        <w:t xml:space="preserve">    </w:t>
      </w:r>
      <w:r>
        <w:rPr>
          <w:rFonts w:cs="Times New Roman" w:ascii="Times New Roman" w:hAnsi="Times New Roman"/>
          <w:color w:val="000000"/>
        </w:rPr>
        <w:t>Deficiências nos levantamentos que fundamentam a elaboração dos projetos básico/executivo;</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Projeto básico deficiente ou desatualizado;</w:t>
      </w:r>
    </w:p>
    <w:p>
      <w:pPr>
        <w:pStyle w:val="Normal"/>
        <w:numPr>
          <w:ilvl w:val="1"/>
          <w:numId w:val="2"/>
        </w:numPr>
        <w:spacing w:lineRule="atLeast" w:line="240" w:before="120" w:after="0"/>
        <w:ind w:left="1701" w:hanging="425"/>
        <w:jc w:val="both"/>
        <w:rPr>
          <w:rFonts w:ascii="Times New Roman" w:hAnsi="Times New Roman" w:cs="Times New Roman"/>
          <w:color w:val="000000"/>
        </w:rPr>
      </w:pPr>
      <w:r>
        <w:rPr>
          <w:rFonts w:cs="Times New Roman" w:ascii="Times New Roman" w:hAnsi="Times New Roman"/>
          <w:color w:val="000000"/>
        </w:rPr>
        <w:t>Existência de atrasos injustificáveis nas obras e serviços;</w:t>
      </w:r>
    </w:p>
    <w:p>
      <w:pPr>
        <w:pStyle w:val="Normal"/>
        <w:numPr>
          <w:ilvl w:val="1"/>
          <w:numId w:val="2"/>
        </w:numPr>
        <w:spacing w:lineRule="atLeast" w:line="240" w:before="120" w:after="0"/>
        <w:ind w:left="1701" w:hanging="425"/>
        <w:jc w:val="both"/>
        <w:rPr/>
      </w:pPr>
      <w:r>
        <w:rPr>
          <w:rFonts w:cs="Times New Roman" w:ascii="Times New Roman" w:hAnsi="Times New Roman"/>
          <w:color w:val="000000"/>
        </w:rPr>
        <w:t xml:space="preserve">     </w:t>
      </w:r>
      <w:r>
        <w:rPr>
          <w:rFonts w:cs="Times New Roman" w:ascii="Times New Roman" w:hAnsi="Times New Roman"/>
          <w:color w:val="000000"/>
        </w:rPr>
        <w:t>Deficiências na assistência técnica prestada pelo Depen às unidades federativas.</w:t>
      </w:r>
    </w:p>
    <w:p>
      <w:pPr>
        <w:pStyle w:val="Normal"/>
        <w:spacing w:lineRule="atLeast" w:line="240" w:before="120" w:after="0"/>
        <w:ind w:firstLine="851"/>
        <w:jc w:val="both"/>
        <w:rPr>
          <w:rFonts w:ascii="Times New Roman" w:hAnsi="Times New Roman" w:cs="Times New Roman"/>
          <w:b/>
          <w:b/>
          <w:color w:val="000000"/>
        </w:rPr>
      </w:pPr>
      <w:r>
        <w:rPr>
          <w:rFonts w:cs="Times New Roman" w:ascii="Times New Roman" w:hAnsi="Times New Roman"/>
          <w:color w:val="000000"/>
        </w:rPr>
        <w:t>Quanto aos estágios de andamento das obras vistoriadas, tem-se a seguinte distribuição:</w:t>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t>Estágios das obras que fizeram parte da amostragem</w:t>
      </w:r>
    </w:p>
    <w:p>
      <w:pPr>
        <w:pStyle w:val="Normal"/>
        <w:spacing w:lineRule="atLeast" w:line="240" w:before="120" w:after="0"/>
        <w:jc w:val="center"/>
        <w:rPr>
          <w:rFonts w:ascii="Times New Roman" w:hAnsi="Times New Roman" w:cs="Times New Roman"/>
          <w:b/>
          <w:b/>
          <w:color w:val="000000"/>
        </w:rPr>
      </w:pPr>
      <w:r>
        <w:rPr>
          <w:rFonts w:cs="Times New Roman" w:ascii="Times New Roman" w:hAnsi="Times New Roman"/>
          <w:b/>
          <w:color w:val="000000"/>
        </w:rPr>
      </w:r>
    </w:p>
    <w:tbl>
      <w:tblPr>
        <w:tblW w:w="10080" w:type="dxa"/>
        <w:jc w:val="left"/>
        <w:tblInd w:w="-5" w:type="dxa"/>
        <w:tblLayout w:type="fixed"/>
        <w:tblCellMar>
          <w:top w:w="0" w:type="dxa"/>
          <w:left w:w="108" w:type="dxa"/>
          <w:bottom w:w="0" w:type="dxa"/>
          <w:right w:w="108" w:type="dxa"/>
        </w:tblCellMar>
      </w:tblPr>
      <w:tblGrid>
        <w:gridCol w:w="2009"/>
        <w:gridCol w:w="1393"/>
        <w:gridCol w:w="1339"/>
        <w:gridCol w:w="1296"/>
        <w:gridCol w:w="1410"/>
        <w:gridCol w:w="1205"/>
        <w:gridCol w:w="1428"/>
      </w:tblGrid>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F</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cluída</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m execução</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ão iniciada</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aralisada</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tribuição</w:t>
            </w:r>
          </w:p>
        </w:tc>
      </w:tr>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GO</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r>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PE (piloto)</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7</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84%</w:t>
            </w:r>
          </w:p>
        </w:tc>
      </w:tr>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SP</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89%</w:t>
            </w:r>
          </w:p>
        </w:tc>
      </w:tr>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200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DISTRIBUIÇÃO</w:t>
            </w:r>
          </w:p>
        </w:tc>
        <w:tc>
          <w:tcPr>
            <w:tcW w:w="1393"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39"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1296"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84%</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7,89%</w:t>
            </w:r>
          </w:p>
        </w:tc>
        <w:tc>
          <w:tcPr>
            <w:tcW w:w="1205" w:type="dxa"/>
            <w:tcBorders>
              <w:top w:val="single" w:sz="4" w:space="0" w:color="000000"/>
              <w:left w:val="single" w:sz="4" w:space="0" w:color="000000"/>
              <w:bottom w:val="single" w:sz="4" w:space="0" w:color="000000"/>
            </w:tcBorders>
            <w:vAlign w:val="center"/>
          </w:tcPr>
          <w:p>
            <w:pPr>
              <w:pStyle w:val="Normal"/>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assa-se a detalhar as situações encontradas para cada achado vinculado às questões de auditoria, definidas na fase de planejamento.</w:t>
      </w:r>
    </w:p>
    <w:p>
      <w:pPr>
        <w:pStyle w:val="Normal"/>
        <w:spacing w:lineRule="atLeast"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 Baixa Execução Física e Financeira do Programa Nacional de Apoio ao Sistema Prisional</w:t>
      </w:r>
    </w:p>
    <w:p>
      <w:pPr>
        <w:pStyle w:val="Normal"/>
        <w:spacing w:lineRule="atLeast"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20" w:after="0"/>
        <w:jc w:val="both"/>
        <w:rPr>
          <w:rFonts w:ascii="Times New Roman" w:hAnsi="Times New Roman" w:cs="Times New Roman"/>
        </w:rPr>
      </w:pPr>
      <w:r>
        <w:rPr>
          <w:rFonts w:cs="Times New Roman" w:ascii="Times New Roman" w:hAnsi="Times New Roman"/>
          <w:b/>
          <w:bCs/>
          <w:color w:val="000000"/>
        </w:rPr>
        <w:t>3.1.1 - Situação encontrada:</w:t>
      </w:r>
    </w:p>
    <w:p>
      <w:pPr>
        <w:pStyle w:val="Normal"/>
        <w:spacing w:before="120" w:after="0"/>
        <w:jc w:val="both"/>
        <w:rPr/>
      </w:pPr>
      <w:r>
        <w:rPr>
          <w:rFonts w:cs="Times New Roman" w:ascii="Times New Roman" w:hAnsi="Times New Roman"/>
        </w:rPr>
        <w:tab/>
        <w:t>Em que pese a importância do Programa Nacional de Apoio ao Sistema Prisional (PNASP) para que o Depen-MJ cumpra com a missão atribuída pela Lei 7.210/1984, verifica-se baixa execução física e financeira desse programa, o qual está inserido na Ação orçamentária 20UH. Ressalte-se que, em 2011, a fonte dos recursos do Programa eram os contratos de repasse firmados nos anos de 2008 e 2009, referentes ao Programa Nacional de Segurança Pública com Cidadania (Pronasci), incialmente destinado à construção de estabelecimentos prisionais do tipo “penitenciárias jovens-adultos” e readequados para estabelecimentos prisionais do tipo “cadeia pública” (inciso I do Art. 3º da Portaria-Depen 522/2011).</w:t>
      </w:r>
    </w:p>
    <w:p>
      <w:pPr>
        <w:pStyle w:val="Normal"/>
        <w:ind w:firstLine="1134"/>
        <w:jc w:val="both"/>
        <w:rPr>
          <w:rFonts w:ascii="Times New Roman" w:hAnsi="Times New Roman" w:cs="Times New Roman"/>
        </w:rPr>
      </w:pPr>
      <w:r>
        <w:rPr>
          <w:rFonts w:cs="Times New Roman" w:ascii="Times New Roman" w:hAnsi="Times New Roman"/>
        </w:rPr>
        <w:t>O quadro a seguir evidencia a baixa execução financeira da Ação 20UH.</w:t>
      </w:r>
    </w:p>
    <w:p>
      <w:pPr>
        <w:pStyle w:val="Normal"/>
        <w:ind w:firstLine="1134"/>
        <w:jc w:val="both"/>
        <w:rPr/>
      </w:pPr>
      <w:r>
        <w:rPr/>
      </w:r>
    </w:p>
    <w:p>
      <w:pPr>
        <w:pStyle w:val="Normal"/>
        <w:rPr>
          <w:rFonts w:ascii="Times New Roman" w:hAnsi="Times New Roman" w:cs="Times New Roman"/>
          <w:b/>
          <w:b/>
          <w:bCs/>
          <w:sz w:val="20"/>
          <w:szCs w:val="20"/>
        </w:rPr>
      </w:pPr>
      <w:r>
        <w:rPr>
          <w:rFonts w:cs="Times New Roman" w:ascii="Times New Roman" w:hAnsi="Times New Roman"/>
          <w:bCs/>
          <w:iCs/>
        </w:rPr>
        <w:t>Quadro – Situação orçamentária e financeira da Ação 20UH – Reestruturação e Modernização do Sistema Criminal e Penitenciário.</w:t>
      </w:r>
    </w:p>
    <w:tbl>
      <w:tblPr>
        <w:tblW w:w="9950" w:type="dxa"/>
        <w:jc w:val="left"/>
        <w:tblInd w:w="-133" w:type="dxa"/>
        <w:tblLayout w:type="fixed"/>
        <w:tblCellMar>
          <w:top w:w="0" w:type="dxa"/>
          <w:left w:w="113" w:type="dxa"/>
          <w:bottom w:w="0" w:type="dxa"/>
          <w:right w:w="108" w:type="dxa"/>
        </w:tblCellMar>
      </w:tblPr>
      <w:tblGrid>
        <w:gridCol w:w="895"/>
        <w:gridCol w:w="1958"/>
        <w:gridCol w:w="1955"/>
        <w:gridCol w:w="1902"/>
        <w:gridCol w:w="1706"/>
        <w:gridCol w:w="1534"/>
      </w:tblGrid>
      <w:tr>
        <w:trPr/>
        <w:tc>
          <w:tcPr>
            <w:tcW w:w="895"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no</w:t>
            </w:r>
          </w:p>
        </w:tc>
        <w:tc>
          <w:tcPr>
            <w:tcW w:w="1958"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otação</w:t>
            </w:r>
          </w:p>
        </w:tc>
        <w:tc>
          <w:tcPr>
            <w:tcW w:w="1955"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mpenhado</w:t>
            </w:r>
          </w:p>
        </w:tc>
        <w:tc>
          <w:tcPr>
            <w:tcW w:w="1902"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quidado</w:t>
            </w:r>
          </w:p>
        </w:tc>
        <w:tc>
          <w:tcPr>
            <w:tcW w:w="1706" w:type="dxa"/>
            <w:tcBorders>
              <w:top w:val="single" w:sz="4" w:space="0" w:color="00000A"/>
              <w:left w:val="single" w:sz="4" w:space="0" w:color="00000A"/>
              <w:bottom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ago</w:t>
            </w:r>
          </w:p>
        </w:tc>
        <w:tc>
          <w:tcPr>
            <w:tcW w:w="153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quidada/</w:t>
            </w:r>
          </w:p>
          <w:p>
            <w:pPr>
              <w:pStyle w:val="Normal"/>
              <w:rPr>
                <w:rFonts w:ascii="Times New Roman" w:hAnsi="Times New Roman" w:cs="Times New Roman"/>
                <w:b/>
                <w:b/>
                <w:bCs/>
                <w:sz w:val="20"/>
                <w:szCs w:val="20"/>
              </w:rPr>
            </w:pPr>
            <w:r>
              <w:rPr>
                <w:rFonts w:cs="Times New Roman" w:ascii="Times New Roman" w:hAnsi="Times New Roman"/>
                <w:b/>
                <w:bCs/>
                <w:sz w:val="20"/>
                <w:szCs w:val="20"/>
              </w:rPr>
              <w:t>empenhada</w:t>
            </w:r>
          </w:p>
        </w:tc>
      </w:tr>
      <w:tr>
        <w:trPr/>
        <w:tc>
          <w:tcPr>
            <w:tcW w:w="895" w:type="dxa"/>
            <w:tcBorders>
              <w:top w:val="single" w:sz="4" w:space="0" w:color="00000A"/>
              <w:left w:val="single" w:sz="4" w:space="0" w:color="00000A"/>
              <w:bottom w:val="single" w:sz="4" w:space="0" w:color="00000A"/>
            </w:tcBorders>
          </w:tcPr>
          <w:p>
            <w:pPr>
              <w:pStyle w:val="Normal"/>
              <w:rPr>
                <w:sz w:val="18"/>
                <w:szCs w:val="18"/>
              </w:rPr>
            </w:pPr>
            <w:r>
              <w:rPr>
                <w:rFonts w:cs="Times New Roman" w:ascii="Times New Roman" w:hAnsi="Times New Roman"/>
                <w:bCs/>
                <w:sz w:val="20"/>
                <w:szCs w:val="20"/>
              </w:rPr>
              <w:t>2012</w:t>
            </w:r>
          </w:p>
        </w:tc>
        <w:tc>
          <w:tcPr>
            <w:tcW w:w="195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sz w:val="20"/>
                <w:szCs w:val="20"/>
              </w:rPr>
            </w:pPr>
            <w:r>
              <w:rPr>
                <w:sz w:val="18"/>
                <w:szCs w:val="18"/>
              </w:rPr>
              <w:t>98.700.000,0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55"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0,00</w:t>
            </w:r>
          </w:p>
        </w:tc>
        <w:tc>
          <w:tcPr>
            <w:tcW w:w="1902"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0,00</w:t>
            </w:r>
          </w:p>
        </w:tc>
        <w:tc>
          <w:tcPr>
            <w:tcW w:w="170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sz w:val="20"/>
                <w:szCs w:val="20"/>
              </w:rPr>
            </w:pPr>
            <w:r>
              <w:rPr>
                <w:sz w:val="18"/>
                <w:szCs w:val="18"/>
              </w:rPr>
              <w:t>0,00</w:t>
            </w:r>
          </w:p>
        </w:tc>
        <w:tc>
          <w:tcPr>
            <w:tcW w:w="153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95" w:type="dxa"/>
            <w:tcBorders>
              <w:top w:val="single" w:sz="4" w:space="0" w:color="00000A"/>
              <w:left w:val="single" w:sz="4" w:space="0" w:color="00000A"/>
              <w:bottom w:val="single" w:sz="4" w:space="0" w:color="00000A"/>
            </w:tcBorders>
          </w:tcPr>
          <w:p>
            <w:pPr>
              <w:pStyle w:val="Normal"/>
              <w:rPr>
                <w:sz w:val="18"/>
                <w:szCs w:val="18"/>
              </w:rPr>
            </w:pPr>
            <w:r>
              <w:rPr>
                <w:rFonts w:cs="Times New Roman" w:ascii="Times New Roman" w:hAnsi="Times New Roman"/>
                <w:bCs/>
                <w:sz w:val="20"/>
                <w:szCs w:val="20"/>
              </w:rPr>
              <w:t>2013</w:t>
            </w:r>
          </w:p>
        </w:tc>
        <w:tc>
          <w:tcPr>
            <w:tcW w:w="1958"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sz w:val="18"/>
                <w:szCs w:val="18"/>
              </w:rPr>
              <w:t>310.156.500,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95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sz w:val="18"/>
                <w:szCs w:val="18"/>
              </w:rPr>
              <w:t>279.350.064,3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90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sz w:val="18"/>
                <w:szCs w:val="18"/>
              </w:rPr>
              <w:t>12.623.658,8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70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622.580,19</w:t>
            </w:r>
          </w:p>
        </w:tc>
        <w:tc>
          <w:tcPr>
            <w:tcW w:w="153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w:t>
            </w:r>
          </w:p>
        </w:tc>
      </w:tr>
      <w:tr>
        <w:trPr/>
        <w:tc>
          <w:tcPr>
            <w:tcW w:w="895" w:type="dxa"/>
            <w:tcBorders>
              <w:top w:val="single" w:sz="4" w:space="0" w:color="00000A"/>
              <w:left w:val="single" w:sz="4" w:space="0" w:color="00000A"/>
              <w:bottom w:val="single" w:sz="4" w:space="0" w:color="00000A"/>
            </w:tcBorders>
          </w:tcPr>
          <w:p>
            <w:pPr>
              <w:pStyle w:val="Normal"/>
              <w:rPr>
                <w:rFonts w:ascii="Times New Roman" w:hAnsi="Times New Roman" w:cs="Times New Roman"/>
                <w:bCs/>
                <w:sz w:val="20"/>
                <w:szCs w:val="20"/>
              </w:rPr>
            </w:pPr>
            <w:r>
              <w:rPr>
                <w:rFonts w:cs="Times New Roman" w:ascii="Times New Roman" w:hAnsi="Times New Roman"/>
                <w:bCs/>
                <w:sz w:val="20"/>
                <w:szCs w:val="20"/>
              </w:rPr>
              <w:t>2014</w:t>
            </w:r>
          </w:p>
        </w:tc>
        <w:tc>
          <w:tcPr>
            <w:tcW w:w="1958" w:type="dxa"/>
            <w:tcBorders>
              <w:top w:val="single" w:sz="4" w:space="0" w:color="00000A"/>
              <w:left w:val="single" w:sz="4" w:space="0" w:color="00000A"/>
              <w:bottom w:val="single" w:sz="4" w:space="0" w:color="00000A"/>
            </w:tcBorders>
          </w:tcPr>
          <w:p>
            <w:pPr>
              <w:pStyle w:val="Normal"/>
              <w:jc w:val="center"/>
              <w:rPr>
                <w:sz w:val="18"/>
                <w:szCs w:val="18"/>
              </w:rPr>
            </w:pPr>
            <w:r>
              <w:rPr>
                <w:rFonts w:cs="Times New Roman" w:ascii="Times New Roman" w:hAnsi="Times New Roman"/>
                <w:bCs/>
                <w:sz w:val="20"/>
                <w:szCs w:val="20"/>
              </w:rPr>
              <w:t>278.989.000,00</w:t>
            </w:r>
          </w:p>
        </w:tc>
        <w:tc>
          <w:tcPr>
            <w:tcW w:w="195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sz w:val="18"/>
                <w:szCs w:val="18"/>
              </w:rPr>
              <w:t>259.509.781,58</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902" w:type="dxa"/>
            <w:tcBorders>
              <w:top w:val="single" w:sz="4" w:space="0" w:color="00000A"/>
              <w:left w:val="single" w:sz="4" w:space="0" w:color="00000A"/>
              <w:bottom w:val="single" w:sz="4" w:space="0" w:color="00000A"/>
            </w:tcBorders>
          </w:tcPr>
          <w:p>
            <w:pPr>
              <w:pStyle w:val="Normal"/>
              <w:jc w:val="center"/>
              <w:rPr>
                <w:sz w:val="18"/>
                <w:szCs w:val="18"/>
              </w:rPr>
            </w:pPr>
            <w:r>
              <w:rPr>
                <w:sz w:val="18"/>
                <w:szCs w:val="18"/>
              </w:rPr>
              <w:t>17.692.694,89</w:t>
            </w:r>
          </w:p>
        </w:tc>
        <w:tc>
          <w:tcPr>
            <w:tcW w:w="1706"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Cs/>
                <w:sz w:val="20"/>
                <w:szCs w:val="20"/>
              </w:rPr>
            </w:pPr>
            <w:r>
              <w:rPr>
                <w:sz w:val="18"/>
                <w:szCs w:val="18"/>
              </w:rPr>
              <w:t>17.692.460,45</w:t>
            </w:r>
          </w:p>
        </w:tc>
        <w:tc>
          <w:tcPr>
            <w:tcW w:w="153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r>
    </w:tbl>
    <w:p>
      <w:pPr>
        <w:pStyle w:val="Normal"/>
        <w:jc w:val="both"/>
        <w:rPr>
          <w:rFonts w:ascii="Times New Roman" w:hAnsi="Times New Roman" w:cs="Times New Roman"/>
        </w:rPr>
      </w:pPr>
      <w:r>
        <w:rPr>
          <w:rFonts w:cs="Times New Roman" w:ascii="Times New Roman" w:hAnsi="Times New Roman"/>
          <w:sz w:val="20"/>
          <w:szCs w:val="20"/>
        </w:rPr>
        <w:t>Fonte: Siga Brasil.</w:t>
      </w:r>
    </w:p>
    <w:p>
      <w:pPr>
        <w:pStyle w:val="Normal"/>
        <w:spacing w:before="120" w:after="0"/>
        <w:ind w:firstLine="1134"/>
        <w:jc w:val="both"/>
        <w:rPr>
          <w:rFonts w:ascii="Times New Roman" w:hAnsi="Times New Roman" w:cs="Times New Roman"/>
        </w:rPr>
      </w:pPr>
      <w:r>
        <w:rPr>
          <w:rFonts w:cs="Times New Roman" w:ascii="Times New Roman" w:hAnsi="Times New Roman"/>
        </w:rPr>
        <w:t>Segundo informações prestadas pelo Depen-MJ à Controladoria-Geral da União (CGU), quando da auditoria anual de suas contas relativas ao exercício de 2013, a baixa execução financeira deve-se, por um lado, aos contingenciamentos orçamentários (a maior parte da disponibilidade financeira ocorre no final do ano, o que prejudicaria a finalização do ciclo da execução da despesa pública, o que leva o Departamento a concentrar a liquidação das despesas no final do ano) e, por outro, à complexidade do processo de aprovação dos projetos de arquitetura e engenharia, a maioria não aderente à padronização proposta pelo Depen. Cabe ressaltar que os contingenciamentos orçamentários para a construção de novas unidades prisionais foi objeto de decisão do Supremo Tribunal Federal em 9/9/2015, que determinou a liberação de recursos federais, conforme já comentado.</w:t>
      </w:r>
    </w:p>
    <w:p>
      <w:pPr>
        <w:pStyle w:val="Normal"/>
        <w:spacing w:before="120" w:after="0"/>
        <w:ind w:firstLine="1134"/>
        <w:jc w:val="both"/>
        <w:rPr>
          <w:rFonts w:ascii="Times New Roman" w:hAnsi="Times New Roman" w:cs="Times New Roman"/>
          <w:sz w:val="22"/>
          <w:szCs w:val="22"/>
        </w:rPr>
      </w:pPr>
      <w:r>
        <w:rPr>
          <w:rFonts w:cs="Times New Roman" w:ascii="Times New Roman" w:hAnsi="Times New Roman"/>
        </w:rPr>
        <w:t>Não obstante, o Depen afirmou, por meio da Informação 228/2014 enviada em resposta a questionamentos da equipe de auditoria, que:</w:t>
      </w:r>
    </w:p>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134"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 xml:space="preserve">O Programa Nacional de Apoio ao Sistema Prisional é considerado programa </w:t>
      </w:r>
      <w:r>
        <w:rPr>
          <w:rFonts w:cs="Times New Roman" w:ascii="Times New Roman" w:hAnsi="Times New Roman"/>
          <w:sz w:val="22"/>
          <w:szCs w:val="22"/>
          <w:u w:val="single"/>
        </w:rPr>
        <w:t>prioritário</w:t>
      </w:r>
      <w:r>
        <w:rPr>
          <w:rFonts w:cs="Times New Roman" w:ascii="Times New Roman" w:hAnsi="Times New Roman"/>
          <w:sz w:val="22"/>
          <w:szCs w:val="22"/>
        </w:rPr>
        <w:t xml:space="preserve"> da Presidência da República. Desse modo, a Casa Civil da Presidência da República promove </w:t>
      </w:r>
      <w:r>
        <w:rPr>
          <w:rFonts w:cs="Times New Roman" w:ascii="Times New Roman" w:hAnsi="Times New Roman"/>
          <w:sz w:val="22"/>
          <w:szCs w:val="22"/>
          <w:u w:val="single"/>
        </w:rPr>
        <w:t>reuniões mensais</w:t>
      </w:r>
      <w:r>
        <w:rPr>
          <w:rFonts w:cs="Times New Roman" w:ascii="Times New Roman" w:hAnsi="Times New Roman"/>
          <w:sz w:val="22"/>
          <w:szCs w:val="22"/>
        </w:rPr>
        <w:t xml:space="preserve"> entre </w:t>
      </w:r>
      <w:r>
        <w:rPr>
          <w:rFonts w:cs="Times New Roman" w:ascii="Times New Roman" w:hAnsi="Times New Roman"/>
          <w:sz w:val="22"/>
          <w:szCs w:val="22"/>
          <w:u w:val="single"/>
        </w:rPr>
        <w:t>Casa Civil</w:t>
      </w:r>
      <w:r>
        <w:rPr>
          <w:rFonts w:cs="Times New Roman" w:ascii="Times New Roman" w:hAnsi="Times New Roman"/>
          <w:sz w:val="22"/>
          <w:szCs w:val="22"/>
        </w:rPr>
        <w:t xml:space="preserve"> da Presidência da República, Departamento Penitenciário Nacional, </w:t>
      </w:r>
      <w:r>
        <w:rPr>
          <w:rFonts w:cs="Times New Roman" w:ascii="Times New Roman" w:hAnsi="Times New Roman"/>
          <w:sz w:val="22"/>
          <w:szCs w:val="22"/>
          <w:u w:val="single"/>
        </w:rPr>
        <w:t>Secretaria-Executiva do Ministério da Justiça</w:t>
      </w:r>
      <w:r>
        <w:rPr>
          <w:rFonts w:cs="Times New Roman" w:ascii="Times New Roman" w:hAnsi="Times New Roman"/>
          <w:sz w:val="22"/>
          <w:szCs w:val="22"/>
        </w:rPr>
        <w:t xml:space="preserve">, </w:t>
      </w:r>
      <w:r>
        <w:rPr>
          <w:rFonts w:cs="Times New Roman" w:ascii="Times New Roman" w:hAnsi="Times New Roman"/>
          <w:sz w:val="22"/>
          <w:szCs w:val="22"/>
          <w:u w:val="single"/>
        </w:rPr>
        <w:t>Controladoria-Geral da União</w:t>
      </w:r>
      <w:r>
        <w:rPr>
          <w:rFonts w:cs="Times New Roman" w:ascii="Times New Roman" w:hAnsi="Times New Roman"/>
          <w:sz w:val="22"/>
          <w:szCs w:val="22"/>
        </w:rPr>
        <w:t xml:space="preserve">, Caixa Econômica Federal e </w:t>
      </w:r>
      <w:r>
        <w:rPr>
          <w:rFonts w:cs="Times New Roman" w:ascii="Times New Roman" w:hAnsi="Times New Roman"/>
          <w:sz w:val="22"/>
          <w:szCs w:val="22"/>
          <w:u w:val="single"/>
        </w:rPr>
        <w:t>Ministério do Planejamento, Orçamento e Gestão</w:t>
      </w:r>
      <w:r>
        <w:rPr>
          <w:rFonts w:cs="Times New Roman" w:ascii="Times New Roman" w:hAnsi="Times New Roman"/>
          <w:sz w:val="22"/>
          <w:szCs w:val="22"/>
        </w:rPr>
        <w:t xml:space="preserve"> para avaliar o </w:t>
      </w:r>
      <w:r>
        <w:rPr>
          <w:rFonts w:cs="Times New Roman" w:ascii="Times New Roman" w:hAnsi="Times New Roman"/>
          <w:sz w:val="22"/>
          <w:szCs w:val="22"/>
          <w:u w:val="single"/>
        </w:rPr>
        <w:t>atingimento</w:t>
      </w:r>
      <w:r>
        <w:rPr>
          <w:rFonts w:cs="Times New Roman" w:ascii="Times New Roman" w:hAnsi="Times New Roman"/>
          <w:sz w:val="22"/>
          <w:szCs w:val="22"/>
        </w:rPr>
        <w:t xml:space="preserve"> de </w:t>
      </w:r>
      <w:r>
        <w:rPr>
          <w:rFonts w:cs="Times New Roman" w:ascii="Times New Roman" w:hAnsi="Times New Roman"/>
          <w:sz w:val="22"/>
          <w:szCs w:val="22"/>
          <w:u w:val="single"/>
        </w:rPr>
        <w:t>meta</w:t>
      </w:r>
      <w:r>
        <w:rPr>
          <w:rFonts w:cs="Times New Roman" w:ascii="Times New Roman" w:hAnsi="Times New Roman"/>
          <w:sz w:val="22"/>
          <w:szCs w:val="22"/>
        </w:rPr>
        <w:t xml:space="preserve"> do Programa Nacional de Apoio ao Sistema Prisional.” (destaques acrescidos)</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rPr>
        <w:t>Importante registrar que o financiamento das construções e ampliações de unidades prisionais é feito por meio de transferências voluntárias, na forma de contrato de repasse de verbas do Depen-MJ às Unidade Federativas. No caso, os projetos são enviados à Caixa Econômica Federal (Caixa), mandatária da União, para assinatura de contratos de repasse firmados com as Unidades da Federação (Contrato 18/2010). A partir de 30/3/2012, as transferências de recursos para as propostas contratadas passaram a ser realizadas com a emissão, pela Caixa, da Autorização do Início da Obras (AIO). O Depen-MJ repassa o crédito e o recurso, mas os estados e o DF são responsáveis pela execução do contrato, que compreende desde o projeto e o processo de licitação até a conclusão e entrada em operação da obra.</w:t>
      </w:r>
    </w:p>
    <w:p>
      <w:pPr>
        <w:pStyle w:val="Normal"/>
        <w:spacing w:before="120" w:after="0"/>
        <w:ind w:firstLine="1134"/>
        <w:jc w:val="both"/>
        <w:rPr>
          <w:rFonts w:ascii="Times New Roman" w:hAnsi="Times New Roman" w:cs="Times New Roman"/>
          <w:color w:val="000000"/>
          <w:sz w:val="22"/>
          <w:szCs w:val="22"/>
        </w:rPr>
      </w:pPr>
      <w:r>
        <w:rPr>
          <w:rFonts w:cs="Times New Roman" w:ascii="Times New Roman" w:hAnsi="Times New Roman"/>
          <w:color w:val="000000"/>
        </w:rPr>
        <w:t>No âmbito do PNASP, o êxito da aprovação de projetos de arquitetura e engenharia depende, entre outros requisitos, do alinhamento aos normativos que asseguram a promoção da dignidade e dos direitos da pessoa encarcerada. Tais projetos, portanto, além de se submeterem a diretrizes legais específicas, enfrentam, segundo o Depen, dificuldades relativas à complexidade das diversas realidades regionais, estaduais e de articulação entre as Unidades da Federação. Importante registrar que cabe às Unidades Federativas:</w:t>
      </w:r>
    </w:p>
    <w:p>
      <w:pPr>
        <w:pStyle w:val="Normal"/>
        <w:spacing w:before="120" w:after="0"/>
        <w:ind w:left="1134" w:hanging="0"/>
        <w:jc w:val="both"/>
        <w:rPr>
          <w:rFonts w:ascii="Times New Roman" w:hAnsi="Times New Roman" w:cs="Times New Roman"/>
          <w:color w:val="000000"/>
        </w:rPr>
      </w:pPr>
      <w:r>
        <w:rPr>
          <w:rFonts w:cs="Times New Roman" w:ascii="Times New Roman" w:hAnsi="Times New Roman"/>
          <w:color w:val="000000"/>
          <w:sz w:val="22"/>
          <w:szCs w:val="22"/>
        </w:rPr>
        <w:t>A realização do estudo de sondagem geológica; levantamento planialtimétrico do terreno; projeto de terraplenagem, projeto de implantação; projeto de fundação; adequação dos projetos que dependam das particularidades e peculiaridades do terreno (instalações pluviais, instalações elétricas e outros) e da legislação local (sistema de prevenção e combate a incêndio); adequação e atualização do orçamento, com inclusão dos serviços de administração local, terraplenagem, fundação e destino final do esgoto, conforme composições de custos unitários apresentados no Sistema Nacional de Pesquisa de Custos e Índices da Construção Civil – Sinapi e/ou em obediência à Lei de Diretrizes Orçamentárias (LDO).</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Em outro giro, conforme já mostrado no tópico “Visão Geral do Objeto” do presente relatório, verifica-se um quadro de baixo andamento físico das obras incluídas no PNASP.</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Com efeito, verificou-se que cerca de 85,46% das obras do programa ou ainda não haviam sido iniciadas ou apresentavam avanço físico inferior a 30%. Ou seja, uma parcela expressiva dos empreendimentos incluídos no programa ainda se encontra em seus estágios iniciais.</w:t>
      </w:r>
    </w:p>
    <w:p>
      <w:pPr>
        <w:pStyle w:val="Normal"/>
        <w:spacing w:before="120" w:after="0"/>
        <w:ind w:firstLine="1134"/>
        <w:jc w:val="both"/>
        <w:rPr/>
      </w:pPr>
      <w:r>
        <w:rPr>
          <w:rFonts w:cs="Times New Roman" w:ascii="Times New Roman" w:hAnsi="Times New Roman"/>
          <w:color w:val="000000"/>
        </w:rPr>
        <w:t>Além disso, verifica-se que, até o término da execução da presente FOC, não havia nenhuma obra concluída no programa, que, de fato, gerasse vagas adicionais para o sistema.</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Não obstante, no mesmo tópico “Visão Geral do Objeto”, é possível observar a significativa necessidade de criação de novas vagas nos sistemas prisionais estaduais.</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O déficit nacional de vagas para presos provisórios totalizou em junho/2013 o quantitativo de 110.896 vagas no sistema masculino e 6.500 no sistema feminino.</w:t>
      </w:r>
    </w:p>
    <w:p>
      <w:pPr>
        <w:pStyle w:val="Normal"/>
        <w:spacing w:before="120" w:after="0"/>
        <w:ind w:firstLine="1134"/>
        <w:jc w:val="both"/>
        <w:rPr/>
      </w:pPr>
      <w:r>
        <w:rPr>
          <w:rFonts w:cs="Times New Roman" w:ascii="Times New Roman" w:hAnsi="Times New Roman"/>
          <w:color w:val="000000"/>
        </w:rPr>
        <w:t xml:space="preserve">Diversas organizações internacionais, a exemplo do Alto Comissariado das Organizações das Nações Unidas para os Direitos Humanos, da Anistia Internacional, da Organização Estados Americanos (OEA) e da </w:t>
      </w:r>
      <w:r>
        <w:rPr>
          <w:rFonts w:cs="Times New Roman" w:ascii="Times New Roman" w:hAnsi="Times New Roman"/>
          <w:i/>
          <w:iCs/>
          <w:color w:val="000000"/>
        </w:rPr>
        <w:t>Human Rights Watch</w:t>
      </w:r>
      <w:r>
        <w:rPr>
          <w:rFonts w:cs="Times New Roman" w:ascii="Times New Roman" w:hAnsi="Times New Roman"/>
          <w:color w:val="000000"/>
        </w:rPr>
        <w:t xml:space="preserve">, têm emitido alertas acerca da situação de superlotação presente no sistema penitenciário brasileiro. Conforme reportagem publicada no jornal </w:t>
      </w:r>
      <w:r>
        <w:rPr>
          <w:rFonts w:cs="Times New Roman" w:ascii="Times New Roman" w:hAnsi="Times New Roman"/>
          <w:i/>
          <w:iCs/>
          <w:color w:val="000000"/>
        </w:rPr>
        <w:t>O Globo</w:t>
      </w:r>
      <w:r>
        <w:rPr>
          <w:rFonts w:cs="Times New Roman" w:ascii="Times New Roman" w:hAnsi="Times New Roman"/>
          <w:color w:val="000000"/>
        </w:rPr>
        <w:t>, em 8/1/2014, o Alto Comissariado das Organizações das Nações Unidas para os Direitos Humanos lamentou “ter que mais uma vez expressar sua preocupação com a terrível situação das prisões no Brasil”.</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Nesse contexto, o Programa Nacional de Apoio ao Sistema Prisional reveste-se de grande importância, sobretudo para que os diversos sistemas prisionais estaduais alcancem o pleno atendimento do art. 88 da Lei 7.210/1984 – Lei de Execuções Penais (LEP).</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 xml:space="preserve">Esse artigo determina que os condenados deverão ser alojados em celas individuais que conterão dormitório, aparelho sanitário e lavatório, além de trazer as condições e requisitos mínimos de uma unidade celular, a saber, (i) salubridade do ambiente com adequada aeração, insolação e condicionamento térmico; e (ii) área mínima de 6 m². </w:t>
      </w:r>
    </w:p>
    <w:p>
      <w:pPr>
        <w:pStyle w:val="Normal"/>
        <w:spacing w:before="120" w:after="0"/>
        <w:ind w:firstLine="1134"/>
        <w:jc w:val="both"/>
        <w:rPr/>
      </w:pPr>
      <w:r>
        <w:rPr>
          <w:rFonts w:cs="Times New Roman" w:ascii="Times New Roman" w:hAnsi="Times New Roman"/>
          <w:color w:val="000000"/>
        </w:rPr>
        <w:t>Ademais, o art. 72, inciso I, do mesmo diploma legal confere ao Depen a tarefa de acompanhar o cumprimento das disposições legais atinentes à execução penal. Em outro giro, os incisos III e IV do supracitado artigo determinam que o Depen preste assistência técnica e financeiras aos entes federados com vistas a implementar as medidas estabelecidas na LEP.</w:t>
      </w:r>
    </w:p>
    <w:p>
      <w:pPr>
        <w:pStyle w:val="Normal"/>
        <w:spacing w:before="120" w:after="0"/>
        <w:ind w:firstLine="1134"/>
        <w:jc w:val="both"/>
        <w:rPr>
          <w:rFonts w:ascii="Times New Roman" w:hAnsi="Times New Roman" w:cs="Times New Roman"/>
          <w:color w:val="000000"/>
          <w:sz w:val="20"/>
          <w:szCs w:val="20"/>
        </w:rPr>
      </w:pPr>
      <w:r>
        <w:rPr>
          <w:rFonts w:cs="Times New Roman" w:ascii="Times New Roman" w:hAnsi="Times New Roman"/>
          <w:color w:val="000000"/>
        </w:rPr>
        <w:t xml:space="preserve">Portanto, o quadro de baixa execução física e orçamentária do programa constitui achado de auditoria classificado como irregularidade, diante do princípio constitucional da eficiência (art. 37, </w:t>
      </w:r>
      <w:r>
        <w:rPr>
          <w:rFonts w:cs="Times New Roman" w:ascii="Times New Roman" w:hAnsi="Times New Roman"/>
          <w:i/>
          <w:iCs/>
          <w:color w:val="000000"/>
        </w:rPr>
        <w:t>caput</w:t>
      </w:r>
      <w:r>
        <w:rPr>
          <w:rFonts w:cs="Times New Roman" w:ascii="Times New Roman" w:hAnsi="Times New Roman"/>
          <w:color w:val="000000"/>
        </w:rPr>
        <w:t>, da Constituição Federal) e da relevância do programa para que sejam atendidas as exigências da Lei de Execuções Penais.</w:t>
      </w:r>
    </w:p>
    <w:p>
      <w:pPr>
        <w:pStyle w:val="Normal"/>
        <w:spacing w:lineRule="atLeast" w:line="240" w:before="12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57770" cy="3888105"/>
            <wp:effectExtent l="0" t="0" r="0" b="0"/>
            <wp:wrapTopAndBottom/>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tLeast" w:line="240" w:before="120" w:after="0"/>
        <w:jc w:val="both"/>
        <w:rPr>
          <w:rFonts w:ascii="Times New Roman" w:hAnsi="Times New Roman" w:cs="Times New Roman"/>
          <w:color w:val="000000"/>
          <w:sz w:val="20"/>
          <w:lang w:val="en-US" w:eastAsia="en-US"/>
        </w:rPr>
      </w:pPr>
      <w:r>
        <w:rPr>
          <w:rFonts w:cs="Times New Roman" w:ascii="Times New Roman" w:hAnsi="Times New Roman"/>
          <w:sz w:val="20"/>
          <w:szCs w:val="20"/>
          <w:lang w:val="en-US" w:eastAsia="en-US"/>
        </w:rPr>
        <w:t>Gráfico – Situação das obras do Programa Nacional de Apoio ao Sistema Prisional.</w:t>
      </w:r>
    </w:p>
    <w:p>
      <w:pPr>
        <w:pStyle w:val="Normal"/>
        <w:spacing w:lineRule="atLeast" w:line="240" w:before="12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1.2 - Causas:</w:t>
      </w:r>
    </w:p>
    <w:p>
      <w:pPr>
        <w:pStyle w:val="Normal"/>
        <w:spacing w:before="120" w:after="0"/>
        <w:ind w:firstLine="1134"/>
        <w:jc w:val="both"/>
        <w:rPr/>
      </w:pPr>
      <w:r>
        <w:rPr>
          <w:rFonts w:cs="Times New Roman" w:ascii="Times New Roman" w:hAnsi="Times New Roman"/>
          <w:color w:val="000000"/>
        </w:rPr>
        <w:t>Segundo informações prestadas pelo Depen-MJ à CGU quando da auditoria anual de suas contas relativas ao exercício de 2013, uma das causas para a baixa execução financeira são os contingenciamentos orçamentários (a maior parte da disponibilidade financeira ocorre no final do ano, o que prejudicaria a finalização do ciclo da execução da despesa pública, o que leva o Departamento a concentrar a liquidação das despesas no final do ano). Essa causa foi reconhecida inclusive pelo recente julgado do STF (9/9/2015), o qual determinou a liberação de recursos. Aquele Departamento também aponta as dificuldades de aprovação dos projetos apresentados pelos Entes Federados como uma questão que acarreta o baixo andamento do program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1.3 - Efeitos/Consequências do achado:</w:t>
      </w:r>
    </w:p>
    <w:p>
      <w:pPr>
        <w:pStyle w:val="Normal"/>
        <w:spacing w:lineRule="atLeast" w:line="240" w:before="120" w:after="0"/>
        <w:ind w:firstLine="851"/>
        <w:jc w:val="both"/>
        <w:rPr/>
      </w:pPr>
      <w:r>
        <w:rPr>
          <w:rFonts w:cs="Times New Roman" w:ascii="Times New Roman" w:hAnsi="Times New Roman"/>
          <w:color w:val="000000"/>
        </w:rPr>
        <w:t>Prejuízo social pela falta de vagas no sistema prisional (efeito real) – a falta de vagas acarretada pela não conclusão das obras ocasiona superlotação. Vale dizer que o sistema prisional brasileiro vem sofrendo críticas de organismos internacionais acerca de seu quadro de superlotação e de falta de vagas. Dessa maneira, a não conclusão das obras agrava essa situação, principalmente se considerada a tendência de aumento da população carcerária verificada entre os anos de 2011 a 2013.</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1.4 - Critéri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onstituição Federal, art. 37, caput – princípio administrativo da eficiênc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Lei 7.210/1984 – art. 71; art. 72, inciso I, III e IV; e art. 88</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1.5 - Evidênci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latórios de Espelho de Ação Orçamentária – Ação 20UH</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latório de Auditoria Anual das Contas do Depen – CGU – Exercício 2013</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spostas do Depen aos ofícios de requisição da auditor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1.6 - Conclusão da equip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nte o exposto, verifica-se que o Programa Nacional de Apoio ao Sistema Prisional apresenta quadro de baixa execução física e financeira, haja vista que, até o término da execução da presente FOC, nenhuma vaga adicional havia sido criada entre as obras incluídas no programa, situação que agrava o déficit de vagas registrado no sistema prisional nac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Vale ressaltar que, de acordo com dados do Depen, cerca de 86% das obras do programa ainda não haviam sido iniciadas ou apresentavam avanço físico inferior a 30%.</w:t>
      </w:r>
    </w:p>
    <w:p>
      <w:pPr>
        <w:pStyle w:val="Normal"/>
        <w:spacing w:lineRule="atLeast" w:line="240" w:before="120" w:after="0"/>
        <w:ind w:firstLine="851"/>
        <w:jc w:val="both"/>
        <w:rPr/>
      </w:pPr>
      <w:r>
        <w:rPr>
          <w:rFonts w:cs="Times New Roman" w:ascii="Times New Roman" w:hAnsi="Times New Roman"/>
          <w:color w:val="000000"/>
        </w:rPr>
        <w:t>Pondera-se que o Depen, com o apoio dos demais órgãos participantes das reuniões mensais (Casa Civil/PR, Secretaria-Executiva/MJ, CGU, CEF e MPOG), deveria envidar esforços no sentido de otimizar a eficácia do programa, tornando-o mais eficiente.</w:t>
      </w:r>
    </w:p>
    <w:p>
      <w:pPr>
        <w:pStyle w:val="Normal"/>
        <w:spacing w:lineRule="atLeast" w:line="240" w:before="120" w:after="0"/>
        <w:ind w:firstLine="851"/>
        <w:jc w:val="both"/>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 para que se manifeste sobre os indícios de irregularidades tratados no presente achad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 Não atingimento de metas constantes do Plano Plurianual 2012-2015 para o Programa Nacional de Apoio ao Sistema Prisional e inadequação na forma de cálculo e aferição adotada pelo Depen</w:t>
      </w:r>
    </w:p>
    <w:p>
      <w:pPr>
        <w:pStyle w:val="Normal"/>
        <w:spacing w:lineRule="atLeast"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1 - Situação encontrad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Verificou-se que o Programa Nacional de Apoio ao Sistema Prisional não atingiu as metas constantes do Plano Plurianual 2012-2015, além de que a forma adotada pelo Depen para havê-las estimado, bem como para mensurá-las, contém deficiênci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 acordo com o Plano Plurianual 2012-2015 – Lei 12.593/2012, o programa 2070 – Segurança Pública com Cidadania possui, entre outros objetivos, o de número 0831 - Reestruturar e modernizar o sistema criminal e penitenciário, por meio da garantia do cumprimento digno e seguro da pena, objetivando o retorno do cidadão à sociedade, a redução da reiteração criminosa, a aplicação de medidas alternativas à prisão e o combate ao crime organiz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ntre as metas vinculadas ao objetivo 0831, o PPA 2012-2015 descreve uma que é de interesse para a presente fiscalização: “Criar 42,5 mil novas vagas no sistema prisional pelo Programa Nacional de Apoio ao Sistema Prisional”.</w:t>
      </w:r>
    </w:p>
    <w:p>
      <w:pPr>
        <w:pStyle w:val="Normal"/>
        <w:spacing w:lineRule="atLeast" w:line="240" w:before="120" w:after="0"/>
        <w:ind w:firstLine="851"/>
        <w:jc w:val="both"/>
        <w:rPr/>
      </w:pPr>
      <w:r>
        <w:rPr>
          <w:rFonts w:cs="Times New Roman" w:ascii="Times New Roman" w:hAnsi="Times New Roman"/>
          <w:color w:val="000000"/>
        </w:rPr>
        <w:t xml:space="preserve">A Portaria Depen 522/2011 acrescenta, em seu art. 2º, § 1º, inciso I, mais uma meta ao programa, a saber, </w:t>
      </w:r>
      <w:r>
        <w:rPr>
          <w:rFonts w:cs="Times New Roman" w:ascii="Times New Roman" w:hAnsi="Times New Roman"/>
          <w:color w:val="000000"/>
          <w:u w:val="single"/>
        </w:rPr>
        <w:t>eliminar</w:t>
      </w:r>
      <w:r>
        <w:rPr>
          <w:rFonts w:cs="Times New Roman" w:ascii="Times New Roman" w:hAnsi="Times New Roman"/>
          <w:color w:val="000000"/>
        </w:rPr>
        <w:t xml:space="preserve"> o déficit em estabelecimentos prisionais femininos.</w:t>
      </w:r>
    </w:p>
    <w:p>
      <w:pPr>
        <w:pStyle w:val="Normal"/>
        <w:spacing w:lineRule="atLeast" w:line="240" w:before="120" w:after="0"/>
        <w:ind w:firstLine="851"/>
        <w:jc w:val="both"/>
        <w:rPr/>
      </w:pPr>
      <w:r>
        <w:rPr>
          <w:rFonts w:cs="Times New Roman" w:ascii="Times New Roman" w:hAnsi="Times New Roman"/>
          <w:color w:val="000000"/>
        </w:rPr>
        <w:t>Conforme já exposto no tópico “Visão Geral do Objeto”, nenhuma obra incluída no programa, iniciado em 2011, havia sido concluída até o encerramento da execução da presente FOC. Dessa maneira, observa-se que nenhuma vaga adicional foi acrescentada ao sistema prisional brasileiro derivada de empreendimento do programa.</w:t>
      </w:r>
    </w:p>
    <w:p>
      <w:pPr>
        <w:pStyle w:val="Normal"/>
        <w:spacing w:lineRule="atLeast" w:line="240" w:before="120" w:after="0"/>
        <w:ind w:firstLine="851"/>
        <w:jc w:val="both"/>
        <w:rPr/>
      </w:pPr>
      <w:r>
        <w:rPr>
          <w:rFonts w:cs="Times New Roman" w:ascii="Times New Roman" w:hAnsi="Times New Roman"/>
          <w:color w:val="000000"/>
        </w:rPr>
        <w:t xml:space="preserve">Quando questionado acerca do avanço do programa, o Depen respondeu, por intermédio da informação n. 229/2014, datada de 27/10/2014, que “embora o objetivo previsto no PPA 2012-2015 fosse a </w:t>
      </w:r>
      <w:r>
        <w:rPr>
          <w:rFonts w:cs="Times New Roman" w:ascii="Times New Roman" w:hAnsi="Times New Roman"/>
          <w:color w:val="000000"/>
          <w:u w:val="single"/>
        </w:rPr>
        <w:t>contratação</w:t>
      </w:r>
      <w:r>
        <w:rPr>
          <w:rFonts w:cs="Times New Roman" w:ascii="Times New Roman" w:hAnsi="Times New Roman"/>
          <w:color w:val="000000"/>
        </w:rPr>
        <w:t xml:space="preserve"> de 42.500 vagas, até hoje foram </w:t>
      </w:r>
      <w:r>
        <w:rPr>
          <w:rFonts w:cs="Times New Roman" w:ascii="Times New Roman" w:hAnsi="Times New Roman"/>
          <w:color w:val="000000"/>
          <w:u w:val="single"/>
        </w:rPr>
        <w:t>contratadas</w:t>
      </w:r>
      <w:r>
        <w:rPr>
          <w:rFonts w:cs="Times New Roman" w:ascii="Times New Roman" w:hAnsi="Times New Roman"/>
          <w:color w:val="000000"/>
        </w:rPr>
        <w:t xml:space="preserve"> 45.628 vagas, correspondente a 107,36% da meta proposta (...)” (grifo nosso).</w:t>
      </w:r>
    </w:p>
    <w:p>
      <w:pPr>
        <w:pStyle w:val="Normal"/>
        <w:spacing w:lineRule="atLeast" w:line="240" w:before="120" w:after="0"/>
        <w:ind w:firstLine="851"/>
        <w:jc w:val="both"/>
        <w:rPr/>
      </w:pPr>
      <w:r>
        <w:rPr>
          <w:rFonts w:cs="Times New Roman" w:ascii="Times New Roman" w:hAnsi="Times New Roman"/>
          <w:color w:val="000000"/>
        </w:rPr>
        <w:t xml:space="preserve">Primeiramente, cumpre dizer que a meta do PPA 2012-2015 fala expressa e inequivocamente em </w:t>
      </w:r>
      <w:r>
        <w:rPr>
          <w:rFonts w:cs="Times New Roman" w:ascii="Times New Roman" w:hAnsi="Times New Roman"/>
          <w:color w:val="000000"/>
          <w:u w:val="single"/>
        </w:rPr>
        <w:t>criar</w:t>
      </w:r>
      <w:r>
        <w:rPr>
          <w:rFonts w:cs="Times New Roman" w:ascii="Times New Roman" w:hAnsi="Times New Roman"/>
          <w:color w:val="000000"/>
        </w:rPr>
        <w:t xml:space="preserve"> 42,5 mil novas vagas e não em </w:t>
      </w:r>
      <w:r>
        <w:rPr>
          <w:rFonts w:cs="Times New Roman" w:ascii="Times New Roman" w:hAnsi="Times New Roman"/>
          <w:color w:val="000000"/>
          <w:u w:val="single"/>
        </w:rPr>
        <w:t>contratar</w:t>
      </w:r>
      <w:r>
        <w:rPr>
          <w:rFonts w:cs="Times New Roman" w:ascii="Times New Roman" w:hAnsi="Times New Roman"/>
          <w:color w:val="000000"/>
        </w:rPr>
        <w:t>, como avaliou o Depen.</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u seja, a forma de aferição da meta utilizada pelo Depen não está condizente com o texto do próprio PPA e com o objetivo último do programa, qual seja o de reduzir o déficit de vagas no sistema.</w:t>
      </w:r>
    </w:p>
    <w:p>
      <w:pPr>
        <w:pStyle w:val="Normal"/>
        <w:spacing w:lineRule="atLeast" w:line="240" w:before="120" w:after="0"/>
        <w:ind w:firstLine="851"/>
        <w:jc w:val="both"/>
        <w:rPr>
          <w:rFonts w:ascii="Times New Roman" w:hAnsi="Times New Roman" w:cs="Times New Roman"/>
          <w:color w:val="000000"/>
          <w:sz w:val="22"/>
          <w:szCs w:val="22"/>
        </w:rPr>
      </w:pPr>
      <w:r>
        <w:rPr>
          <w:rFonts w:cs="Times New Roman" w:ascii="Times New Roman" w:hAnsi="Times New Roman"/>
          <w:color w:val="000000"/>
        </w:rPr>
        <w:t>Com efeito, o programa, de acordo com dados de outubro/2014, ainda não havia criado nenhuma vaga adicional, haja vista o informado pelo Depen na Informação n. 229/2014, em resposta ao questionário de auditoria enviado àquele órgão</w:t>
      </w:r>
      <w:r>
        <w:rPr>
          <w:rFonts w:cs="Times New Roman" w:ascii="Times New Roman" w:hAnsi="Times New Roman"/>
          <w:i/>
          <w:iCs/>
          <w:color w:val="000000"/>
        </w:rPr>
        <w:t>, in verbis:</w:t>
      </w:r>
    </w:p>
    <w:p>
      <w:pPr>
        <w:pStyle w:val="Normal"/>
        <w:tabs>
          <w:tab w:val="clear" w:pos="720"/>
          <w:tab w:val="left" w:pos="1140" w:leader="none"/>
        </w:tabs>
        <w:spacing w:lineRule="atLeast" w:line="240" w:before="120" w:after="0"/>
        <w:ind w:left="1134" w:hanging="0"/>
        <w:jc w:val="both"/>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6. Existem ou não obras concluídas no âmbito do Programa Nacional de Apoio ao Sistema Prisional?</w:t>
      </w:r>
    </w:p>
    <w:p>
      <w:pPr>
        <w:pStyle w:val="Normal"/>
        <w:tabs>
          <w:tab w:val="clear" w:pos="720"/>
          <w:tab w:val="left" w:pos="1140" w:leader="none"/>
        </w:tabs>
        <w:spacing w:lineRule="atLeast" w:line="240" w:before="120" w:after="0"/>
        <w:ind w:left="1134"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Resposta do Depen</w:t>
      </w:r>
      <w:r>
        <w:rPr>
          <w:rFonts w:cs="Times New Roman" w:ascii="Times New Roman" w:hAnsi="Times New Roman"/>
          <w:b/>
          <w:bCs/>
          <w:color w:val="000000"/>
          <w:sz w:val="22"/>
          <w:szCs w:val="22"/>
        </w:rPr>
        <w:t>: Esclarecemos que, nesta data, não há obras concluídas no âmbito do Programa Nacional de Apoio ao Sistema Prisional</w:t>
      </w:r>
    </w:p>
    <w:p>
      <w:pPr>
        <w:pStyle w:val="Normal"/>
        <w:tabs>
          <w:tab w:val="clear" w:pos="720"/>
          <w:tab w:val="left" w:pos="1140" w:leader="none"/>
        </w:tabs>
        <w:spacing w:lineRule="atLeast" w:line="240" w:before="120" w:after="0"/>
        <w:ind w:left="1134" w:hanging="0"/>
        <w:jc w:val="both"/>
        <w:rPr>
          <w:rFonts w:ascii="Times New Roman" w:hAnsi="Times New Roman" w:cs="Times New Roman"/>
          <w:color w:val="000000"/>
        </w:rPr>
      </w:pPr>
      <w:r>
        <w:rPr>
          <w:rFonts w:cs="Times New Roman" w:ascii="Times New Roman" w:hAnsi="Times New Roman"/>
          <w:color w:val="000000"/>
          <w:sz w:val="22"/>
          <w:szCs w:val="22"/>
        </w:rPr>
        <w:t>(os destaques constam do texto origi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ndera-se que é pequena a probabilidade de que, entre outubro/2014 e dezembro/2015, o programa alcance, efetivamente, a criação das 42,5 mil novas vagas almejadas, haja vista o percentual de cerca de 86% de obras ainda não iniciadas ou em estágios preliminares de execução física (abaixo de 30% de avanço físic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lém desses problemas apontados, a equipe de auditoria questionou o Depen acerca das premissas adotadas para o cálculo da meta de criação de 42,5 mil novas vagas constantes do PPA 2012-2015.</w:t>
      </w:r>
    </w:p>
    <w:p>
      <w:pPr>
        <w:pStyle w:val="Normal"/>
        <w:spacing w:lineRule="atLeast" w:line="240" w:before="120" w:after="0"/>
        <w:ind w:firstLine="851"/>
        <w:jc w:val="both"/>
        <w:rPr>
          <w:rFonts w:ascii="Times New Roman" w:hAnsi="Times New Roman" w:cs="Times New Roman"/>
          <w:b/>
          <w:b/>
          <w:bCs/>
          <w:color w:val="000000"/>
          <w:sz w:val="22"/>
          <w:szCs w:val="22"/>
          <w:u w:val="single"/>
        </w:rPr>
      </w:pPr>
      <w:r>
        <w:rPr>
          <w:rFonts w:cs="Times New Roman" w:ascii="Times New Roman" w:hAnsi="Times New Roman"/>
          <w:color w:val="000000"/>
        </w:rPr>
        <w:t>Na resposta, constante da Informação 237/2014, o Depen informou que:</w:t>
      </w:r>
    </w:p>
    <w:p>
      <w:pPr>
        <w:pStyle w:val="Normal"/>
        <w:spacing w:lineRule="atLeast" w:line="240" w:before="120" w:after="0"/>
        <w:ind w:left="1134" w:hanging="0"/>
        <w:jc w:val="both"/>
        <w:rPr/>
      </w:pPr>
      <w:r>
        <w:rPr>
          <w:rFonts w:cs="Times New Roman" w:ascii="Times New Roman" w:hAnsi="Times New Roman"/>
          <w:b/>
          <w:bCs/>
          <w:color w:val="000000"/>
          <w:sz w:val="22"/>
          <w:szCs w:val="22"/>
          <w:u w:val="single"/>
        </w:rPr>
        <w:t>Resposta do Depen:</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ara determinação do valor de repasse de ampliação e construção de unidades prisionais, considerou-se a média aritmética simples das obras contratadas anteriormente ao Programa Nacional de Apoio ao Sistema Prisional. Desse modo, para o cálculo da meta de 42,5 mil novas vagas com recursos no valor de R$ 1,1 bilhão de reais no PPA 2012-2015, considerou-se R$ 15.000,00 (quinze mil reais) a vaga de ampliação e R$ 40.000,00 (quarenta mil reais) a vaga de construção.</w:t>
      </w:r>
    </w:p>
    <w:p>
      <w:pPr>
        <w:pStyle w:val="Normal"/>
        <w:spacing w:lineRule="atLeast" w:line="240" w:before="120" w:after="0"/>
        <w:ind w:left="113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ssa forma, 1/3 (um terço) do valor do programa foi destinado às obras de ampliação e 2/3 (dois terços) às obras de construção.</w:t>
      </w:r>
    </w:p>
    <w:p>
      <w:pPr>
        <w:pStyle w:val="Normal"/>
        <w:spacing w:lineRule="atLeast" w:line="240" w:before="120" w:after="0"/>
        <w:ind w:left="113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 isso, depreende-se que deste estudo, relacionando-se o custo de vagas pelos valores definidos para ampliação e construção, chegou-se ao quantitativo de 24.444 vagas para ampliação e 18.333 vagas para construção.</w:t>
      </w:r>
    </w:p>
    <w:p>
      <w:pPr>
        <w:pStyle w:val="Normal"/>
        <w:spacing w:lineRule="atLeast" w:line="240" w:before="120" w:after="0"/>
        <w:ind w:left="1134" w:hanging="0"/>
        <w:jc w:val="both"/>
        <w:rPr>
          <w:rFonts w:ascii="Times New Roman" w:hAnsi="Times New Roman" w:cs="Times New Roman"/>
          <w:color w:val="000000"/>
        </w:rPr>
      </w:pPr>
      <w:r>
        <w:rPr>
          <w:rFonts w:cs="Times New Roman" w:ascii="Times New Roman" w:hAnsi="Times New Roman"/>
          <w:b/>
          <w:bCs/>
          <w:color w:val="000000"/>
          <w:sz w:val="22"/>
          <w:szCs w:val="22"/>
        </w:rPr>
        <w:t>Do exposto, chegou-se para o programa 2070, objetivo 0831, a meta de criação de 42,5 mil novas vagas no sistema prisional pelo Programa Nacional de Apoio ao Sistema Pris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 partir da resposta do Depen, evidencia-se que a meta do PPA 2012-2015 foi calculada com base no montante de recursos orçamentários destinados ao PNASP – R$ 1,1 bilhão, definido previamente pelo Ministério do Planejamento, Orçamento e Gestã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u seja, a meta do PNASP não adveio de uma análise adequada do déficit de vagas do sistema que o programa deveria reduzir, para, em seguida, calcular o total de recursos necessários para o programa. Percebe-se que, na prática, a meta do PNASP foi calculada a partir do valor de recursos orçamentários para, em seguida, computar o quantitativo de vagas criadas.</w:t>
      </w:r>
    </w:p>
    <w:p>
      <w:pPr>
        <w:pStyle w:val="Normal"/>
        <w:spacing w:lineRule="atLeast" w:line="240" w:before="120" w:after="0"/>
        <w:ind w:firstLine="851"/>
        <w:jc w:val="both"/>
        <w:rPr/>
      </w:pPr>
      <w:r>
        <w:rPr>
          <w:rFonts w:cs="Times New Roman" w:ascii="Times New Roman" w:hAnsi="Times New Roman"/>
          <w:color w:val="000000"/>
        </w:rPr>
        <w:t>Avalia-se que isso pode trazer riscos para a real eficácia do programa, uma vez que o Depen formatou um programa cujas metas não estão fundamentadas na real necessidade de vagas dos sistemas carcerários estaduais, e sim apenas calcadas na disponibilidade de recursos orçamentários.</w:t>
      </w:r>
    </w:p>
    <w:p>
      <w:pPr>
        <w:pStyle w:val="Normal"/>
        <w:spacing w:lineRule="atLeast" w:line="240" w:before="120" w:after="0"/>
        <w:ind w:firstLine="851"/>
        <w:jc w:val="both"/>
        <w:rPr/>
      </w:pPr>
      <w:r>
        <w:rPr>
          <w:rFonts w:cs="Times New Roman" w:ascii="Times New Roman" w:hAnsi="Times New Roman"/>
          <w:color w:val="000000"/>
        </w:rPr>
        <w:t>Em outras palavras, o Depen não efetuou análise crítica acerca da suficiência dos R$ 1,1 bilhão disponibilizados pelo programa para atender às necessidades do sistema penitenciário nacional. Tampouco há priorização para direcionar os recursos às Unidades Federativas com maior carência de vagas no sistema penitenciário, conforme abordado em achado específico. Dessa maneira, é certo que esses recursos são insuficientes para tal desafio, e as metas incluídas no PPA não refletem o montante financeiro que é urgentemente requerido na expansão do sistema prisional nacional, a fim de, se não eliminar, ao menos reduzir significativamente o grande déficit observ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lém disso, de acordo com o art. 2º da Lei 12.593/2012 – PPA 2012-2015, é necessário que as escolhas das políticas públicas sejam feitas com base em “</w:t>
      </w:r>
      <w:r>
        <w:rPr>
          <w:rFonts w:cs="Times New Roman" w:ascii="Times New Roman" w:hAnsi="Times New Roman"/>
          <w:color w:val="000000"/>
          <w:u w:val="single"/>
        </w:rPr>
        <w:t>diagnósticos e estudos prospectivos</w:t>
      </w:r>
      <w:r>
        <w:rPr>
          <w:rFonts w:cs="Times New Roman" w:ascii="Times New Roman" w:hAnsi="Times New Roman"/>
          <w:color w:val="000000"/>
        </w:rPr>
        <w:t>” (grifo nosso), e não apenas com fulcro nos recursos orçamentários disponibilizados. Do ponto de vista técnico, a identificação e priorização das necessidades precedem a alocação de recursos federais, e não o contrário.</w:t>
      </w:r>
    </w:p>
    <w:p>
      <w:pPr>
        <w:pStyle w:val="Normal"/>
        <w:spacing w:lineRule="atLeast" w:line="240" w:before="120" w:after="0"/>
        <w:ind w:firstLine="851"/>
        <w:jc w:val="both"/>
        <w:rPr/>
      </w:pPr>
      <w:r>
        <w:rPr>
          <w:rFonts w:cs="Times New Roman" w:ascii="Times New Roman" w:hAnsi="Times New Roman"/>
          <w:color w:val="000000"/>
        </w:rPr>
        <w:t>Dessa maneira, fica evidenciado o achado de auditoria de não atingimento da meta estabelecida na Lei 12.593/2012 – PPA 2012-2015 e na Portaria Depen 522/2011 para o Programa Nacional de Apoio ao Sistema Prisional, além da inadequação na forma adotada pelo Depen para  cálculo e aferição dessa met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2 - Causas:</w:t>
      </w:r>
    </w:p>
    <w:p>
      <w:pPr>
        <w:pStyle w:val="Normal"/>
        <w:spacing w:lineRule="atLeast" w:line="240" w:before="120" w:after="0"/>
        <w:ind w:firstLine="851"/>
        <w:jc w:val="both"/>
        <w:rPr/>
      </w:pPr>
      <w:r>
        <w:rPr>
          <w:rFonts w:cs="Times New Roman" w:ascii="Times New Roman" w:hAnsi="Times New Roman"/>
          <w:color w:val="000000"/>
        </w:rPr>
        <w:t>Entre as causas para o não atingimento das metas constantes do PPA 2012-2015 para o PNASP (efetiva criação de novas vagas no sistema prisional nacional), pondera-se que a principal reside na falta de adoção de providências tendentes a criar vagas no sistema penitenciário nacional de forma mais efetiva e tempestiva. Além disso, as falhas na forma de mensurar as metas, por vaga contratada, e não por vaga efetivamente criada também pode ser apontada como uma possível causa do achado.  Por considerar a meta cumprida, conforme seus próprios critérios, o Depen não tomou providências tempestivas no sentido de corrigir os rumos do programa com vistas ao atingimento dos objetivos do PPA.</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3 - Efeitos/Consequências do achado:</w:t>
      </w:r>
    </w:p>
    <w:p>
      <w:pPr>
        <w:pStyle w:val="Normal"/>
        <w:spacing w:lineRule="atLeast" w:line="240" w:before="120" w:after="0"/>
        <w:ind w:firstLine="851"/>
        <w:jc w:val="both"/>
        <w:rPr/>
      </w:pPr>
      <w:r>
        <w:rPr>
          <w:rFonts w:cs="Times New Roman" w:ascii="Times New Roman" w:hAnsi="Times New Roman"/>
          <w:color w:val="000000"/>
        </w:rPr>
        <w:t>Diante da ausência de análise crítica acerca da suficiência dos R$ 1,1 bilhão disponibilizados pelo programa para atender as necessidades do sistema penitenciário nacional, é certo que esses recursos federais são insuficientes para vencer tamanho desafio. Por esse motivo, em virtude dos cálculos do Depen, as metas incluídas no PPA não refletem o que é requerido na expansão do sistema prisional nacional.</w:t>
      </w:r>
    </w:p>
    <w:p>
      <w:pPr>
        <w:pStyle w:val="Normal"/>
        <w:spacing w:lineRule="atLeast" w:line="240" w:before="120" w:after="0"/>
        <w:ind w:firstLine="851"/>
        <w:jc w:val="both"/>
        <w:rPr>
          <w:rFonts w:ascii="Times New Roman" w:hAnsi="Times New Roman" w:cs="Times New Roman"/>
          <w:b/>
          <w:b/>
          <w:bCs/>
          <w:color w:val="000000"/>
        </w:rPr>
      </w:pPr>
      <w:r>
        <w:rPr>
          <w:rFonts w:cs="Times New Roman" w:ascii="Times New Roman" w:hAnsi="Times New Roman"/>
          <w:color w:val="000000"/>
        </w:rPr>
        <w:t>Ademais, a consequência mais grave do achado pode ser apontada como a piora no sistema penitenciário nacional, uma vez que nenhuma vaga foi efetivamente criada e que houve aumento da população carcerária.</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4 - Critérios:</w:t>
      </w:r>
    </w:p>
    <w:p>
      <w:pPr>
        <w:pStyle w:val="Normal"/>
        <w:spacing w:lineRule="atLeast" w:line="240" w:before="120" w:after="0"/>
        <w:ind w:firstLine="851"/>
        <w:jc w:val="both"/>
        <w:rPr/>
      </w:pPr>
      <w:r>
        <w:rPr>
          <w:rFonts w:cs="Times New Roman" w:ascii="Times New Roman" w:hAnsi="Times New Roman"/>
          <w:color w:val="000000"/>
        </w:rPr>
        <w:t>Lei 12.593/2012, art. 2º, art. 3º, e anexo I.</w:t>
      </w:r>
    </w:p>
    <w:p>
      <w:pPr>
        <w:pStyle w:val="Normal"/>
        <w:spacing w:lineRule="atLeast" w:line="240" w:before="120" w:after="0"/>
        <w:ind w:firstLine="851"/>
        <w:jc w:val="both"/>
        <w:rPr>
          <w:rFonts w:ascii="Times New Roman" w:hAnsi="Times New Roman" w:cs="Times New Roman"/>
          <w:b/>
          <w:b/>
          <w:bCs/>
          <w:color w:val="000000"/>
        </w:rPr>
      </w:pPr>
      <w:r>
        <w:rPr>
          <w:rFonts w:cs="Times New Roman" w:ascii="Times New Roman" w:hAnsi="Times New Roman"/>
          <w:color w:val="000000"/>
        </w:rPr>
        <w:t>Portaria Depen 522/2011, art. 2º, § 1º, incisos I e II.</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5 - Evidênci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spostas do Depen aos ofícios de requisição da auditor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latórios de Espelho de Ação Orçamentária – Ação 20UH</w:t>
      </w:r>
    </w:p>
    <w:p>
      <w:pPr>
        <w:pStyle w:val="Normal"/>
        <w:spacing w:lineRule="atLeast" w:line="240" w:before="120" w:after="0"/>
        <w:ind w:firstLine="851"/>
        <w:jc w:val="both"/>
        <w:rPr>
          <w:rFonts w:ascii="Times New Roman" w:hAnsi="Times New Roman" w:cs="Times New Roman"/>
          <w:b/>
          <w:b/>
          <w:bCs/>
          <w:color w:val="000000"/>
        </w:rPr>
      </w:pPr>
      <w:r>
        <w:rPr>
          <w:rFonts w:cs="Times New Roman" w:ascii="Times New Roman" w:hAnsi="Times New Roman"/>
          <w:color w:val="000000"/>
        </w:rPr>
        <w:t>Relatório de Auditoria Anual das Contas do Depen – CGU – Exercício 2013</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2.6 - Conclusão da equipe:</w:t>
      </w:r>
    </w:p>
    <w:p>
      <w:pPr>
        <w:pStyle w:val="Normal"/>
        <w:spacing w:lineRule="atLeast" w:line="240" w:before="120" w:after="0"/>
        <w:ind w:firstLine="851"/>
        <w:jc w:val="both"/>
        <w:rPr/>
      </w:pPr>
      <w:r>
        <w:rPr>
          <w:rFonts w:cs="Times New Roman" w:ascii="Times New Roman" w:hAnsi="Times New Roman"/>
          <w:color w:val="000000"/>
        </w:rPr>
        <w:t>Diante do exposto, evidencia-se que as metas do PPA 2012-2015 para o Programa Nacional de Apoio ao Sistema Prisional não serão atingidas até o final do corrente an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lém disso, foram verificadas inconsistências na forma adotada pelo Depen para medir e calcular essas met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 fato, até outubro/2014, nenhuma obra do PNASP havia sido concluída, de modo a gerar vagas adicionais para o sistema prisional nac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m outro giro, foi constatado que o Depen mensura a meta incluída no PPA de criação de 42,5 mil novas vagas com base no quantitativo de vagas contratadas nos contratos de repasse celebrad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lém disso, observou-se que o Depen calculou a meta incluída partindo da quantidade de recursos orçamentários disponibilizados e não com base em diagnósticos e estudos prospectivos, conforme preceitua o art. 2º da Lei 12.593/2012.</w:t>
      </w:r>
    </w:p>
    <w:p>
      <w:pPr>
        <w:pStyle w:val="Normal"/>
        <w:spacing w:lineRule="atLeast" w:line="240" w:before="120" w:after="0"/>
        <w:ind w:firstLine="851"/>
        <w:jc w:val="both"/>
        <w:rPr>
          <w:rFonts w:ascii="Times New Roman" w:hAnsi="Times New Roman" w:cs="Times New Roman"/>
          <w:b/>
          <w:b/>
          <w:bCs/>
          <w:color w:val="000000"/>
          <w:sz w:val="28"/>
          <w:szCs w:val="28"/>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 para que se manifeste sobre os indícios de irregularidades tratados no presente achado.</w:t>
      </w:r>
    </w:p>
    <w:p>
      <w:pPr>
        <w:pStyle w:val="Normal"/>
        <w:spacing w:lineRule="atLeast"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sz w:val="28"/>
          <w:szCs w:val="28"/>
        </w:rPr>
        <w:t>3.3 - A política pública de ampliação de vagas no sistema carcerário não atende com prioridade os locais de maior déficit</w:t>
      </w:r>
    </w:p>
    <w:p>
      <w:pPr>
        <w:pStyle w:val="Normal"/>
        <w:spacing w:lineRule="atLeast" w:line="240" w:before="120" w:after="0"/>
        <w:jc w:val="both"/>
        <w:rPr>
          <w:rFonts w:ascii="Times New Roman" w:hAnsi="Times New Roman" w:cs="Times New Roman"/>
        </w:rPr>
      </w:pPr>
      <w:r>
        <w:rPr>
          <w:rFonts w:cs="Times New Roman" w:ascii="Times New Roman" w:hAnsi="Times New Roman"/>
          <w:b/>
          <w:bCs/>
          <w:color w:val="000000"/>
        </w:rPr>
        <w:t>3.3.1 - Situação encontrada:</w:t>
      </w:r>
    </w:p>
    <w:p>
      <w:pPr>
        <w:pStyle w:val="Normal"/>
        <w:spacing w:before="120" w:after="0"/>
        <w:ind w:firstLine="1134"/>
        <w:jc w:val="both"/>
        <w:rPr/>
      </w:pPr>
      <w:r>
        <w:rPr>
          <w:rFonts w:cs="Times New Roman" w:ascii="Times New Roman" w:hAnsi="Times New Roman"/>
        </w:rPr>
        <w:t>Observa-se que a política pública não logrou atender com prioridade os locais com maior déficit. Afinal, escapam aos mecanismos de gestão do Depen-MJ – no modelo atualmente adotado de  “chamamento público” para recepção de projetos – a capacidade de direcionar, com base em critérios objetivos, os recursos do PNASP para os locais mais carentes de vagas. A rigor, parte exclusivamente dos estados, e não de incentivos do Poder Executivo Federal, a iniciativa de aderir ou não ao Programa. A operacionalização das transferências voluntárias se dá por meio de adesão ao Programa pelos estados, por meio de assinatura de contratos, cuja execução ocorre no âmbito das Unidades Federativas (licitação e realização das obras).</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rPr>
        <w:t xml:space="preserve">Pode-se afirmar que os objetivos expressos no art. 2º da Portaria 522/2011 não foram atingidos em pelo menos treze Unidades da Federação. Cuida o mencionado artigo de definir como objetivo do PNASP a </w:t>
      </w:r>
      <w:r>
        <w:rPr>
          <w:rFonts w:cs="Times New Roman" w:ascii="Times New Roman" w:hAnsi="Times New Roman"/>
          <w:b/>
        </w:rPr>
        <w:t>redução do déficit</w:t>
      </w:r>
      <w:r>
        <w:rPr>
          <w:rFonts w:cs="Times New Roman" w:ascii="Times New Roman" w:hAnsi="Times New Roman"/>
        </w:rPr>
        <w:t xml:space="preserve"> carcerário e respectivo custo por meio de geração de vagas nos sistemas prisionais estaduais e do Distrito Federal para presos provisórios, atualmente alocados em delegacias de polícia, e a </w:t>
      </w:r>
      <w:r>
        <w:rPr>
          <w:rFonts w:cs="Times New Roman" w:ascii="Times New Roman" w:hAnsi="Times New Roman"/>
          <w:b/>
        </w:rPr>
        <w:t>eliminação do déficit</w:t>
      </w:r>
      <w:r>
        <w:rPr>
          <w:rFonts w:cs="Times New Roman" w:ascii="Times New Roman" w:hAnsi="Times New Roman"/>
        </w:rPr>
        <w:t xml:space="preserve"> de vagas nos estabelecimentos penais femininos. </w:t>
      </w:r>
    </w:p>
    <w:p>
      <w:pPr>
        <w:pStyle w:val="Normal"/>
        <w:spacing w:before="120" w:after="0"/>
        <w:ind w:firstLine="1134"/>
        <w:jc w:val="both"/>
        <w:rPr>
          <w:rFonts w:ascii="Times New Roman" w:hAnsi="Times New Roman" w:cs="Times New Roman"/>
        </w:rPr>
      </w:pPr>
      <w:r>
        <w:rPr>
          <w:rFonts w:cs="Times New Roman" w:ascii="Times New Roman" w:hAnsi="Times New Roman"/>
          <w:color w:val="000000"/>
        </w:rPr>
        <w:t>Considerando-se a eventual conclusão das obras de construção e ampliação de cadeias públicas com os recursos provenientes do Programa Nacional de Apoio ao Sistema Prisional (PNASP) do Depen-MJ, observa-se que a carência de vagas persistirá em treze Estados. Os quadros a seguir foram elaborados com base na Informação 237/2014 – COENA/CGPAI/DIRP/DEPEN/MJ e Informação 229/2014 – COENA/CGPAI/DIRPP/DEPEN/MJ, confrontados com dados estatísticos do InfoPen.</w:t>
      </w:r>
    </w:p>
    <w:p>
      <w:pPr>
        <w:pStyle w:val="Normal"/>
        <w:spacing w:before="120" w:after="0"/>
        <w:ind w:firstLine="1134"/>
        <w:jc w:val="both"/>
        <w:rPr>
          <w:rFonts w:ascii="Times New Roman" w:hAnsi="Times New Roman" w:cs="Times New Roman"/>
        </w:rPr>
      </w:pPr>
      <w:r>
        <w:rPr>
          <w:rFonts w:cs="Times New Roman" w:ascii="Times New Roman" w:hAnsi="Times New Roman"/>
        </w:rPr>
      </w:r>
    </w:p>
    <w:tbl>
      <w:tblPr>
        <w:tblW w:w="9685" w:type="dxa"/>
        <w:jc w:val="left"/>
        <w:tblInd w:w="-100" w:type="dxa"/>
        <w:tblLayout w:type="fixed"/>
        <w:tblCellMar>
          <w:top w:w="0" w:type="dxa"/>
          <w:left w:w="70" w:type="dxa"/>
          <w:bottom w:w="0" w:type="dxa"/>
          <w:right w:w="70" w:type="dxa"/>
        </w:tblCellMar>
      </w:tblPr>
      <w:tblGrid>
        <w:gridCol w:w="556"/>
        <w:gridCol w:w="2339"/>
        <w:gridCol w:w="3120"/>
        <w:gridCol w:w="3670"/>
      </w:tblGrid>
      <w:tr>
        <w:trPr>
          <w:trHeight w:val="315" w:hRule="atLeast"/>
        </w:trPr>
        <w:tc>
          <w:tcPr>
            <w:tcW w:w="556" w:type="dxa"/>
            <w:tcBorders>
              <w:top w:val="single" w:sz="8" w:space="0" w:color="00000A"/>
              <w:left w:val="single" w:sz="8" w:space="0" w:color="00000A"/>
              <w:bottom w:val="single" w:sz="8" w:space="0" w:color="00000A"/>
            </w:tcBorders>
            <w:shd w:fill="FFFFFF" w:val="clear"/>
            <w:vAlign w:val="center"/>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UF</w:t>
            </w:r>
          </w:p>
        </w:tc>
        <w:tc>
          <w:tcPr>
            <w:tcW w:w="2339" w:type="dxa"/>
            <w:tcBorders>
              <w:top w:val="single" w:sz="8" w:space="0" w:color="00000A"/>
              <w:left w:val="single" w:sz="8" w:space="0" w:color="00000A"/>
              <w:bottom w:val="single" w:sz="8" w:space="0" w:color="00000A"/>
            </w:tcBorders>
            <w:shd w:fill="FFFFFF" w:val="clear"/>
            <w:vAlign w:val="center"/>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éficit total em 6/2011 (masculino e feminino).</w:t>
            </w:r>
          </w:p>
        </w:tc>
        <w:tc>
          <w:tcPr>
            <w:tcW w:w="3120" w:type="dxa"/>
            <w:tcBorders>
              <w:top w:val="single" w:sz="8" w:space="0" w:color="00000A"/>
              <w:left w:val="single" w:sz="8" w:space="0" w:color="00000A"/>
              <w:bottom w:val="single" w:sz="8" w:space="0" w:color="00000A"/>
            </w:tcBorders>
            <w:shd w:fill="FFFFFF" w:val="clear"/>
            <w:vAlign w:val="center"/>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Total de vagas previstas PNASP (masculino e feminino).</w:t>
            </w:r>
          </w:p>
        </w:tc>
        <w:tc>
          <w:tcPr>
            <w:tcW w:w="367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Carência de vagas.</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AM</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109</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71</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719</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BA</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050</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552</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498</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GO</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834</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200</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34</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G</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7.357</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668</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89</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S</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640</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13</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027</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T</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4.532</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80</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852</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A</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3.630</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425</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205</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B</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289</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72</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717</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E</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9.744</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754</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6.990</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I</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525</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603</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922</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RJ</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3.174</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63</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011</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RO</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620</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991</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629</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RS</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5.502</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44</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4.358</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SE</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819</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390</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429</w:t>
            </w:r>
          </w:p>
        </w:tc>
      </w:tr>
      <w:tr>
        <w:trPr>
          <w:trHeight w:val="315" w:hRule="atLeast"/>
        </w:trPr>
        <w:tc>
          <w:tcPr>
            <w:tcW w:w="556" w:type="dxa"/>
            <w:tcBorders>
              <w:left w:val="single" w:sz="8" w:space="0" w:color="00000A"/>
              <w:bottom w:val="single" w:sz="8"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SP</w:t>
            </w:r>
          </w:p>
        </w:tc>
        <w:tc>
          <w:tcPr>
            <w:tcW w:w="2339" w:type="dxa"/>
            <w:tcBorders>
              <w:left w:val="single" w:sz="8" w:space="0" w:color="00000A"/>
              <w:bottom w:val="single" w:sz="8" w:space="0" w:color="00000A"/>
            </w:tcBorders>
            <w:shd w:fill="FFFFFF" w:val="clear"/>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9.359</w:t>
            </w:r>
          </w:p>
        </w:tc>
        <w:tc>
          <w:tcPr>
            <w:tcW w:w="3120" w:type="dxa"/>
            <w:tcBorders>
              <w:left w:val="single" w:sz="8" w:space="0" w:color="00000A"/>
              <w:bottom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8.448</w:t>
            </w:r>
          </w:p>
        </w:tc>
        <w:tc>
          <w:tcPr>
            <w:tcW w:w="3670" w:type="dxa"/>
            <w:tcBorders>
              <w:left w:val="single" w:sz="8" w:space="0" w:color="00000A"/>
              <w:bottom w:val="single" w:sz="8" w:space="0" w:color="00000A"/>
              <w:right w:val="single" w:sz="8" w:space="0" w:color="00000A"/>
            </w:tcBorders>
            <w:shd w:fill="FFFFFF" w:val="clear"/>
            <w:vAlign w:val="center"/>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0.911</w:t>
            </w:r>
          </w:p>
        </w:tc>
      </w:tr>
    </w:tbl>
    <w:p>
      <w:pPr>
        <w:pStyle w:val="Normal"/>
        <w:spacing w:lineRule="atLeast" w:line="240" w:before="120" w:after="0"/>
        <w:ind w:firstLine="851"/>
        <w:jc w:val="both"/>
        <w:rPr/>
      </w:pPr>
      <w:r>
        <w:rPr>
          <w:rFonts w:cs="Times New Roman" w:ascii="Times New Roman" w:hAnsi="Times New Roman"/>
          <w:color w:val="000000"/>
        </w:rPr>
        <w:t>Fonte: Depen. Posição em junho de 2011.</w:t>
      </w:r>
    </w:p>
    <w:p>
      <w:pPr>
        <w:pStyle w:val="Normal"/>
        <w:spacing w:before="120" w:after="0"/>
        <w:ind w:firstLine="1134"/>
        <w:jc w:val="both"/>
        <w:rPr/>
      </w:pPr>
      <w:r>
        <w:rPr>
          <w:rFonts w:cs="Times New Roman" w:ascii="Times New Roman" w:hAnsi="Times New Roman"/>
          <w:color w:val="000000"/>
        </w:rPr>
        <w:t>Convém igualmente elaborar tabela com as Unidades Federativas em ordem decrescente de déficit de vagas, acompanhado do total de vagas contempladas no PNASP por UF (na data base junho/2011).</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object w:dxaOrig="3827" w:dyaOrig="8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2.35pt;margin-top:0pt;width:191.35pt;height:428.85pt;mso-position-horizontal-relative:text;mso-position-vertical-relative:text" filled="t" fillcolor="#FFFFFF" o:ole="">
            <v:imagedata r:id="rId22" o:title=""/>
            <w10:wrap type="topAndBottom"/>
          </v:shape>
          <o:OLEObject Type="Embed" ProgID="Excel.Sheet.12" ShapeID="ole_rId21" DrawAspect="Content" ObjectID="_517372566" r:id="rId21"/>
        </w:objec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Da tabela acima, verifica-se que o estado de maior déficit – São Paulo – foi contemplado com maior quantidade de vagas do programa.</w:t>
      </w:r>
    </w:p>
    <w:p>
      <w:pPr>
        <w:pStyle w:val="Normal"/>
        <w:spacing w:before="120" w:after="0"/>
        <w:ind w:firstLine="1134"/>
        <w:jc w:val="both"/>
        <w:rPr/>
      </w:pPr>
      <w:r>
        <w:rPr>
          <w:rFonts w:cs="Times New Roman" w:ascii="Times New Roman" w:hAnsi="Times New Roman"/>
          <w:color w:val="000000"/>
        </w:rPr>
        <w:t xml:space="preserve">Não obstante, o estado de Pernambuco – o de 2º maior déficit total: 9.744 vagas – recebeu cerca de metade das vagas destinadas à Minas Gerais (3º maior déficit – 7.357 vagas) e bem menos do que o Paraná (15º maior déficit – 1.220 vagas) e o Distrito Federal (17º maior déficit – 1.039 vagas). Enquanto Pernambuco foi contemplado com 2.754 vagas, o Paraná, com 6.670 vagas (a 2ª maior quantidade de vagas do programa), Minas Gerais, com 5.668 vagas e o Distrito Federal, com 4.000 vagas. </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O 4º maior déficit está localizado no estado do Rio Grande do Sul – 5.502 vagas. Não obstante, esse estado recebeu cerca de 1/4 da quantidade de vagas destinadas ao DF (17º maior déficit), por exemplo.</w:t>
      </w:r>
    </w:p>
    <w:p>
      <w:pPr>
        <w:pStyle w:val="Normal"/>
        <w:spacing w:before="120" w:after="0"/>
        <w:ind w:firstLine="1134"/>
        <w:jc w:val="both"/>
        <w:rPr/>
      </w:pPr>
      <w:r>
        <w:rPr>
          <w:rFonts w:cs="Times New Roman" w:ascii="Times New Roman" w:hAnsi="Times New Roman"/>
          <w:color w:val="000000"/>
        </w:rPr>
        <w:t>Portanto, verifica-se que os locais com maior déficit de vagas, quando da formulação do programa (6/2011), não foram necessariamente aqueles que receberam a maior quantidade de vagas a serem eventualmente criadas pelo Programa.</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Ou seja, não houve uma adequada priorização daqueles Estados que possuíam maior déficit na distribuição de vagas criadas pelo programa.</w:t>
      </w:r>
    </w:p>
    <w:p>
      <w:pPr>
        <w:pStyle w:val="Normal"/>
        <w:spacing w:before="120" w:after="0"/>
        <w:ind w:firstLine="1134"/>
        <w:jc w:val="both"/>
        <w:rPr>
          <w:rFonts w:ascii="Times New Roman" w:hAnsi="Times New Roman" w:cs="Times New Roman"/>
          <w:b/>
          <w:b/>
          <w:bCs/>
          <w:sz w:val="22"/>
          <w:szCs w:val="22"/>
          <w:lang w:eastAsia="pt-BR"/>
        </w:rPr>
      </w:pPr>
      <w:r>
        <w:rPr>
          <w:rFonts w:cs="Times New Roman" w:ascii="Times New Roman" w:hAnsi="Times New Roman"/>
          <w:color w:val="000000"/>
        </w:rPr>
        <w:t>Isso gera uma situação em que, considerando os estados em que não houve redução do déficit (listados no quadro anterior) e levando em consideração os dados relativos a junho de 2013, observa-se a piora do quadro de déficit de vagas carcerárias, exceto em  Rondônia.</w:t>
      </w:r>
    </w:p>
    <w:tbl>
      <w:tblPr>
        <w:tblW w:w="9935" w:type="dxa"/>
        <w:jc w:val="left"/>
        <w:tblInd w:w="-128" w:type="dxa"/>
        <w:tblLayout w:type="fixed"/>
        <w:tblCellMar>
          <w:top w:w="0" w:type="dxa"/>
          <w:left w:w="113" w:type="dxa"/>
          <w:bottom w:w="0" w:type="dxa"/>
          <w:right w:w="108" w:type="dxa"/>
        </w:tblCellMar>
      </w:tblPr>
      <w:tblGrid>
        <w:gridCol w:w="615"/>
        <w:gridCol w:w="2610"/>
        <w:gridCol w:w="3240"/>
        <w:gridCol w:w="3470"/>
      </w:tblGrid>
      <w:tr>
        <w:trPr>
          <w:trHeight w:val="315" w:hRule="atLeast"/>
        </w:trPr>
        <w:tc>
          <w:tcPr>
            <w:tcW w:w="61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UF</w:t>
            </w:r>
          </w:p>
        </w:tc>
        <w:tc>
          <w:tcPr>
            <w:tcW w:w="261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Déficit total em 6/2013 (masculino e feminino).</w:t>
            </w:r>
          </w:p>
        </w:tc>
        <w:tc>
          <w:tcPr>
            <w:tcW w:w="32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Total de vagas previstas PNASP (masculino e feminino).</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Carência de vagas (2013).</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AM</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707</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71</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136</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BA</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578</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552</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026</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GO</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3.175</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200</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975</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G</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4.568</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668</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8.900</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S</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2.728</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13</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15</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MT</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5.798</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680</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4.118</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A</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3.921</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425</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496</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B</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572</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72</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000</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PE</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3.803</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2.754</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049</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rPr>
              <w:t>PI</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3</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3</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RJ</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6.719</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63</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5.556</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rPr>
              <w:t>RO</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0</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91</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pPr>
            <w:r>
              <w:rPr>
                <w:rFonts w:cs="Times New Roman" w:ascii="Times New Roman" w:hAnsi="Times New Roman"/>
                <w:sz w:val="22"/>
                <w:szCs w:val="22"/>
              </w:rPr>
              <w:t>-181</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RS</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5.610</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1.144</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4.466</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SE</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1.149</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390</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759</w:t>
            </w:r>
          </w:p>
        </w:tc>
      </w:tr>
      <w:tr>
        <w:trPr>
          <w:trHeight w:val="315" w:hRule="atLeast"/>
        </w:trPr>
        <w:tc>
          <w:tcPr>
            <w:tcW w:w="61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2"/>
                <w:szCs w:val="22"/>
              </w:rPr>
            </w:pPr>
            <w:r>
              <w:rPr>
                <w:rFonts w:cs="Times New Roman" w:ascii="Times New Roman" w:hAnsi="Times New Roman"/>
                <w:b/>
                <w:bCs/>
                <w:sz w:val="22"/>
                <w:szCs w:val="22"/>
                <w:lang w:eastAsia="pt-BR"/>
              </w:rPr>
              <w:t>SP</w:t>
            </w:r>
          </w:p>
        </w:tc>
        <w:tc>
          <w:tcPr>
            <w:tcW w:w="2610" w:type="dxa"/>
            <w:tcBorders>
              <w:top w:val="single" w:sz="4" w:space="0" w:color="00000A"/>
              <w:left w:val="single" w:sz="4" w:space="0" w:color="00000A"/>
              <w:bottom w:val="single" w:sz="4" w:space="0" w:color="00000A"/>
            </w:tcBorders>
            <w:vAlign w:val="bottom"/>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rPr>
              <w:t>41.067</w:t>
            </w:r>
          </w:p>
        </w:tc>
        <w:tc>
          <w:tcPr>
            <w:tcW w:w="3240" w:type="dxa"/>
            <w:tcBorders>
              <w:top w:val="single" w:sz="4" w:space="0" w:color="00000A"/>
              <w:left w:val="single" w:sz="4" w:space="0" w:color="00000A"/>
              <w:bottom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8.448</w:t>
            </w:r>
          </w:p>
        </w:tc>
        <w:tc>
          <w:tcPr>
            <w:tcW w:w="3470" w:type="dxa"/>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sz w:val="22"/>
                <w:szCs w:val="22"/>
                <w:lang w:eastAsia="pt-BR"/>
              </w:rPr>
            </w:pPr>
            <w:r>
              <w:rPr>
                <w:rFonts w:cs="Times New Roman" w:ascii="Times New Roman" w:hAnsi="Times New Roman"/>
                <w:sz w:val="22"/>
                <w:szCs w:val="22"/>
                <w:lang w:eastAsia="pt-BR"/>
              </w:rPr>
              <w:t>32.619</w:t>
            </w:r>
          </w:p>
        </w:tc>
      </w:tr>
    </w:tbl>
    <w:p>
      <w:pPr>
        <w:pStyle w:val="Normal"/>
        <w:rPr>
          <w:rFonts w:ascii="Times New Roman" w:hAnsi="Times New Roman" w:cs="Times New Roman"/>
        </w:rPr>
      </w:pPr>
      <w:r>
        <w:rPr>
          <w:rFonts w:cs="Times New Roman" w:ascii="Times New Roman" w:hAnsi="Times New Roman"/>
        </w:rPr>
        <w:t>Fonte: Depen. Posição em junho de 2013.</w:t>
      </w:r>
    </w:p>
    <w:p>
      <w:pPr>
        <w:pStyle w:val="Normal"/>
        <w:spacing w:before="120" w:after="0"/>
        <w:ind w:firstLine="1134"/>
        <w:jc w:val="both"/>
        <w:rPr/>
      </w:pPr>
      <w:r>
        <w:rPr>
          <w:rFonts w:cs="Times New Roman" w:ascii="Times New Roman" w:hAnsi="Times New Roman"/>
        </w:rPr>
        <w:t>Entende-se que a falta de priorização aos locais com maior déficit pode gerar distorções nos resultados do programa, em face de seus objetivos finalísticos, ocasionando que a criação de vagas nos sistemas estaduais não seja distribuída de modo a combater o déficit das UF onde há maior superlotação.</w:t>
      </w:r>
    </w:p>
    <w:p>
      <w:pPr>
        <w:pStyle w:val="Normal"/>
        <w:spacing w:before="120" w:after="0"/>
        <w:ind w:firstLine="1134"/>
        <w:jc w:val="both"/>
        <w:rPr/>
      </w:pPr>
      <w:r>
        <w:rPr>
          <w:rFonts w:cs="Times New Roman" w:ascii="Times New Roman" w:hAnsi="Times New Roman"/>
        </w:rPr>
        <w:t>Um dos critérios que obrigam o gestor a alocar investimentos prioritariamente nas áreas onde há maior necessidade é o princípio constitucional da eficiência, insculpido no art. 37 da Constituição Federal. De fato, os recursos públicos são finitos e, por isso, não podem ser alocados sem respeitar critérios de priorização.</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rPr>
        <w:t>Além disso, o art. 2º, § 3º, da Portaria Depen 522/2011 afirma que o critério para distribuição dos recursos será o déficit de vagas feminino conjugado com o déficit de vagas em relação ao País. Em outras palavras, o próprio normativo interno do Depen traz um critério de priorização que, no caso concreto, não foi respeitado. Logo, também houve ofensa clara ao princípio constituição da legalidade, do mesmo art. 37 da Constituição Federal.</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3.2 - Causas:</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Pode ser analisado que uma das causas para esse achado é a formatação do Programa Nacional de Apoio ao Sistema Prisional. Com efeito, o Programa está calcado em chamamentos públicos para recepção de projetos apresentados pelos entes federados. O Depen não possui mecanismos de modo a direcionar prioritariamente os recursos para aqueles Estados que tenham maior déficit, haja vista que o estado do Rio Grande do Sul, por exemplo, possui autonomia para apresentar ou não projetos quando do chamamento público, embora possua o 4º maior déficit de vagas.</w:t>
      </w:r>
    </w:p>
    <w:p>
      <w:pPr>
        <w:pStyle w:val="Normal"/>
        <w:spacing w:before="120" w:after="0"/>
        <w:ind w:firstLine="1134"/>
        <w:jc w:val="both"/>
        <w:rPr/>
      </w:pPr>
      <w:r>
        <w:rPr>
          <w:rFonts w:cs="Times New Roman" w:ascii="Times New Roman" w:hAnsi="Times New Roman"/>
          <w:color w:val="000000"/>
        </w:rPr>
        <w:t>Dessa maneira, ainda que o Depen quisesse alocar mais empreendimentos nas UF de maiores déficits, caso o ente não seja incentivado e apoiado tecnicamente a apresentar projetos, o Depen estará impedido de destinar maior criação de vagas.</w:t>
      </w:r>
    </w:p>
    <w:p>
      <w:pPr>
        <w:pStyle w:val="Normal"/>
        <w:spacing w:before="120" w:after="0"/>
        <w:ind w:firstLine="1134"/>
        <w:jc w:val="both"/>
        <w:rPr>
          <w:rFonts w:ascii="Times New Roman" w:hAnsi="Times New Roman" w:cs="Times New Roman"/>
          <w:color w:val="000000"/>
        </w:rPr>
      </w:pPr>
      <w:r>
        <w:rPr>
          <w:rFonts w:cs="Times New Roman" w:ascii="Times New Roman" w:hAnsi="Times New Roman"/>
          <w:color w:val="000000"/>
        </w:rPr>
        <w:t>Nesse contexto, caberia ao Depen formatar outras iniciativas que visassem a criação de vagas em locais com grande déficit.</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3.3 - Efeitos/Consequências do achado:</w:t>
      </w:r>
    </w:p>
    <w:p>
      <w:pPr>
        <w:pStyle w:val="Normal"/>
        <w:spacing w:lineRule="atLeast" w:line="240" w:before="120" w:after="0"/>
        <w:ind w:firstLine="851"/>
        <w:jc w:val="both"/>
        <w:rPr>
          <w:rFonts w:ascii="Times New Roman" w:hAnsi="Times New Roman" w:cs="Times New Roman"/>
          <w:b/>
          <w:b/>
          <w:bCs/>
          <w:color w:val="000000"/>
        </w:rPr>
      </w:pPr>
      <w:r>
        <w:rPr>
          <w:rFonts w:cs="Times New Roman" w:ascii="Times New Roman" w:hAnsi="Times New Roman"/>
          <w:color w:val="000000"/>
        </w:rPr>
        <w:t>Os locais com maior necessidade de criação de vagas não receberam maiores investimentos alocados pelo Depen na expansão do sistema prisional, o que contribui para a falta de redução do déficit de vagas no sistema penitenciário desses estados (efeito re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3.4 - Critérios:</w:t>
      </w:r>
    </w:p>
    <w:p>
      <w:pPr>
        <w:pStyle w:val="Normal"/>
        <w:spacing w:lineRule="atLeast" w:line="240" w:before="120" w:after="0"/>
        <w:ind w:firstLine="851"/>
        <w:jc w:val="both"/>
        <w:rPr/>
      </w:pPr>
      <w:r>
        <w:rPr>
          <w:rFonts w:cs="Times New Roman" w:ascii="Times New Roman" w:hAnsi="Times New Roman"/>
          <w:color w:val="000000"/>
        </w:rPr>
        <w:t xml:space="preserve">Art. 37, </w:t>
      </w:r>
      <w:r>
        <w:rPr>
          <w:rFonts w:cs="Times New Roman" w:ascii="Times New Roman" w:hAnsi="Times New Roman"/>
          <w:i/>
          <w:iCs/>
          <w:color w:val="000000"/>
        </w:rPr>
        <w:t>caput</w:t>
      </w:r>
      <w:r>
        <w:rPr>
          <w:rFonts w:cs="Times New Roman" w:ascii="Times New Roman" w:hAnsi="Times New Roman"/>
          <w:color w:val="000000"/>
        </w:rPr>
        <w:t>, da Constituição Federal (princípio da eficiênc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rt. 2º, § 3º, da Portaria Depen 522/2011</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3.5 - Evidênci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spostas do Depen aos ofícios de requisição de auditori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3.6 - Conclusão da equipe:</w:t>
      </w:r>
    </w:p>
    <w:p>
      <w:pPr>
        <w:pStyle w:val="Normal"/>
        <w:spacing w:lineRule="atLeast" w:line="240" w:before="120" w:after="0"/>
        <w:ind w:firstLine="851"/>
        <w:jc w:val="both"/>
        <w:rPr/>
      </w:pPr>
      <w:r>
        <w:rPr>
          <w:rFonts w:cs="Times New Roman" w:ascii="Times New Roman" w:hAnsi="Times New Roman"/>
          <w:color w:val="000000"/>
        </w:rPr>
        <w:t>Verifica-se que não houve uma adequada priorização de investimentos realizada pelo Depen em relação aos estados com maior déficit de vagas em seus respectivos sistemas prisionai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omo exemplo, cita-se o estado do Paraná, o qual, embora conste com apenas o 15º maior déficit, foi contemplado com a 2ª maior quantidade de vagas a serem criadas pelo programa.</w:t>
      </w:r>
    </w:p>
    <w:p>
      <w:pPr>
        <w:pStyle w:val="Normal"/>
        <w:spacing w:lineRule="atLeast" w:line="240" w:before="120" w:after="0"/>
        <w:ind w:firstLine="851"/>
        <w:jc w:val="both"/>
        <w:rPr/>
      </w:pPr>
      <w:r>
        <w:rPr>
          <w:rFonts w:cs="Times New Roman" w:ascii="Times New Roman" w:hAnsi="Times New Roman"/>
          <w:color w:val="000000"/>
        </w:rPr>
        <w:t>Como verificado, essa situação afronta o princípio constitucional da eficiência e o disposto no art. 2º, § 3º, da Portaria Depen 522/2011.</w:t>
      </w:r>
    </w:p>
    <w:p>
      <w:pPr>
        <w:pStyle w:val="Normal"/>
        <w:spacing w:lineRule="atLeast" w:line="240" w:before="120" w:after="0"/>
        <w:ind w:firstLine="851"/>
        <w:jc w:val="both"/>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 para que se manifeste sobre os indícios de irregularidades tratados no presente ach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sz w:val="28"/>
          <w:szCs w:val="28"/>
        </w:rPr>
        <w:t>3.4 - Sobrepreço decorrente de preços excessivos frente ao mercado identificado nas obras das Cadeias Públicas localizadas em São Paul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1 - Situação encontrada:</w:t>
      </w:r>
    </w:p>
    <w:p>
      <w:pPr>
        <w:pStyle w:val="Normal"/>
        <w:spacing w:lineRule="atLeast" w:line="240" w:before="120" w:after="0"/>
        <w:ind w:firstLine="709"/>
        <w:jc w:val="both"/>
        <w:rPr/>
      </w:pPr>
      <w:r>
        <w:rPr>
          <w:rFonts w:cs="Times New Roman" w:ascii="Times New Roman" w:hAnsi="Times New Roman"/>
          <w:color w:val="000000"/>
        </w:rPr>
        <w:t>As auditorias sobre a temática de obras de penitenciárias conduzidas durante o Fiscobras 2011, cuja consolidação foi julgada pelo Acórdão 3.577/2014-TCU-Plenário, indicaram a ausência de um projeto-padrão (ou ao menos com elementos básicos padronizáveis). Como consequência, a falta de referenciais arquitetônicos e de engenharia, para que o Depen e a Caixa possam efetuar suas avaliações técnicas, introduz ineficiências na liberação dos recursos federais. Nesse sentido, a presente auditoria empreendeu esforços para avaliar, junto ao Depen, a possível existência de projetos padronizados, seja desenvolvido pelo próprio Departamento, seja desenvolvido pelos tomadores dos recurs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Cabe ressaltar que a preocupação do TCU com a adequação dos preços praticados nas obras de penitenciárias aos referenciais de mercado remonta há pelo menos uma década e meia, conforme evidenciam a Decisão 1.095/2000-TCU-Plenário, o Acórdão 496/2004-TCU-2ª Câmara e o Acórdão 546/2008-TCU-Plenári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O Depen apresentou à equipe o projeto e o orçamento-padrão proposto para a construção de cadeias públicas no Estado de São Paulo, unidade da federação que responde por aproximadamente 1/3 da população carcerária em todo o país. </w:t>
      </w:r>
    </w:p>
    <w:p>
      <w:pPr>
        <w:pStyle w:val="Normal"/>
        <w:spacing w:lineRule="atLeast" w:line="240" w:before="120" w:after="0"/>
        <w:ind w:firstLine="851"/>
        <w:jc w:val="both"/>
        <w:rPr/>
      </w:pPr>
      <w:r>
        <w:rPr>
          <w:rFonts w:cs="Times New Roman" w:ascii="Times New Roman" w:hAnsi="Times New Roman"/>
          <w:color w:val="000000"/>
        </w:rPr>
        <w:t xml:space="preserve">De acordo com análise efetuada sobre o orçamento incluído no projeto de referência das cadeias públicas de São Paulo/SP, identificou-se um sobrepreço de R$ 3.072.117,36 decorrente de preços excessivos frente ao mercado, na </w:t>
      </w:r>
      <w:r>
        <w:rPr>
          <w:rFonts w:cs="Times New Roman" w:ascii="Times New Roman" w:hAnsi="Times New Roman"/>
          <w:color w:val="000000"/>
          <w:u w:val="single"/>
        </w:rPr>
        <w:t>data-base abril/2014</w:t>
      </w:r>
      <w:r>
        <w:rPr>
          <w:rFonts w:cs="Times New Roman" w:ascii="Times New Roman" w:hAnsi="Times New Roman"/>
          <w:color w:val="000000"/>
        </w:rPr>
        <w:t>. Foi analisada uma amostra correspondente a 51,91% do total do orçamento, que é de R$ 53.388.999,65 para cada obra (capacidade de 768 detentos). O sobrepreço identificado representa 12,47% da amostra analisada e 6,11% do total da obra. Esse valor foi calculado por meio do método da limitação dos preços unitários ajustados (MLPUA), o qual desconsidera a diminuição proveniente de eventuais subpreços no valor final calculado, pois o orçamento analisado não se referia a um contrato celebrado, mas sim a projetos que servirão de base para futuras licitações.</w:t>
      </w:r>
    </w:p>
    <w:p>
      <w:pPr>
        <w:pStyle w:val="Normal"/>
        <w:spacing w:lineRule="atLeast" w:line="240" w:before="120" w:after="0"/>
        <w:ind w:firstLine="851"/>
        <w:jc w:val="both"/>
        <w:rPr/>
      </w:pPr>
      <w:r>
        <w:rPr>
          <w:rFonts w:cs="Times New Roman" w:ascii="Times New Roman" w:hAnsi="Times New Roman"/>
          <w:color w:val="000000"/>
        </w:rPr>
        <w:t>Caso fosse adotado o método de limitação do preço global (MLPG), ou seja, considerando os subpreços (descontos) detectados, ainda assim o valor do sobrepreço existiria, mas seria reduzido para R$ 919.436,35. Contudo esse método não deve ser aplicado ao presente caso concreto, pois se trata de um orçamento relacionado a um processo licitatório. Em vista disso, a jurisprudência do TCU dispõe que é mais adequado a utilização do MLPUA (cf. Acórdãos 2.319/2009-TCU-Plenário, 3.650/2013-TCU-Plenário, 2.677/2015-TCU-2ª Câmar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Ademais, segundo dispõe os Acórdãos 2.984/2013, 1.078/2012, 3.133/2010, todos do Plenário, é obrigação dos gestores públicos atender ao princípio da economicidade e, ao elaborar um orçamento de obras públicas, executar pesquisas de mercado para cada um dos serviços mais relevantes da obra, considerando os ganhos de escala que não são captados adequadamente pelos referenciais oficiais de preço estabelecidos pelas sucessivas Leis de Diretrizes Orçamentárias, desde 2003, e atualmente referendados pelo Decreto 7.983/2013. </w:t>
      </w:r>
    </w:p>
    <w:p>
      <w:pPr>
        <w:pStyle w:val="Normal"/>
        <w:spacing w:lineRule="atLeast" w:line="240" w:before="120" w:after="0"/>
        <w:ind w:firstLine="851"/>
        <w:jc w:val="both"/>
        <w:rPr/>
      </w:pPr>
      <w:r>
        <w:rPr>
          <w:rFonts w:cs="Times New Roman" w:ascii="Times New Roman" w:hAnsi="Times New Roman"/>
          <w:color w:val="000000"/>
        </w:rPr>
        <w:t>Isso porque, conforme disposto no item 9.3.1 do Acórdão 2.984/2013-TCU-Plenário, a elaboração de pesquisas específicas de preços de insumos e serviços de engenharia se justificam “em virtude de o Sinapi não levar em conta adequadamente os ganhos de escala, ignorando as possibilidades de significativas reduções nos custos de fornecimento de materiais e equipamentos adquiridos em grandes quantidades, oriundas de negociações diretas com fabricantes ou grandes revendedores”.</w:t>
      </w:r>
    </w:p>
    <w:p>
      <w:pPr>
        <w:pStyle w:val="Normal"/>
        <w:spacing w:lineRule="atLeast" w:line="240" w:before="120" w:after="0"/>
        <w:ind w:firstLine="851"/>
        <w:jc w:val="both"/>
        <w:rPr/>
      </w:pPr>
      <w:r>
        <w:rPr>
          <w:rFonts w:cs="Times New Roman" w:ascii="Times New Roman" w:hAnsi="Times New Roman"/>
          <w:color w:val="000000"/>
        </w:rPr>
        <w:t>Convém ressaltar que o orçamento analisado se refere às onze obras localizadas no estado de São Paulo incluídas no PNASP. Por essa razão, o impacto do sobrepreço identificado no programa é de R$ 33.793.290,96.</w:t>
      </w:r>
    </w:p>
    <w:p>
      <w:pPr>
        <w:pStyle w:val="Normal"/>
        <w:spacing w:lineRule="atLeast" w:line="240" w:before="120" w:after="0"/>
        <w:ind w:firstLine="851"/>
        <w:jc w:val="both"/>
        <w:rPr/>
      </w:pPr>
      <w:r>
        <w:rPr>
          <w:rFonts w:cs="Times New Roman" w:ascii="Times New Roman" w:hAnsi="Times New Roman"/>
          <w:color w:val="000000"/>
        </w:rPr>
        <w:t>Vale destacar que o Depen informou à equipe de auditoria, conforme informação 229/2014, que as obras das Cadeias Públicas de Pacaembu/SP, Álvaro de Carvalho/SP, Nova Independência/SP, Santa Cruz da Conceição/SP, Aguaí/SP, Registro/SP, Caiuá/SP, Gália/SP e Paulo de Faria/SP seguem o mesmo projeto, o que torna possível extrapolar a análise efetuada para todas as onze obr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principal item inquinado se refere ao serviço mais relevante materialmente no orçamento – “Placas, vigas e pilares em concreto armado pré-moldado – fck = 40 MPa”. A fim de calcular o preço unitário paradigma desse serviço, adotou-se composição idêntica à elaborada pelo orçamentista da obra, porém, onde aplicável, a equipe de auditoria adotou custos dos insumos do Sinapi. Cabe ressaltar que os custos de produção das peças em concreto pré-moldado podem ser substancialmente reduzidos caso uma determinada empresa ganhe mais de uma obra, pois o ganho de escala de uma única instalação a concentrar a fabricação das peças poderá trazer racionalização de esforços e ganho de eficiência.</w:t>
      </w:r>
    </w:p>
    <w:p>
      <w:pPr>
        <w:pStyle w:val="Normal"/>
        <w:spacing w:lineRule="atLeast" w:line="240" w:before="120" w:after="0"/>
        <w:ind w:firstLine="851"/>
        <w:jc w:val="both"/>
        <w:rPr/>
      </w:pPr>
      <w:r>
        <w:rPr>
          <w:rFonts w:cs="Times New Roman" w:ascii="Times New Roman" w:hAnsi="Times New Roman"/>
          <w:color w:val="000000"/>
        </w:rPr>
        <w:t>Dessa maneira, valendo-se de BDI paradigma de 27,55%, idêntico ao BDI apontado pelo orçamentista, calculou-se o preço unitário paradigma do serviço em R$ 2.265,32/m³, enquanto o orçamento da obra apresenta o preço unitário de R$ 2.308,88/m³.Por conta do elevado quantitativo atinente a esse serviço (peças de concreto pré-moldado), o sobrepreço apurado alcança R$ 163.326,40.</w:t>
      </w:r>
    </w:p>
    <w:p>
      <w:pPr>
        <w:pStyle w:val="Normal"/>
        <w:spacing w:lineRule="atLeast" w:line="240" w:before="120" w:after="0"/>
        <w:ind w:firstLine="851"/>
        <w:jc w:val="both"/>
        <w:rPr/>
      </w:pPr>
      <w:r>
        <w:rPr>
          <w:rFonts w:cs="Times New Roman" w:ascii="Times New Roman" w:hAnsi="Times New Roman"/>
          <w:color w:val="000000"/>
        </w:rPr>
        <w:t>Em outros itens, as composições paradigma provieram diretamente do Sinapi, conforme curva ABC constante dos autos, a qual foi elaborada com o auxílio do Sistema de Auditoria de Orçamentos (S.A.O 2.0), cujo relatório consta dos autos (peça 35).</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montante de sobrepreço identificado se concentra principalmente em itens orçamentários relacionados ao terreno (limpeza, escavação, perfuração, plantio de grama) e às estruturas (formas, concreto usinado, placas/pilares/vigas em concreto armado pré-moldado e impermeabilização). Não se tratam de serviços com quaisquer características especiais que justifiquem preços unitários acima dos patamares de merc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Cabe ressaltar o conservadorismo desta análise de preços, em prol dos gestores que elaboraram e aprovaram o orçamento-padrão, tendo em vista que, considerando as peculiaridades de uma obra de penitenciária, o BDI aceito como paradigma (27,55%) está acima dos referenciais indicados no Acórdão 2.622/2013-TCU-Plenário para as obras de edificações públicas (média de 22,12%, e 3º quartil de 25%).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Segundo o mesmo raciocínio, a análise de preços ora apresentada acolheu o montante de 7,34% referente à participação da administração local sobre o valor global orçamento-padrão das obras de São Paulo, enquanto o mesmo Acórdão 2.622/2013-TCU-Plenário indica, em seu item 9.2.2, que, para as obras de edificações públicas, a média é de 6,23%, embora o 3º quartil admita até 8,87%.</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Também há que se registrar que alguns itens orçamentários não foram analisados pela falta de equivalentes no Sinapi, o que não significa que não possam ser reavaliados pelo Depen e pela Caixa Econômica Federal, a fim de levantar oportunidade de economicidades. É o caso do serviço de “mobiliário em concreto armado pré-moldado – fck = 40 Mpa”, que consta com preço unitário de R$ 2.356,14/m³ no orçamento-padrão. Tendo em vista a grande similaridade da execução do serviço com a do primeiro item da curva ABC (placas/vigas/pilares em concreto armado), o preço estabelecido como paradigma poderia ser aplicado, no caso R$ 2.265,32/m³.</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or fim, cabe esclarecer que a Caixa Econômica Federal, por meio do Parecer Técnico PA GIGOV PP 196/14#00 (Presidente Prudente), de 27/8/2014, analisou e aprovou a atualização de custos da planilha orçamentária relativa à Construção do Centro de Detenção Provisória I, no município de Pacaembu/SP (OGU Min. Justiça DEPEN – Processo CAIXA 2573.1003.875-47/2013 – SAP/Gov. do Estado de São Paulo). Afirma a Caixa que o valor do investimento foi reprogramado “em virtude de atualização da data-base de referência de preços (boletim 161 para boletim 163 da CPOS) conforme imposição do Tribunal de Contas do Estado de São Paulo (TCE-SP)” e que “após análise da nova planilha orçamentária, fica aprovado o novo Valor do Investimento no montante de R$ 57.294.645,15” (peça 31).</w:t>
      </w:r>
    </w:p>
    <w:p>
      <w:pPr>
        <w:pStyle w:val="Normal"/>
        <w:spacing w:lineRule="atLeast" w:line="240" w:before="120" w:after="0"/>
        <w:ind w:firstLine="851"/>
        <w:jc w:val="both"/>
        <w:rPr/>
      </w:pPr>
      <w:r>
        <w:rPr>
          <w:rFonts w:cs="Times New Roman" w:ascii="Times New Roman" w:hAnsi="Times New Roman"/>
          <w:color w:val="000000"/>
        </w:rPr>
        <w:t>No referido parecer, resta claro que o valor do repasse federal é, para cada uma das onze obras, limitado a R$ 21,76 milhões, enquanto a contrapartida do estado de São Paulo é de R$ 35,5 milhões, totalizando montante de investimento da ordem de R$ 57,3 milhões (data-base junho/2014).</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É possível ainda observar que o Parecer da Caixa apresenta, como anexo, a tabela de preços aprovada, da qual se extrai que, para boa parte dos serviços, foram acolhidos os preços de referência do “boletim 163” da “CPOS” (Companhia Paulista de Obras e Serviços), mesmo para serviços com equivalentes ao Sinapi. Apesar disso, o mesmo documento reitera como uma “pendência documental”, condicionante para a emissão da Autorização do Início de Obras (AIO), a necessidade de pagamento de uma “Tarifa de Re-análise da planilha orçamentária” (no valor de R$ 1.913,10). </w:t>
      </w:r>
    </w:p>
    <w:p>
      <w:pPr>
        <w:pStyle w:val="Normal"/>
        <w:spacing w:lineRule="atLeast" w:line="240" w:before="120" w:after="0"/>
        <w:ind w:firstLine="851"/>
        <w:jc w:val="both"/>
        <w:rPr/>
      </w:pPr>
      <w:r>
        <w:rPr>
          <w:rFonts w:cs="Times New Roman" w:ascii="Times New Roman" w:hAnsi="Times New Roman"/>
          <w:color w:val="000000"/>
        </w:rPr>
        <w:t>Com efeito, cabe ressaltar que a Caixa cobra valores tabelados (a depender do valor do contrato de repasse, peça 30, pág. 2) para exercer suas atribuições, conforme consta do relatório que fundamentou o Acórdão 3.577/2014-TCU-Plenário:</w:t>
      </w:r>
    </w:p>
    <w:p>
      <w:pPr>
        <w:pStyle w:val="Normal"/>
        <w:spacing w:lineRule="atLeast" w:line="240" w:before="120" w:after="0"/>
        <w:ind w:left="1134" w:hanging="0"/>
        <w:jc w:val="both"/>
        <w:rPr/>
      </w:pPr>
      <w:r>
        <w:rPr>
          <w:rFonts w:cs="Times New Roman" w:ascii="Times New Roman" w:hAnsi="Times New Roman"/>
          <w:color w:val="000000"/>
          <w:sz w:val="22"/>
          <w:szCs w:val="22"/>
        </w:rPr>
        <w:t>37. A Caixa recebe remuneração por seus serviços prestados. De acordo com o Contrato 18/2010, o pagamento à entidade tem como base de cálculo o valor do repasse aprovado para o objeto e se processa da seguinte maneira:</w:t>
      </w:r>
    </w:p>
    <w:p>
      <w:pPr>
        <w:pStyle w:val="Normal"/>
        <w:spacing w:lineRule="atLeast" w:line="240" w:before="120" w:after="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0,5% para a análise da compatibilidade técnica e jurídica da proposta apresentada pelo ente estadual;</w:t>
      </w:r>
    </w:p>
    <w:p>
      <w:pPr>
        <w:pStyle w:val="Normal"/>
        <w:spacing w:lineRule="atLeast" w:line="240" w:before="120" w:after="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0.5% para a celebração e publicação do contrato de repasse; e</w:t>
      </w:r>
    </w:p>
    <w:p>
      <w:pPr>
        <w:pStyle w:val="Normal"/>
        <w:spacing w:lineRule="atLeast" w:line="240" w:before="120" w:after="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1,5% para o acompanhamento da execução do contrato, com a análise da prestação de contas parcial e final e eventual instauração de TCE.</w:t>
      </w:r>
    </w:p>
    <w:p>
      <w:pPr>
        <w:pStyle w:val="Normal"/>
        <w:spacing w:lineRule="atLeast" w:line="240" w:before="120" w:after="0"/>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8. Sendo assim, a Caixa representa a União nas atividades in loco. Tem como competência analisar preços contratados e a adequabilidade dos projetos. Para normatizar os procedimentos, há no âmbito da empresa vários normativos, dentre os quais se destaca o AE 099, que estabelece os procedimentos para emissão dos “Laudos de Análise Técnica de Engenharia” (incluem análise de projeto e análise de preços), “Verificação de Resultado de Processo Licitatório” (tratam das verificações nas licitações) e “Relatórios de Acompanhamento de Engenharia” (detalham as inspeções para verificação da execução física dos empreendiment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Ou seja, era de se esperar que a Caixa, por ser remunerada para tal função, efetuasse um maior esforço analítico para que fossem obtidos preços a partir do Sinapi, ou, na falta de equivalentes, fosse empreendida adaptação de preços de outros sistemas referenciais da administração pública, adotando, sempre que possível, o preço dos insumos constantes daquele sistema referencial. É o que se depreende da jurisprudência desta Corte de Contas, a exemplo do item 9.1.1.9 do Acórdão 3.272/2011-TCU-Plenário. </w:t>
      </w:r>
    </w:p>
    <w:p>
      <w:pPr>
        <w:pStyle w:val="Normal"/>
        <w:spacing w:lineRule="atLeast" w:line="240" w:before="120" w:after="0"/>
        <w:ind w:firstLine="851"/>
        <w:jc w:val="both"/>
        <w:rPr/>
      </w:pPr>
      <w:r>
        <w:rPr>
          <w:rFonts w:cs="Times New Roman" w:ascii="Times New Roman" w:hAnsi="Times New Roman"/>
          <w:color w:val="000000"/>
        </w:rPr>
        <w:t>Entende-se que essa situação afronta a legislação, consubstanciada no art. 3º do Decreto 7.983/2013, e a jurisprudência do TCU, mormente os Acórdãos 496/2004-2ª Câmara, e 546/2008, 2.029/2008, 1.620/2012, 1.704/2007 e 3.272/2011, todos do Plená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2 - Caus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usência de pesquisas de mercado para os insumos e serviços de maior relevância material e deficiências nas análises críticas realizadas sobre o orçamento em tela em relação aos referenciais de mercado, em descumprimento à boa técnica orçamentária, à jurisprudência do TCU, ao princípio constitucional da eficiência e da legalidade, bem como inobservância, pela Caixa Econômica Federal e pelo Depen, dos referenciais máximos de preços de mercado estabelecidos pelo IBGE, conforme regramento legal fixado, desde 2003, pelas sucessivas Leis de Diretrizes Orçamentárias, as quais foram sucedidas pelo Decreto 7.983/2013, atualmente vigente.</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3 - Efeitos/Consequências do ach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xecução de obras de cadeias públicas com potencial prejuízo financeiro (efeito potencial).</w:t>
      </w:r>
    </w:p>
    <w:p>
      <w:pPr>
        <w:pStyle w:val="Normal"/>
        <w:spacing w:lineRule="atLeast" w:line="240" w:before="120" w:after="0"/>
        <w:ind w:firstLine="851"/>
        <w:jc w:val="both"/>
        <w:rPr/>
      </w:pPr>
      <w:r>
        <w:rPr>
          <w:rFonts w:cs="Times New Roman" w:ascii="Times New Roman" w:hAnsi="Times New Roman"/>
          <w:color w:val="000000"/>
        </w:rPr>
        <w:t>Licitação de obras contendo sobrepreço em seu orçamento-base, o que pode vir a resultar em escolha de proposta não vantajosa, caso a competitividade do certame não venha a proporcionar desconto suficiente para elidir o sobrepreço identificado no orçamento-base (efeito potenci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4 - Critéri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creto 7.983/2013, art. 3º, caput, art. 6º;</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496/2004-TCU-2ª Câmar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546/2008-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2.029/2008-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1.620/2012-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1.704/2007-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3.272/2011-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2.622/2013-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2.984/2013-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córdão 3.577/2014-TCU-Plená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5 - Evidênci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urva ABC de análise do orçamento das cadeias públicas de São Paul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Parecer Técnico PA GIGOV PP 196/14#00 da Caixa Econômica Federal (Presidente Prudente), de 27/8/2014, o qual analisou e aprovou a atualização de custos da planilha orçamentária relativa à Construção do Centro de Detenção Provisória I, no município de Pacaembu/SP (OGU Min. Justiça DEPEN – Processo CAIXA 2573.1003.875-47/2013 – SAP/Gov. do Estado de São Paul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4.6 - Conclusão da equip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Restou constatada a ocorrência de sobrepreço no orçamento-base das obras das cadeias públicas a serem construídas no Estado de São Paul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Vale destacar que a análise efetuada não foi objeto de relatório de auditoria individual, como ocorreu no caso das obras de Goiás e Pernambuco. Isso porque os procedimentos de auditoria aplicados se restringiram à análise documental dos elementos fornecidos pelo Depen, dispensando a inspeção in loco, pois nenhuma obra havia iniciado até a fase de execução da auditoria.</w:t>
      </w:r>
    </w:p>
    <w:p>
      <w:pPr>
        <w:pStyle w:val="Normal"/>
        <w:spacing w:lineRule="atLeast" w:line="240" w:before="120" w:after="0"/>
        <w:ind w:firstLine="851"/>
        <w:jc w:val="both"/>
        <w:rPr/>
      </w:pPr>
      <w:r>
        <w:rPr>
          <w:rFonts w:cs="Times New Roman" w:ascii="Times New Roman" w:hAnsi="Times New Roman"/>
          <w:color w:val="000000"/>
        </w:rPr>
        <w:t>Conclui-se que os indícios de sobrepreço identificados poderão vir a ter efeitos negativos na implantação das onze obras de cadeias públicas de São Paulo.</w:t>
      </w:r>
    </w:p>
    <w:p>
      <w:pPr>
        <w:pStyle w:val="Normal"/>
        <w:spacing w:lineRule="atLeast" w:line="240" w:before="120" w:after="0"/>
        <w:ind w:firstLine="851"/>
        <w:jc w:val="both"/>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tratados no presente achado.</w:t>
      </w:r>
    </w:p>
    <w:p>
      <w:pPr>
        <w:pStyle w:val="Normal"/>
        <w:spacing w:lineRule="atLeast" w:line="240" w:before="120" w:after="0"/>
        <w:ind w:firstLine="851"/>
        <w:jc w:val="both"/>
        <w:rPr>
          <w:rFonts w:ascii="Times New Roman" w:hAnsi="Times New Roman" w:cs="Times New Roman"/>
          <w:b/>
          <w:b/>
          <w:color w:val="000000"/>
          <w:sz w:val="28"/>
        </w:rPr>
      </w:pPr>
      <w:r>
        <w:rPr>
          <w:rFonts w:cs="Times New Roman" w:ascii="Times New Roman" w:hAnsi="Times New Roman"/>
          <w:color w:val="000000"/>
        </w:rPr>
        <w:t>A razão de também incluir a Caixa na oitiva relativa a esse achado é que cabe à essa entidade, na qualidade de mandatária da União, efetuar as análises técnicas afetas à conformidade de projetos e orçamentos de obras objeto de contratos de repasse, respeitando os referenciais de mercado, a legislação vigente e observando as orientações emanadas da jurisprudência do TCU.</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sz w:val="28"/>
        </w:rPr>
        <w:t>3.5 – A obra paralisada está sendo deteriorada por intempéries ou por vandalism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5.1 – Situação encontrada:</w:t>
      </w:r>
    </w:p>
    <w:p>
      <w:pPr>
        <w:pStyle w:val="Normal"/>
        <w:spacing w:lineRule="atLeast" w:line="240" w:before="120" w:after="0"/>
        <w:ind w:firstLine="851"/>
        <w:jc w:val="both"/>
        <w:rPr/>
      </w:pPr>
      <w:r>
        <w:rPr>
          <w:rFonts w:cs="Times New Roman" w:ascii="Times New Roman" w:hAnsi="Times New Roman"/>
          <w:color w:val="000000"/>
        </w:rPr>
        <w:t>Conforme vistoria efetuada em campo pela equipe de auditoria, foi detectado que as sete obras de cadeias públicas localizadas em Araçoiaba/PE encontram-se paralisadas (TC 002.959/2015-1). No momento da vistoria, constatou-se que haviam sido executados apenas os serviços de limpeza do terreno e de placa da obra. Esses serviços já estavam sendo deteriorados em decorrência de (i) crescimento da vegetação; e (ii) vandalismo.</w:t>
      </w:r>
    </w:p>
    <w:p>
      <w:pPr>
        <w:pStyle w:val="Normal"/>
        <w:spacing w:lineRule="atLeast" w:line="240" w:before="120" w:after="0"/>
        <w:ind w:firstLine="851"/>
        <w:jc w:val="both"/>
        <w:rPr/>
      </w:pPr>
      <w:r>
        <w:rPr>
          <w:rFonts w:cs="Times New Roman" w:ascii="Times New Roman" w:hAnsi="Times New Roman"/>
          <w:color w:val="000000"/>
        </w:rPr>
        <w:t>A paralisação das obras de Pernambuco foi acarretada por deficiências nos estudos técnicos preliminares, em especial o levantamento topográfico do terreno, que foram realizados para fornecer subsídios para a elaboração do projeto básico.</w:t>
      </w:r>
    </w:p>
    <w:p>
      <w:pPr>
        <w:pStyle w:val="Normal"/>
        <w:spacing w:lineRule="atLeast" w:line="240" w:before="120" w:after="0"/>
        <w:ind w:firstLine="851"/>
        <w:jc w:val="both"/>
        <w:rPr/>
      </w:pPr>
      <w:r>
        <w:rPr>
          <w:rFonts w:cs="Times New Roman" w:ascii="Times New Roman" w:hAnsi="Times New Roman"/>
          <w:color w:val="000000"/>
        </w:rPr>
        <w:t>Primeiramente, cumpre recordar que as sete cadeias públicas de Araçoiaba/PE não são totalmente contíguas umas às outras, havendo sido divididas no terreno em três lotes: (i) um lote de duas cadeias públicas femininas - lote 1; (ii) outro lote de duas cadeias públicas masculinas - lote 2; e (iii) mais um lote de três cadeias públicas masculinas - lote 3.</w:t>
      </w:r>
    </w:p>
    <w:p>
      <w:pPr>
        <w:pStyle w:val="Normal"/>
        <w:spacing w:lineRule="atLeast" w:line="240" w:before="120" w:after="0"/>
        <w:ind w:firstLine="851"/>
        <w:jc w:val="both"/>
        <w:rPr/>
      </w:pPr>
      <w:r>
        <w:rPr>
          <w:rFonts w:cs="Times New Roman" w:ascii="Times New Roman" w:hAnsi="Times New Roman"/>
          <w:color w:val="000000"/>
        </w:rPr>
        <w:t>Essa divisão foi feita de modo a locar as obras nos pontos do terreno que necessitassem de menor quantidade de movimentação de terra, haja vista que o terreno disponível possui relevo acident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sses lotes também configuram o parcelamento do objeto na licitação, de modo que cada lote foi licitado de forma separada.</w:t>
      </w:r>
    </w:p>
    <w:p>
      <w:pPr>
        <w:pStyle w:val="Normal"/>
        <w:spacing w:lineRule="atLeast" w:line="240" w:before="120" w:after="0"/>
        <w:ind w:firstLine="851"/>
        <w:jc w:val="both"/>
        <w:rPr/>
      </w:pPr>
      <w:r>
        <w:rPr>
          <w:rFonts w:cs="Times New Roman" w:ascii="Times New Roman" w:hAnsi="Times New Roman"/>
          <w:color w:val="000000"/>
        </w:rPr>
        <w:t>Desse modo, com vistas a atender prazo para início das obras fixado pelo Depen, em vista da possibilidade de cancelamento dos empenhos financeiros realizados para obra, a Secretaria Executiva de Ressocialização de Pernambuco (Seres-PE) emitiu ordem de serviço para as obras em 6/6/2014, embora ainda houvesse dúvidas acerca da topografia e da geotecnia do local.</w:t>
      </w:r>
    </w:p>
    <w:p>
      <w:pPr>
        <w:pStyle w:val="Normal"/>
        <w:spacing w:lineRule="atLeast" w:line="240" w:before="120" w:after="0"/>
        <w:ind w:firstLine="851"/>
        <w:jc w:val="both"/>
        <w:rPr/>
      </w:pPr>
      <w:r>
        <w:rPr>
          <w:rFonts w:cs="Times New Roman" w:ascii="Times New Roman" w:hAnsi="Times New Roman"/>
          <w:color w:val="000000"/>
        </w:rPr>
        <w:t>Por isso, foram executados apenas os serviços de instalação de placa da obra e limpeza do terreno, já que, antes de abrir as demais frentes de serviço, seria necessário executar a terraplenagem dos terrenos, serviço que depende de um competente levantamento topográfico para ser projetado e quantific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s empresas não se mobilizaram totalmente nem instalaram canteiro de obras. Vale dizer que esses serviços não foram pagos.</w:t>
      </w:r>
    </w:p>
    <w:p>
      <w:pPr>
        <w:pStyle w:val="Normal"/>
        <w:spacing w:lineRule="atLeast" w:line="240" w:before="120" w:after="0"/>
        <w:ind w:firstLine="851"/>
        <w:jc w:val="both"/>
        <w:rPr/>
      </w:pPr>
      <w:r>
        <w:rPr>
          <w:rFonts w:cs="Times New Roman" w:ascii="Times New Roman" w:hAnsi="Times New Roman"/>
          <w:color w:val="000000"/>
        </w:rPr>
        <w:t>Em outras palavras, o início das obras foi feito meramente visando atender ao prazo para que os recursos federais não tivessem seus empenhos cancelados, haja vista que o Depen havia comunicado à Seres-PE no sentido de que as obras deveriam começar até 30/6/2014, sob pena de contratos de repasse serem cancelados.</w:t>
      </w:r>
    </w:p>
    <w:p>
      <w:pPr>
        <w:pStyle w:val="Normal"/>
        <w:spacing w:lineRule="atLeast" w:line="240" w:before="120" w:after="0"/>
        <w:ind w:firstLine="851"/>
        <w:jc w:val="both"/>
        <w:rPr/>
      </w:pPr>
      <w:r>
        <w:rPr>
          <w:rFonts w:cs="Times New Roman" w:ascii="Times New Roman" w:hAnsi="Times New Roman"/>
          <w:color w:val="000000"/>
        </w:rPr>
        <w:t>No entanto, diante do lapso temporal decorrido entre a execução dos serviços de instalação de placa da obra e de limpeza do terreno, a qual ocorreu em julho/2014, e a data em que ocorreu a visita da equipe de auditoria ao local - 25/2/2015 - os serviços executados, embora de baixa relevância e de baixo valor financeiro, sofreram deterioração acarretada pelas intempéries e por vandalismo.</w:t>
      </w:r>
    </w:p>
    <w:p>
      <w:pPr>
        <w:pStyle w:val="Normal"/>
        <w:spacing w:lineRule="atLeast" w:line="240" w:before="120" w:after="0"/>
        <w:ind w:firstLine="851"/>
        <w:jc w:val="both"/>
        <w:rPr/>
      </w:pPr>
      <w:r>
        <w:rPr>
          <w:rFonts w:cs="Times New Roman" w:ascii="Times New Roman" w:hAnsi="Times New Roman"/>
          <w:color w:val="000000"/>
        </w:rPr>
        <w:t>De acordo com registro fotográfico realizado pela equipe de auditoria, é possível verificar que a área do terreno que passou por limpeza já foi tomada pelo crescimento de cana-de-açúcar, cultura predominante na região da obra. Em outras palavras, quando da retomada das obras, o serviço de limpeza do terreno terá de ser refeito.</w:t>
      </w:r>
    </w:p>
    <w:p>
      <w:pPr>
        <w:pStyle w:val="Normal"/>
        <w:spacing w:lineRule="atLeast" w:line="240" w:before="120" w:after="0"/>
        <w:ind w:firstLine="851"/>
        <w:jc w:val="both"/>
        <w:rPr/>
      </w:pPr>
      <w:r>
        <w:rPr>
          <w:rFonts w:cs="Times New Roman" w:ascii="Times New Roman" w:hAnsi="Times New Roman"/>
          <w:color w:val="000000"/>
        </w:rPr>
        <w:t>Além disso, as placas das obras apresentavam-se vandalizadas. No lote 1, parte da chapa metálica que compõe a placa havia sido retirada. No lote 2, a placa encontrava-se derrubada e restando apenas pequena parte da chapa metálica. Já no lote 3, não foi encontrada a placa no momento da visita da equip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 Seres-PE, após ter verificado a ocorrência de depredação dos serviços, registrou boletim de ocorrência junto à delegacia de polícia de Araçoiaba/PE. Ademais, contratou, com recursos estaduais, a realização de novo levantamento topográfico, a fim de ter maior clareza acerca da terraplenagem necessária à execução. E informou à equipe de auditoria que efetuará brevemente contratação emergencial de terraplenagem dos terrenos, igualmente custeada com recursos estaduais, a fim de retomar as obras das cadeias públicas de Araçoiaba/P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A auditoria das obras em unidades penitenciárias em Recife/PE (sete obras, totalizando mais de R$ 113 milhões federais) foi julgada pelo Acórdão 2.006/2015-TCU-Plenário, por meio do qual esta Corte de Contas já emitiu os devidos alertas ao Depen e à Caixa Econômica Federal, a fim de que adotem as providências cabíveis para a retomada das obras. Conforme registrado no Voto do Exmo. Ministro-Relator, diante do déficit de mais de 13 mil vagas para presos provisórios masculinos, e déficit de quase 800 vagas para presas provisórias femininas, (i) o que ocorreu foi “um início quase que apenas formal das obras, limitado à instalação da placa e à limpeza do terreno”, sendo portanto (ii) “urgente a construção de novas cadeias públicas, com a abertura de vagas adicionais para presos provisórios”.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ada a natureza técnica das falhas da empresa de topografia, o resultado da auditoria foi levado ao conhecimento também do Conselho de Engenharia e Agronomia local (Crea/PE), a fim de que apure as faltas ao código de ética profissional. Adicionalmente, o TCU comunicou a situação encontrada ao Tribunal de Contas do Estado de Pernambuco (TCE-PE), que já realiza o acompanhamento da aplicação dos recursos estaduais, pois, também segundo o Voto do Exmo. Ministro-Relator, até o momento “os prejuízos seriam de baixa materialidade e arcados com recursos da contrapartida estadual”, o que, no entanto, deve ser monitorado com a devida cautela, pois “o fato de não ter sido ocasionado nenhum dano material ao erário decorrente das deficiências nos levantamentos topográficos não autoriza a prática ou reincidência da falha; pelo contrário, deficiências nos estudos prévios de engenharia, incluindo os levantamentos topográficos, podem impactar negativamente, estendendo o prazo para a conclusão do empreendimento, o que, por vezes, é tão danoso à sociedade quanto o aumento do custo da obr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No tocante à unidade penal de Goiás (300 vagas), embora a obra estivesse em ritmo lento de execução quando da inspeção em campo (março/2015), foi constatado posteriormente sua paralisação, com cerca de 90% de execução física (TC 004.345/2015-0). O motivo residiu nas irregularidades no fluxo de pagamentos por parte do Estado de Goiás, causadas pelo contingenciamento de recursos em virtude do Decreto Estadual 8.263, de 3/11/2014.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Nas palavras do Exmo. Ministro-Relator, no Voto condutor do Acórdão 2.152/2015-TCU-Plenário: “de acordo com reportagens mais recentes da imprensa local, a obra está paralisada; preocupa-me tal situação, diante da superlotação do presídio mais próximo, o Centro de Inserção Social de Anápolis”; (...) propugno por determinar ao Departamento Penitenciário Nacional que encaminhe informações atualizadas acerca do andamento físico do contrato e, caso a execução ainda esteja em ritmo lento ou suspensa, informe os motivos da paralisação das obras e quais medidas estão sendo adotadas para sua conclusão”. A determinação foi acolhida pelo Plenário do TCU que, por meio do item 9.1 do Acórdão 2.152, de 26/8/2015, deu prazo de 15 dias para atendimento por parte do Depen. </w:t>
      </w:r>
    </w:p>
    <w:p>
      <w:pPr>
        <w:pStyle w:val="Normal"/>
        <w:spacing w:lineRule="atLeast" w:line="240" w:before="120" w:after="0"/>
        <w:ind w:firstLine="851"/>
        <w:jc w:val="both"/>
        <w:rPr/>
      </w:pPr>
      <w:r>
        <w:rPr>
          <w:rFonts w:cs="Times New Roman" w:ascii="Times New Roman" w:hAnsi="Times New Roman"/>
          <w:color w:val="000000"/>
        </w:rPr>
        <w:t>O ofício 0626/2015-TCU/SeinfraUrbana foi recebido pelo Depen em 4/9/2015, e respondido por meio do Ofício nº 740/2015/GAB DEPEN/DEPEN-MJ, de 24/9/2015, protocolado no TCU apenas em 2/10/2015 (peça 47 do TC 004.345/2015-0). Em síntese, a Informação nº 322/2015/COENA/CGPAI/DIRPP/DEPEN, anexa à resposta, registra qu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i) “a referida obra encontra-se paralisada por falta de recursos estaduais para pagamento do aditivo de serviços executados pela empresa contratada”, com execução física estimada em “78,0% do contrato original e 40,0% do aditivo de serviço já atestados pelo fiscal da obra. 19º boletim de medição – previsão de 18 BMs”;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ii) “a liberação de recursos estaduais para quitação da parcela já medida do aditivo ocorrerá nos próximos dias, visando à retomada da obra, conforme e-mail enviado pelo Estado de Goiás na data de 18.09.2015”;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iii) “empreiteiro alega necessitar de 120 dias após a retomada das obras para conclusão dos serviços, em reunião ocorrida no dia 25/8 [de 2015] junto ao presidente da AGETOP, foi prometida a entrega das obras em dez/2015” [segundo e-mail de representante do Estado de Goiás]; e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iv) “os recursos federais e estaduais do contrato original estão garantidos (depositados em conta), a descentralização orçamentária para a execução do aditivo de serviço foi efetuada pela SSP através do TCO nº 005/2015 em 03 de julho de 2015” [também segundo e-mail de representante do Estado de Goiás].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O Depen conclui sua resposta informando que “houve o encaminhamento de ofício ao Estado de Goiás para informar as providências tomadas visando à retomada e conclusão da obra de Construção da Cadeia Pública em Anápolis previsto para dezembro de 2015”. Considerando que (i) o empreiteiro alega “necessitar de 120 dias após a retomada das obras, para conclusão dos serviços”, e que (ii) até o início de outubro/2015, não havia confirmação da efetiva retomada por parte do Estado de Goiás, já que o Depen informou aguardar ainda a manifestação formal do estado, conclui-se que, faltando 90 dias para o encerramento do ano, há grande probabilidade de o prazo de conclusão da obra (dezembro/2015) não ser cumprido. Assim sendo, o monitoramento da determinação do TCU deve continuar sendo feito pela SeinfraUrbana no âmbito do TC 004.345/2015-0, em cumprimento ao determinado no item 9.3 do Acórdão 2.152/2015-TCU-Plenário.  </w:t>
      </w:r>
    </w:p>
    <w:p>
      <w:pPr>
        <w:pStyle w:val="Normal"/>
        <w:spacing w:lineRule="atLeast" w:line="240" w:before="120" w:after="0"/>
        <w:ind w:firstLine="709"/>
        <w:jc w:val="both"/>
        <w:rPr/>
      </w:pPr>
      <w:r>
        <w:rPr>
          <w:rFonts w:cs="Times New Roman" w:ascii="Times New Roman" w:hAnsi="Times New Roman"/>
          <w:color w:val="000000"/>
        </w:rPr>
        <w:t>Conforme visto, ambas as obras selecionadas na amostra da presente FOC se encontram atualmente paralisadas. Por esse motivo, a equipe de auditoria buscou aprofundar as análises para definir o quantitativo exato de obras paralisada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De início, foi verificado que o sistema do Depen não traz essa classificação. No entanto, a Caixa Econômica Federal, por meio do Ofício nº 2144/2014/SN de Transferência de Recursos Públicos, de 4/11/2014 (peça 29), encaminhado em resposta ao ofício de requisição nº 4-Fiscalis-542/2014, informou que, segundo base de dados da Caixa de setembro/2014, há ocorrência de doze obras paralisadas de cadeias públicas, localizadas nos estados de AM (1 obra), AP (2 obras), CE (3 obras), GO (2 obras), MT (1 obra), PA (2 obras) e PE (1 obra). Apesar disso, informa também a Caixa não existir a instauração de processos de Tomada Especial de Contas (TCE) referentes a contratos de repasse inseridos no programa do Depen.</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A razão de se colocar um achado específico neste relatório de consolidação reside na necessidade de se apurar as principais causas de paralisação de obras, de modo que o Depen e a Caixa possam adotar providências para evitar sua recorrência. Tal preocupação permeia todas as auditorias desta Corte de Contas, resultando em determinações e monitoramentos para garantir a efetiva retomada das obras paralisadas, a exemplo do resultado das consolidações de auditorias nas áreas da educação e da saúde, recém julgadas por meio do Acórdão 608/2015-TCU-Plenário (obras de infraestrutura da educação básica – creches, espaços educativos e quadras esportivas escolares -, sob responsabilidade do Fundo Nacional de Desenvolvimento da Educação – FNDE/MEC) e do Acórdão 1.426/2015-TCU-Plenário (obras de infraestrutura de Unidades de Pronto Atendimento e Unidades Básicas de Saúde, sob responsabilidade do Ministério da Saúde).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Nesse sentido, da análise da resposta da Caixa ao ofício de requisição da equipe (peça 29) é possível averiguar que as principais causas para a paralisação das obras são: (i) rescisão de contrato com a construtora em virtude de litígios, obrigando nova licitação para contratação do remanescente de obras (estados do Pará, Ceará, Amapá, Pernambuco e Amazonas); (ii) repactuações com redução de investimento (estado de Goiás, aguardando a prestação de contas final); (iii) mudança de terreno para construção, obrigando a paralisação para reprogramação (estado de Mato Grosso); e (iv) obra com lentidão e atrasos na execução, sem apresentação de medições, caracterizando abandono de empresa (estado do Amapá).</w:t>
      </w:r>
    </w:p>
    <w:p>
      <w:pPr>
        <w:pStyle w:val="Normal"/>
        <w:spacing w:lineRule="atLeast" w:line="240" w:before="120" w:after="0"/>
        <w:ind w:firstLine="851"/>
        <w:jc w:val="both"/>
        <w:rPr>
          <w:rFonts w:ascii="Times New Roman" w:hAnsi="Times New Roman" w:cs="Times New Roman"/>
          <w:b/>
          <w:b/>
          <w:bCs/>
          <w:color w:val="000000"/>
        </w:rPr>
      </w:pPr>
      <w:r>
        <w:rPr>
          <w:rFonts w:cs="Times New Roman" w:ascii="Times New Roman" w:hAnsi="Times New Roman"/>
          <w:color w:val="000000"/>
        </w:rPr>
        <w:t>Pelos fatos expostos, a partir da amostra de obras em Pernambuco e Goiás, verifica-se a deterioração dos serviços executados acarretada pela paralisação das obras do programa de construção de novas penitenciárias, cabendo realizar uma oitiva do Depen acerca dos problemas constatados.</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5.2 – Causas da ocorrência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Deficiências nos levantamentos topográficos que embasaram o projeto básico das obras das Cadeias Públicas de Araçoiaba/PE e irregularidades no fluxo financeiro em função de contingenciamentos realizados pelo Estado de Goiás na sua contrapartida, no caso da Cadeira Pública de Anápolis/GO. Em relação às outras doze obras, as causas são variadas, podendo ser sintetizadas em: (i) rescisão de contrato com a construtora em virtude de litígios, obrigando nova licitação; (ii) repactuações com redução de investimento; (iii) mudança de terreno para construção; e (iv) obra com lentidão e atrasos na execução, caracterizando abandono de empresa.</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5.3 – Efeitos/consequências do achado</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Demora e aumento de custos para a conclusão das obras, decorrente de sua paralisação e deterioração de serviços já executados, acarretando ainda piora no quadro geral, já crítico, de déficit de vagas no sistema penitenciário nacional para presos provisórios (efeito potencial).</w:t>
      </w:r>
    </w:p>
    <w:p>
      <w:pPr>
        <w:pStyle w:val="Normal"/>
        <w:spacing w:lineRule="atLeast" w:line="240" w:before="120" w:after="0"/>
        <w:jc w:val="both"/>
        <w:rPr>
          <w:rFonts w:ascii="Times New Roman" w:hAnsi="Times New Roman" w:cs="Times New Roman"/>
          <w:color w:val="000000"/>
          <w:lang w:val="en-US"/>
        </w:rPr>
      </w:pPr>
      <w:r>
        <w:rPr>
          <w:rFonts w:cs="Times New Roman" w:ascii="Times New Roman" w:hAnsi="Times New Roman"/>
          <w:b/>
          <w:bCs/>
          <w:color w:val="000000"/>
          <w:lang w:val="en-US"/>
        </w:rPr>
        <w:t>3.5.4 – Critérios</w:t>
      </w:r>
    </w:p>
    <w:p>
      <w:pPr>
        <w:pStyle w:val="Normal"/>
        <w:spacing w:lineRule="atLeast" w:line="240" w:before="12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Lei 8666/1993, art. 66, caput; art. 69, caput; art. 73, inciso I, alínea “d”.</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Portaria Depen 522/2011, art. 14.</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córdão 608/2015-TCU-Plenári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 xml:space="preserve">Acórdão 1.426/2015-TCU-Plenário </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córdão 2.152/2015-TCU-Plená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5.5 – Evidências</w:t>
      </w:r>
    </w:p>
    <w:p>
      <w:pPr>
        <w:pStyle w:val="Normal"/>
        <w:spacing w:lineRule="atLeast" w:line="240" w:before="120" w:after="0"/>
        <w:ind w:firstLine="720"/>
        <w:jc w:val="both"/>
        <w:rPr/>
      </w:pPr>
      <w:r>
        <w:rPr>
          <w:rFonts w:cs="Times New Roman" w:ascii="Times New Roman" w:hAnsi="Times New Roman"/>
          <w:color w:val="000000"/>
        </w:rPr>
        <w:t>Relatório, Voto e Acórdão 2.006/2015-TCU-Plenário</w:t>
      </w:r>
    </w:p>
    <w:p>
      <w:pPr>
        <w:pStyle w:val="Normal"/>
        <w:spacing w:lineRule="atLeast" w:line="240" w:before="120" w:after="0"/>
        <w:ind w:firstLine="720"/>
        <w:jc w:val="both"/>
        <w:rPr/>
      </w:pPr>
      <w:r>
        <w:rPr>
          <w:rFonts w:cs="Times New Roman" w:ascii="Times New Roman" w:hAnsi="Times New Roman"/>
          <w:color w:val="000000"/>
        </w:rPr>
        <w:t>Relatório, Voto e Acórdão 2.152/2015-TCU-Plenári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Ofício nº 2144/2014/SN de Transferência de Recursos Públicos, de 4/11/2014 (peça 29)</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Ofício nº 740/2015/GAB DEPEN/DEPEN-MJ, de 24/9/2015 (peça 47 do TC 004.345/2015-0)</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5.6 – Conclusão da equipe</w:t>
      </w:r>
    </w:p>
    <w:p>
      <w:pPr>
        <w:pStyle w:val="Normal"/>
        <w:spacing w:lineRule="atLeast" w:line="240" w:before="120" w:after="0"/>
        <w:ind w:firstLine="720"/>
        <w:jc w:val="both"/>
        <w:rPr/>
      </w:pPr>
      <w:r>
        <w:rPr>
          <w:rFonts w:cs="Times New Roman" w:ascii="Times New Roman" w:hAnsi="Times New Roman"/>
          <w:color w:val="000000"/>
        </w:rPr>
        <w:t>Conforme o exposto, verificam-se situações irregulares na construção das sete cadeias públicas em Araçoiaba/PE.</w:t>
      </w:r>
    </w:p>
    <w:p>
      <w:pPr>
        <w:pStyle w:val="Normal"/>
        <w:spacing w:lineRule="atLeast" w:line="240" w:before="120" w:after="0"/>
        <w:ind w:firstLine="720"/>
        <w:jc w:val="both"/>
        <w:rPr/>
      </w:pPr>
      <w:r>
        <w:rPr>
          <w:rFonts w:cs="Times New Roman" w:ascii="Times New Roman" w:hAnsi="Times New Roman"/>
          <w:color w:val="000000"/>
        </w:rPr>
        <w:t>De fato, conclui-se que a obra foi iniciada prematuramente, sem que ainda houvesse um levantamento topográfico adequado do terreno. Isso foi feito a fim de atender ao prazo limite para começo das obras constante de ofício enviado pelo Depen à Seres-PE.</w:t>
      </w:r>
    </w:p>
    <w:p>
      <w:pPr>
        <w:pStyle w:val="Normal"/>
        <w:spacing w:lineRule="atLeast" w:line="240" w:before="120" w:after="0"/>
        <w:ind w:firstLine="720"/>
        <w:jc w:val="both"/>
        <w:rPr/>
      </w:pPr>
      <w:r>
        <w:rPr>
          <w:rFonts w:cs="Times New Roman" w:ascii="Times New Roman" w:hAnsi="Times New Roman"/>
          <w:color w:val="000000"/>
        </w:rPr>
        <w:t>Isto é, caso as obras não tivessem sido iniciadas até 30/6/2014, os contratos de repasse seriam cancelados. Por conta disso, a Seres-PE emitiu ordem de serviço para as empresas, ordenando-lhes que executassem apenas a placa da obra e a limpeza do terren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Conquanto a paralisação das obras caracterize uma falha de planejamento grave, verificou-se que os serviços de mobilização e de instalação de canteiro de obras não foram pagos, o que mitiga os riscos de danos ao erário ou de pagamento por serviços não executado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 não execução do canteiro de obras também afasta problemas ligados aos pagamentos por manutenção de canteiro e por administração local (vigia) ao longo do período de paralisação. Ademais, o TCU já alertou o Crea/PE e o TCE-PE, além do Depen e da Caixa, a fim de que acompanhem as providências para retomada das obras, nos termos do Acórdão 2.006/2015-TCU-Plenári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No caso da obra de Goiás, o Depen informou já ter contatado o Governo do Estado de Goiás para que houvesse a retomada das obras. Desse modo, a determinação para o encaminhamento de providências conclusivas para retomada e finalização da obra estão sendo monitoradas no processo original (TC 004.345/2015-0), por força do Acórdão 2.152/2015-TCU-Plenári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Segundo a base de dados da Caixa de setembro/2014, há ocorrência de doze obras paralisadas de cadeias públicas, localizadas nos estados de AM (1 obra), AP (2 obras), CE (3 obras), GO (2 obras), MT (1 obra), PA (2 obras) e PE (1 obra). Apesar disso, informa também a Caixa não existir a instauração de processos de Tomada Especial de Contas (TCE) referentes a contratos de repasse inseridos no programa do Depen.</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s causas de paralisação são variadas, podendo ser sintetizadas em: (i) rescisão de contrato com a construtora em virtude de litígios, obrigando nova licitação; (ii) repactuações com redução de investimento; (iii) mudança de terreno para construção; e (iv) obra com lentidão e atrasos na execução, caracterizando abandono de empresa.</w:t>
      </w:r>
    </w:p>
    <w:p>
      <w:pPr>
        <w:pStyle w:val="Normal"/>
        <w:spacing w:lineRule="atLeast" w:line="240" w:before="120" w:after="0"/>
        <w:ind w:firstLine="720"/>
        <w:jc w:val="both"/>
        <w:rPr/>
      </w:pPr>
      <w:r>
        <w:rPr>
          <w:rFonts w:cs="Times New Roman" w:ascii="Times New Roman" w:hAnsi="Times New Roman"/>
          <w:color w:val="000000"/>
        </w:rPr>
        <w:t xml:space="preserve">Diante do exposto, neste relatório de consolidação de auditoria temátic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graves tratados no presente achad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sz w:val="28"/>
        </w:rPr>
        <w:t xml:space="preserve">3.6 – </w:t>
      </w:r>
      <w:r>
        <w:rPr>
          <w:rFonts w:cs="Times New Roman" w:ascii="Times New Roman" w:hAnsi="Times New Roman"/>
          <w:b/>
          <w:bCs/>
          <w:color w:val="000000"/>
          <w:sz w:val="28"/>
        </w:rPr>
        <w:t>Deficiências nos levantamentos que fundamentaram a elaboração do projeto básico/executiv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1 – Situação encontrada</w:t>
      </w:r>
    </w:p>
    <w:p>
      <w:pPr>
        <w:pStyle w:val="Normal"/>
        <w:spacing w:lineRule="atLeast" w:line="240" w:before="120" w:after="0"/>
        <w:ind w:firstLine="851"/>
        <w:jc w:val="both"/>
        <w:rPr/>
      </w:pPr>
      <w:r>
        <w:rPr>
          <w:rFonts w:cs="Times New Roman" w:ascii="Times New Roman" w:hAnsi="Times New Roman"/>
          <w:color w:val="000000"/>
        </w:rPr>
        <w:t>Conforme descrito no relatório de auditoria das obras de cadeias públicas localizadas em Araçoiaba/PE, o levantamento topográfico feito para naquela localidade continha graves lacunas e deficiências. Estas impactaram o andamento do empreendimento e causaram sua paralisação.</w:t>
      </w:r>
    </w:p>
    <w:p>
      <w:pPr>
        <w:pStyle w:val="Normal"/>
        <w:spacing w:lineRule="atLeast" w:line="240" w:before="120" w:after="0"/>
        <w:ind w:firstLine="851"/>
        <w:jc w:val="both"/>
        <w:rPr/>
      </w:pPr>
      <w:r>
        <w:rPr>
          <w:rFonts w:cs="Times New Roman" w:ascii="Times New Roman" w:hAnsi="Times New Roman"/>
          <w:color w:val="000000"/>
        </w:rPr>
        <w:t>Entre as principais deficiências encontradas no levantamento topográfico do terreno, podem ser mencionadas: (i) a ausência de diversas pranchas; (ii) o levantamento encontrar-se desatualizado, haja vista a região de implantação das obras ser uma área rural de produção de cana-de-açúcar, cultura na qual se exige que o solo seja revolvido completamente a cada safra, modificando, assim, as cotas do terreno.</w:t>
      </w:r>
    </w:p>
    <w:p>
      <w:pPr>
        <w:pStyle w:val="Normal"/>
        <w:spacing w:lineRule="atLeast" w:line="240" w:before="120" w:after="0"/>
        <w:ind w:firstLine="851"/>
        <w:jc w:val="both"/>
        <w:rPr/>
      </w:pPr>
      <w:r>
        <w:rPr>
          <w:rFonts w:cs="Times New Roman" w:ascii="Times New Roman" w:hAnsi="Times New Roman"/>
          <w:color w:val="000000"/>
        </w:rPr>
        <w:t>Com efeito, pouco após a assinatura dos contratos, as empresas contratadas para a empreitada de execução das obras alertaram a Seres-PE acerca da necessidade de execução de serviços de terraplenagem em quantidade maior que a inicialmente estimada.</w:t>
      </w:r>
    </w:p>
    <w:p>
      <w:pPr>
        <w:pStyle w:val="Normal"/>
        <w:spacing w:lineRule="atLeast" w:line="240" w:before="120" w:after="0"/>
        <w:ind w:firstLine="851"/>
        <w:jc w:val="both"/>
        <w:rPr/>
      </w:pPr>
      <w:r>
        <w:rPr>
          <w:rFonts w:cs="Times New Roman" w:ascii="Times New Roman" w:hAnsi="Times New Roman"/>
          <w:color w:val="000000"/>
        </w:rPr>
        <w:t>Conforme já abordado no achado sobre paralisação das obras, as obras foram iniciadas prematuramente, já que a Seres-PE tinha ciência de que seria necessária a execução de terraplenagem mais robusta para a abertura de frentes de serviço.</w:t>
      </w:r>
    </w:p>
    <w:p>
      <w:pPr>
        <w:pStyle w:val="Normal"/>
        <w:spacing w:lineRule="atLeast" w:line="240" w:before="120" w:after="0"/>
        <w:ind w:firstLine="851"/>
        <w:jc w:val="both"/>
        <w:rPr/>
      </w:pPr>
      <w:r>
        <w:rPr>
          <w:rFonts w:cs="Times New Roman" w:ascii="Times New Roman" w:hAnsi="Times New Roman"/>
          <w:color w:val="000000"/>
        </w:rPr>
        <w:t>Contudo, devido ao fato de que os recursos federais para as obras haviam sido empenhados no exercício de 2012, havia prazo limite para início das obras até 30/6/2014, conforme art. 1º, § 2º, do Decreto 7.654/2011, haja vista que os recursos já constavam como restos a pagar não processados e não liquidados. Por isso, foi necessário iniciar as obras, ainda que precocemente, com vistas a evitar o cancelamento dos instrumentos de transferências dos recursos federais.</w:t>
      </w:r>
    </w:p>
    <w:p>
      <w:pPr>
        <w:pStyle w:val="Normal"/>
        <w:spacing w:lineRule="atLeast" w:line="240" w:before="120" w:after="0"/>
        <w:ind w:firstLine="851"/>
        <w:jc w:val="both"/>
        <w:rPr/>
      </w:pPr>
      <w:r>
        <w:rPr>
          <w:rFonts w:cs="Times New Roman" w:ascii="Times New Roman" w:hAnsi="Times New Roman"/>
          <w:color w:val="000000"/>
        </w:rPr>
        <w:t>Em visita aos locais das obras, a equipe de auditoria constatou que, mesmo numa visão superficial, é evidente a necessidade de onerosos trabalhos de terraplenagem para a execução das obras, conforme se depreende de registro fotográfico realizado pela equipe.</w:t>
      </w:r>
    </w:p>
    <w:p>
      <w:pPr>
        <w:pStyle w:val="Normal"/>
        <w:spacing w:lineRule="atLeast" w:line="240" w:before="120" w:after="0"/>
        <w:ind w:firstLine="851"/>
        <w:jc w:val="both"/>
        <w:rPr/>
      </w:pPr>
      <w:r>
        <w:rPr>
          <w:rFonts w:cs="Times New Roman" w:ascii="Times New Roman" w:hAnsi="Times New Roman"/>
          <w:color w:val="000000"/>
        </w:rPr>
        <w:t>Os apontamentos da Caixa Econômica Federal corroboram o achado de deficiência no levantamento topográfico. Essa entidade, após receber os levantamentos enviadas pela Seres-PE, devolveu-os logo em seguida, para que fossem corrigidos, já que restaram ausentes documentos imprescindíveis, a exemplo de (i) "plantas e mapas de cubação" (referentes ao cálculo de volume de corte e aterro), (ii) plantas com indicações de locação das unidades prisionais nos lotes do terreno, e (iii) mapa de cálculo de volume de movimentação de terra para cada unidade prisional.</w:t>
      </w:r>
    </w:p>
    <w:p>
      <w:pPr>
        <w:pStyle w:val="Normal"/>
        <w:spacing w:lineRule="atLeast" w:line="240" w:before="120" w:after="0"/>
        <w:ind w:firstLine="851"/>
        <w:jc w:val="both"/>
        <w:rPr/>
      </w:pPr>
      <w:r>
        <w:rPr>
          <w:rFonts w:cs="Times New Roman" w:ascii="Times New Roman" w:hAnsi="Times New Roman"/>
          <w:color w:val="000000"/>
        </w:rPr>
        <w:t>Anteriormente, a Seres-PE já havia notificado a empresa contratada para a realização do serviço de levantamento topográfico, Premier - Consultoria, Planejamento e Gerenciamento em Engenharia Ltda., visando respeitar o princípio do contraditório e da ampla defesa, já que pretendia-se aplicar sanções à empres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pois disso, a Seres-PE contratou, com recursos estaduais, novo levantamento topográfico junto à empresa Projetec. Concluído esse levantamento, a Seres-PE iniciou medidas no sentido de contratar emergencialmente a execução da terraplenagem dos terrenos, a ser custeada com recursos estaduais, com vistas à retomada das obras das cadeias pública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Já no caso da penitenciária de Anápolis/GO, (i) “não foi prevista a realização de estudos geofísicos para fundamentar a decisão quanto ao local de perfuração de um poço, de modo a alcançar um aquífero suficientemente abundante para o abastecimento de água do presídio, uma vez que o local não é atendido por rede pública”; e (ii) houve falhas nos estudos de viabilidade técnico e econômica, uma vez que não foi prevista solução de projeto para “extensão da rede de alta tensão de 13,8 kV, existente no local, indispensável para o abastecimento de energia”, conforme destaques do Voto condutor do Acórdão 2.152/2015-TCU-Plenário (TC 004.345/2015-0)</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Cumpre dizer que não há o rigor mínimo nas exigências do Depen em relação à qualidade dos terrenos para implantação das obras, não apenas no que tange às suas características físicas (relevo e qualidade do solo), mas também no tocante às opções de atendimento de serviços públicos de água e energia.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Com efeito, por medidas de segurança, a maioria das unidades prisionais se localiza afastada dos centros urbanos, o que exige a avaliação de soluções de engenharia para fornecimento de água, energia e acessos (transporte). É o que revela a Lei Estadual nº 13.315, de 15/10/2007, aprovada pela Assembleia Legislativa do Estado de Pernambuco, a qual veda a construção de presídios e penitenciárias em locais próximos aos centros urbanos, bem como em zonas de interesse turístico do Estado, ampliando a vedação também para obras de “reforma ou adaptação de Prédio Público já existente no centro urbano do Município e em zonas de interesse turístico” (fonte: </w:t>
      </w:r>
      <w:hyperlink r:id="rId23">
        <w:r>
          <w:rPr>
            <w:rStyle w:val="InternetLink"/>
            <w:rFonts w:cs="Times New Roman" w:ascii="Times New Roman" w:hAnsi="Times New Roman"/>
            <w:i/>
          </w:rPr>
          <w:t>http://legis.alepe.pe.gov.br/arquivoTexto.aspx?tiponorma=1&amp;numero=13315&amp;complemento=0&amp;ano=2007&amp;tipo</w:t>
        </w:r>
      </w:hyperlink>
      <w:r>
        <w:rPr>
          <w:rFonts w:cs="Times New Roman" w:ascii="Times New Roman" w:hAnsi="Times New Roman"/>
          <w:i/>
          <w:color w:val="000000"/>
        </w:rPr>
        <w:t>=</w:t>
      </w:r>
      <w:r>
        <w:rPr>
          <w:rFonts w:cs="Times New Roman" w:ascii="Times New Roman" w:hAnsi="Times New Roman"/>
          <w:color w:val="000000"/>
        </w:rPr>
        <w:t xml:space="preserve">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De acordo com o anexo à Portaria Depen 522, de 22/11/2011, a documentação exigida dos convenentes atinentes ao terreno da obra consiste em: (i) documentação de posse do imóvel; (ii) memorial descritivo do terreno; e (iii) relatório fotográfico do terreno. Ou seja, não há nenhuma exigência do Depen em relação ao relevo do terreno, resultando em que os Estados convenentes possam apresentar terrenos de relevo acidentado para a construção das obras, ou em relação à viabilidade de fornecimento de elementos básicos para o funcionamento da edificação, como o abastecimento de água e energia elétrica em quantidades suficientes para o número de vagas previsto.</w:t>
      </w:r>
    </w:p>
    <w:p>
      <w:pPr>
        <w:pStyle w:val="Normal"/>
        <w:spacing w:lineRule="atLeast" w:line="240" w:before="120" w:after="0"/>
        <w:ind w:firstLine="851"/>
        <w:jc w:val="both"/>
        <w:rPr/>
      </w:pPr>
      <w:r>
        <w:rPr>
          <w:rFonts w:cs="Times New Roman" w:ascii="Times New Roman" w:hAnsi="Times New Roman"/>
          <w:color w:val="000000"/>
        </w:rPr>
        <w:t>A razão de se trazer este achado para o relatório de consolidação é evidenciar a dificuldade dos estados em contratar e fiscalizar os serviços técnicos preliminares (levantamentos), a fundamentar os projetos básicos que serão levados à licitação. Assim, entende-se que há falhas do Depen não apenas ao não exigir maior rigor na caracterização física do terreno, antes mesmo da celebração do contrato de repasse dos recursos federais, mas também ao não ofertar a assistência técnica prevista na Lei de Execuções Penais, com vistas a orientar os gestores acerca da importância de bons levantamentos a fundamentar os estudos de viabilidade técnica, econômica e ambiental, conforme exigências do art. 6º, inciso IX, e do art. 12, ambos da Lei 8.666/1993.</w:t>
      </w:r>
    </w:p>
    <w:p>
      <w:pPr>
        <w:pStyle w:val="Normal"/>
        <w:spacing w:lineRule="atLeast" w:line="240" w:before="120" w:after="0"/>
        <w:jc w:val="both"/>
        <w:rPr/>
      </w:pPr>
      <w:r>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2 – Causas da ocorrência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utorização para início das obras, apesar das já conhecidas deficiências no levantamento topográfico que havia sido realizado, sob a alegação de ameaças de perda dos recursos federai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usência de exigências, nos normativos do Depen, em relação à qualidade dos terrenos para implantação das obras (relevo, interferências, geotecnia).</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Fragilidades na assistência técnica oferecida pelo Depen aos estado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3 – Efeitos/consequências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Paralisação das obras (efeito real).</w:t>
      </w:r>
    </w:p>
    <w:p>
      <w:pPr>
        <w:pStyle w:val="Normal"/>
        <w:spacing w:lineRule="atLeast" w:line="240" w:before="120" w:after="0"/>
        <w:ind w:firstLine="720"/>
        <w:jc w:val="both"/>
        <w:rPr/>
      </w:pPr>
      <w:r>
        <w:rPr>
          <w:rFonts w:cs="Times New Roman" w:ascii="Times New Roman" w:hAnsi="Times New Roman"/>
          <w:color w:val="000000"/>
        </w:rPr>
        <w:t>Elevação dos custos para refazer levantamentos e estudos com má qualidade técnica (efeito potencial).</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Inviabilidade de funcionamento da obra por insuficiência de fornecimento de água proveniente de poço profundo (efeito potencial)</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Agravamento do grave quadro de falta de vagas no sistema penitenciário nacional (efeito re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4 – Critério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Lei 8666/1993, art. 6º, inciso IX; art. 6º, inciso X; art. 12.</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Portaria Interministerial 507/2011, art. 6º, inciso III, V e VII.</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5 – Evidência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Relatório, Voto e Acórdão 2.006/2015-TCU-Plenário (TC 002.959/2015-1)</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Relatório, Voto e Acórdão 2.152/2015-TCU-Plenário (TC 004.345/2015-0)</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6.6 – Conclusão da equipe</w:t>
      </w:r>
    </w:p>
    <w:p>
      <w:pPr>
        <w:pStyle w:val="Normal"/>
        <w:spacing w:lineRule="atLeast" w:line="240" w:before="120" w:after="0"/>
        <w:ind w:firstLine="720"/>
        <w:jc w:val="both"/>
        <w:rPr/>
      </w:pPr>
      <w:r>
        <w:rPr>
          <w:rFonts w:cs="Times New Roman" w:ascii="Times New Roman" w:hAnsi="Times New Roman"/>
          <w:color w:val="000000"/>
        </w:rPr>
        <w:t>Conforme o exposto, verificam-se situações irregulares na construção das cadeias públicas em Araçoiaba/PE atinentes a deficiências nos levantamentos topográficos dos terrenos das obras.</w:t>
      </w:r>
    </w:p>
    <w:p>
      <w:pPr>
        <w:pStyle w:val="Normal"/>
        <w:spacing w:lineRule="atLeast" w:line="240" w:before="120" w:after="0"/>
        <w:ind w:firstLine="720"/>
        <w:jc w:val="both"/>
        <w:rPr/>
      </w:pPr>
      <w:r>
        <w:rPr>
          <w:rFonts w:cs="Times New Roman" w:ascii="Times New Roman" w:hAnsi="Times New Roman"/>
          <w:color w:val="000000"/>
        </w:rPr>
        <w:t>De fato, conclui-se que a obra foi iniciada prematuramente, sem que ainda houvesse um levantamento topográfico adequado do terreno. Isso foi feito a fim de atender ao prazo limite para começo das obras.</w:t>
      </w:r>
    </w:p>
    <w:p>
      <w:pPr>
        <w:pStyle w:val="Normal"/>
        <w:spacing w:lineRule="atLeast" w:line="240" w:before="120" w:after="0"/>
        <w:ind w:firstLine="720"/>
        <w:jc w:val="both"/>
        <w:rPr/>
      </w:pPr>
      <w:r>
        <w:rPr>
          <w:rFonts w:cs="Times New Roman" w:ascii="Times New Roman" w:hAnsi="Times New Roman"/>
          <w:color w:val="000000"/>
        </w:rPr>
        <w:t>Isto é, caso as obras não tivessem sido iniciadas até 30/6/2014, os contratos de repasse seriam cancelados, conforme alegações dos gestores estaduai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Por isso, mesmo ciente das deficiências do levantamento topográfico do terreno e da necessidade de terraplenagem mais robusta, a Seres-PE autorizou o início das obras.</w:t>
      </w:r>
    </w:p>
    <w:p>
      <w:pPr>
        <w:pStyle w:val="Normal"/>
        <w:spacing w:lineRule="atLeast" w:line="240" w:before="120" w:after="0"/>
        <w:ind w:firstLine="720"/>
        <w:jc w:val="both"/>
        <w:rPr/>
      </w:pPr>
      <w:r>
        <w:rPr>
          <w:rFonts w:cs="Times New Roman" w:ascii="Times New Roman" w:hAnsi="Times New Roman"/>
          <w:color w:val="000000"/>
        </w:rPr>
        <w:t xml:space="preserve">Diante do exposto, neste relatório de consolidação de auditoria temátic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graves tratados no presente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Cabe ressaltar que no TC 002.959/2015-1, o TCU, acolhendo proposta da equipe de fiscalização, se pronunciou, por meio do Acórdão 2.006/2015-TCU-Plenário, acerca desse achado de auditoria no sentido de dar ciência à Seres-PE acerca do problema identificado, além de enviar cópia da decisão adotada ao Depen, à Caixa, ao Tribunal de Contas do Estado de Pernambuco (TCE-PE) e ao Conselho Regional de Engenharia e Agronomia do Estado de Pernambuc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sz w:val="28"/>
        </w:rPr>
        <w:t>3.7 – Projeto básico deficiente ou desatualizad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1 – Situação encontrada</w:t>
      </w:r>
    </w:p>
    <w:p>
      <w:pPr>
        <w:pStyle w:val="Normal"/>
        <w:spacing w:lineRule="atLeast" w:line="240" w:before="120" w:after="0"/>
        <w:ind w:firstLine="851"/>
        <w:jc w:val="both"/>
        <w:rPr/>
      </w:pPr>
      <w:r>
        <w:rPr>
          <w:rFonts w:cs="Times New Roman" w:ascii="Times New Roman" w:hAnsi="Times New Roman"/>
          <w:color w:val="000000"/>
        </w:rPr>
        <w:t>A obra da cadeia pública de Anápolis/GO foi licitada com fulcro em projeto básico deficiente, o qual não previu a execução de serviços essenciais para o funcionamento da unidade prisional, em especial a ausência dos equipamentos de CFTV, dos estudos geofísicos para definir em projeto a exata localização da perfuração de poço profundo (para abastecimento de água) e de ampliação de rede de alta tensão.</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Com efeito, de acordo com a planilha do orçamento-base orçamentária contratual original, fizeram parte do projeto básico da obra apenas uma parcela dos serviços de eletrodutos e cabeamento para CFTV, estando ausentes do projeto os equipamentos (câmeras, monitores, mesas operadoras, softwares etc.) e o restante do cabeamento de CFTV.</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Dessa maneira, foi necessário acrescentar ao contrato, por meio de aditivo contratual, os equipamentos de CFTV, haja vista serem necessários para a operação da cadeia pública.</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Ademais, tendo em vista que a obra se localiza fora do perímetro urbano de Anápolis/GO, foi previsto no projeto a perfuração de poço tubular profundo para abastecimento de água da unidade. No entanto, o projeto não contemplou os necessários estudos geofísicos que fundamentariam o local de perfuração, de modo que o poço alcançasse um aquífero abundante e que maximizasse a vazão disponível.</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Por fim, visando abastecer o empreendimento de energia elétrica se fez necessário executar uma extensão de rede de alta tensão de 13,8kV existente no local, uma vez que o local de implantação da obra não possui rede pública de energia elétrica. O projeto básico da obra não fez nenhuma previsão nesse senti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ausência de previsão de serviços atinentes à expansão da rede de alta tensão acarretou a necessidade de que a obra fosse executada por três meses mediante grupo gerador. Em seguida, a obra passou a ser alimentada por meio de rede de alta tensão, com subestação provisória de 45 kVA instalada em poste.</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A rede executada é definitiva. Posteriormente, a obra passará a ser abastecida por uma subestação definitiva, com dois transformadores de 300 kVA, protegida em edificação própria, conforme disposições do projeto executivo.</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Entende-se que as ausências detectadas no projeto básico da obra, que acarretaram em modificações contratuais posteriores, configuraram afronta ao art. 6º, inciso IX, da Lei 8.666/1993. De acordo com a definição legal, é necessário que todos os elementos necessários e suficientes para caracterizar a obra façam parte do projeto básic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No caso em tela, o projeto básico deixou de prever elementos importantes na caracterização do objeto.</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A jurisprudência do TCU, consubstanciada na Súmula TCU 261/2010, corrobora esse entendimento. Segundo essa Súmula: "em licitações de obras e serviços de engenharia, é necessária a elaboração de projeto básico adequado e atualizado, assim considerado aquele aprovado com todos os elementos descritos no art. 6º, inciso IX, da Lei 8.666, de 21 de junho de 1993, constituindo prática ilegal a revisão de projeto básico ou a elaboração de projeto executivo que transfigurem o objeto originalmente contratado em outro de natureza e propósito divers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esar das deficiências constatadas, pondera-se que não houve prejuízos financeiros para a União na execução da obra. Não houve acréscimo no aporte de recursos federais à obra. Todos os aditivos foram suportados por recursos do Estado de Goiás.</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Um dos impactos que as modificações de projeto tiveram sobre o empreendimento consistiu no acréscimo de prazo para conclusão da obra, haja vista que o cronograma físico-financeiro inicial da obra previa o término da execução em dezembro/2014. Atualmente a obra se encontra paralisada, por falta de recursos estaduais para pagamentos ao contratado.</w:t>
      </w:r>
    </w:p>
    <w:p>
      <w:pPr>
        <w:pStyle w:val="Normal"/>
        <w:spacing w:lineRule="atLeast" w:line="240" w:before="120" w:after="0"/>
        <w:ind w:firstLine="851"/>
        <w:jc w:val="both"/>
        <w:rPr/>
      </w:pPr>
      <w:r>
        <w:rPr>
          <w:rFonts w:cs="Times New Roman" w:ascii="Times New Roman" w:hAnsi="Times New Roman"/>
          <w:color w:val="000000"/>
        </w:rPr>
        <w:t xml:space="preserve">Embora os aditivos de valores tenha até o momento sido arcados com recursos do tesouro estadual, é importante registrar que os atrasos e paralisação da obra, originados pelas deficiências de projeto, poderiam ter sido evitados, caso tais deficiências tivessem sido tempestivamente apontadas e corrigidas, por meio do trabalho da Caixa Econômica Federal.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 título ilustrativo da conduta esperada, quando da análise dos projetos da penitenciária de Anápolis/GO, convém mencionar que a Caixa Econômica Federal, por meio do Parecer Técnico PA GIGOV PP 196/14#00 (Presidente Prudente), de 27/8/2014 (peça 31), apontou uma série de pendências de estudos e projetos, relativos à Construção do Centro de Detenção Provisória I, no município de Pacaembu/SP (OGU Min. Justiça DEPEN – Processo CAIXA 2573.1003.875-47/2013 – SAP/Gov. do Estado de São Paulo). Dentre essas pendências, a serem atendidas como condicionante para a liberação da Autorização de Início de Obras (AIO), é possível relacionar várias relativas a estudos de viabilidade de localização da obra, a saber:</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uto de imissão de posse da área;</w:t>
      </w:r>
    </w:p>
    <w:p>
      <w:pPr>
        <w:pStyle w:val="Normal"/>
        <w:numPr>
          <w:ilvl w:val="0"/>
          <w:numId w:val="8"/>
        </w:numPr>
        <w:spacing w:lineRule="atLeast" w:line="240" w:before="120" w:after="0"/>
        <w:jc w:val="both"/>
        <w:rPr/>
      </w:pPr>
      <w:r>
        <w:rPr>
          <w:rFonts w:cs="Times New Roman" w:ascii="Times New Roman" w:hAnsi="Times New Roman"/>
          <w:color w:val="000000"/>
        </w:rPr>
        <w:t>autorização do órgão gestor de recursos hídricos para a perfuração de poços (outorga de direito de uso de recursos hídricos para captação de água subterrânea) e lançamento de efluentes líquidos em corpo hídrico receptor;</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declaração da concessionária local sobre a viabilidade do fornecimento de energia para o empreendimento, e projeto executivo de extensão da rede elétrica (com cronograma de execução);</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licença de instalação do órgão ambiental, e projeto executivo de estação de tratamento de esgoto (ETE);</w:t>
      </w:r>
    </w:p>
    <w:p>
      <w:pPr>
        <w:pStyle w:val="Normal"/>
        <w:numPr>
          <w:ilvl w:val="0"/>
          <w:numId w:val="8"/>
        </w:numPr>
        <w:spacing w:lineRule="atLeast" w:line="240" w:before="120" w:after="0"/>
        <w:jc w:val="both"/>
        <w:rPr/>
      </w:pPr>
      <w:r>
        <w:rPr>
          <w:rFonts w:cs="Times New Roman" w:ascii="Times New Roman" w:hAnsi="Times New Roman"/>
          <w:color w:val="000000"/>
        </w:rPr>
        <w:t>manifestação favorável da Prefeitura Municipal para a instalação da penitenciária, bem como para a coleta de resíduos sólidos;</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nuência do órgão estadual competente responsável pelo gerenciamento de estrada vicinal, atestando a viabilidade de implantação da obra nas imediações de sua faixa de domínio, e projeto executivo de pavimentação, sinalização viária e drenagem;</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provação do corpo de bombeiros; e</w:t>
      </w:r>
    </w:p>
    <w:p>
      <w:pPr>
        <w:pStyle w:val="Normal"/>
        <w:numPr>
          <w:ilvl w:val="0"/>
          <w:numId w:val="8"/>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aprovação da vigilância sanitária municipal ou estadu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Conforme já mencionado, a Caixa é remunerada para fazer a análise dos projetos, razão pela qual era de se esperar maior esforço analítico dessa entidade na identificação das omissão relevantes apresentadas neste achado.</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2 – Causas da ocorrência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Prazo exíguo para elaboração do projeto básico - De acordo com informações prestadas por órgãos do Governo do Estado de Goiás, o projeto básico da obra foi elaborado em cerca de 2 meses. Entende-se que esse é um prazo exíguo para elaborar um projeto de um complexo de edificações dessa magnitude.</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Falhas nas análises de projeto do Depen e da Caixa Econômica Federal, as quais não apontaram tempestivamente as graves omissões de serviços imprescindíveis ao funcionamento e à segurança de uma unidade de detenção (como a rede elétrica, o poço para abastecimento de água e os equipamentos para o Circuito Fechado de Televisão – CFTV da penitenciária em Anápolis/G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3 – Efeitos/consequências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lterações contratuais que elevaram o valor total da obra (efeito real).</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Atrasos na conclusão da obra pela necessidade de revisões e complementações de projetos (efeito potenci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4 – Critérios</w:t>
      </w:r>
    </w:p>
    <w:p>
      <w:pPr>
        <w:pStyle w:val="Normal"/>
        <w:spacing w:lineRule="atLeast" w:line="240" w:before="120" w:after="0"/>
        <w:ind w:firstLine="720"/>
        <w:jc w:val="both"/>
        <w:rPr/>
      </w:pPr>
      <w:r>
        <w:rPr>
          <w:rFonts w:cs="Times New Roman" w:ascii="Times New Roman" w:hAnsi="Times New Roman"/>
          <w:color w:val="000000"/>
        </w:rPr>
        <w:t>Lei 8666/1993, art. 6º, inciso IX, e art. 12.</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Súmula TCU 261/2010.</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Normativo Caixa AE 099 (engenharia – análise e acompanhamento – operações de repasse)</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5 – Evidência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Relatório, Voto e Acórdão 2.152/2015-TCU-Plenário (TC 004.345/2015-0)</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Parecer Técnico da Caixa Econômica Federal PA GIGOV PP 196/14#00 (Presidente Prudente), de 27/8/2014, apontando uma série de pendências de estudos e projetos, relativos à Construção do Centro de Detenção Provisória I, no município de Pacaembu/SP (OGU Min. Justiça DEPEN – Processo CAIXA 2573.1003.875-47/2013 – SAP/Gov. do Estado de São Paulo) – peça 31</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7.6 – Conclusão da equipe</w:t>
      </w:r>
    </w:p>
    <w:p>
      <w:pPr>
        <w:pStyle w:val="Normal"/>
        <w:spacing w:lineRule="atLeast" w:line="240" w:before="120" w:after="0"/>
        <w:ind w:firstLine="720"/>
        <w:jc w:val="both"/>
        <w:rPr/>
      </w:pPr>
      <w:r>
        <w:rPr>
          <w:rFonts w:cs="Times New Roman" w:ascii="Times New Roman" w:hAnsi="Times New Roman"/>
          <w:color w:val="000000"/>
        </w:rPr>
        <w:t>Conforme o exposto, verificam-se deficiências no projeto básico da Cadeia Pública de Anápolis/GO, cujas causas, segundo apurado junto aos gestores estaduais, residiram principalmente no prazo exíguo para elaboração do projeto básico para a licitação.</w:t>
      </w:r>
    </w:p>
    <w:p>
      <w:pPr>
        <w:pStyle w:val="Normal"/>
        <w:spacing w:lineRule="atLeast" w:line="240" w:before="120" w:after="0"/>
        <w:ind w:firstLine="720"/>
        <w:jc w:val="both"/>
        <w:rPr/>
      </w:pPr>
      <w:r>
        <w:rPr>
          <w:rFonts w:cs="Times New Roman" w:ascii="Times New Roman" w:hAnsi="Times New Roman"/>
          <w:color w:val="000000"/>
        </w:rPr>
        <w:t>De fato, conclui-se que o projeto básico da obra continha deficiências, especialmente a ausência de previsão de equipamentos de CFTV, os quais são de grande importância para a operação da unidade prisional.</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pesar da necessidade de alteração contratual acarretada pelas deficiências do projeto, verificou-se que não houve acréscimo no aporte de recursos federais à obra. Ou seja, os aditivos contratuais foram suportados por recursos da contrapartida estadual.</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Não obstante, entende-se que a análise de projetos para fins de repasses federais deve identificar omissões relevantes, que podem afetar o bom funcionamento da obra de estabelecimento penitenciário.</w:t>
      </w:r>
    </w:p>
    <w:p>
      <w:pPr>
        <w:pStyle w:val="Normal"/>
        <w:spacing w:lineRule="atLeast" w:line="240" w:before="120" w:after="0"/>
        <w:ind w:firstLine="720"/>
        <w:jc w:val="both"/>
        <w:rPr/>
      </w:pPr>
      <w:r>
        <w:rPr>
          <w:rFonts w:cs="Times New Roman" w:ascii="Times New Roman" w:hAnsi="Times New Roman"/>
          <w:color w:val="000000"/>
        </w:rPr>
        <w:t xml:space="preserve">Diante do exposto, neste relatório de consolidação de auditoria temátic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tratados no presente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No TC 004.345/2015-0, este Tribunal analisou o caso por meio do Acórdão 2.152/2015-TCU-Plenário. Naquele aresto, foi decidido enviar cópia da decisão ao Depen, à Caixa, à Superintendência de Administração Penitenciária do Estado de Goiás e ao Tribunal de Contas do Estado de Goiás (TCE-G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sz w:val="28"/>
        </w:rPr>
        <w:t>3.8 – Existência de atrasos injustificáveis nas obras e serviços</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1 – Situação encontrada</w:t>
      </w:r>
    </w:p>
    <w:p>
      <w:pPr>
        <w:pStyle w:val="Normal"/>
        <w:spacing w:lineRule="atLeast" w:line="240" w:before="120" w:after="0"/>
        <w:ind w:firstLine="851"/>
        <w:jc w:val="both"/>
        <w:rPr/>
      </w:pPr>
      <w:r>
        <w:rPr>
          <w:rFonts w:cs="Times New Roman" w:ascii="Times New Roman" w:hAnsi="Times New Roman"/>
          <w:color w:val="000000"/>
        </w:rPr>
        <w:t>Foi detectada, nas obras da Cadeia Pública de Anápolis/GO, a existência de atrasos injustificáveis nas obras, evidenciado pelo fato de que, de acordo com o cronograma físico-financeiro previsto para a obra, a conclusão da obra deveria ter ocorrido em Dezembro/2014. Verificou-se, ainda, durante a inspeção da equipe de auditoria, que a obra encontrava-se em ritmo lento de execução tendo sido posteriormente paralisada em virtude de atrasos no pagamento de medições em 2015.</w:t>
      </w:r>
    </w:p>
    <w:p>
      <w:pPr>
        <w:pStyle w:val="Normal"/>
        <w:spacing w:lineRule="atLeast" w:line="240" w:before="120" w:after="0"/>
        <w:ind w:firstLine="851"/>
        <w:jc w:val="both"/>
        <w:rPr/>
      </w:pPr>
      <w:r>
        <w:rPr>
          <w:rFonts w:cs="Times New Roman" w:ascii="Times New Roman" w:hAnsi="Times New Roman"/>
          <w:color w:val="000000"/>
        </w:rPr>
        <w:t>De fato, o cronograma físico-financeiro contratual previa a conclusão do empreendimento em dezembro/2014. No entanto, no momento da visita da equipe de fiscalização, em mês/ano, embora tenha sido constatado que a obra se encontrava próxima de sua conclusão, ainda restavam serviços importantes para terminar a execução do objet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exame da documentação e das evidências coletadas, verifica-se que, entre fins de 2014 e início de 2015, as medições da obra sofreram atrasos em suas liberações, o que levou a empresa contratada a alocar menor quantidade de mão de obra, acarretando um ritmo mais lento na execução.</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Questionado acerca dos motivos da demora na liberação das medições, a Seap-GO indicou que, nesse período, houve uma alteração na sistemática utilizada pelo Estado de Goiás para o controle da execução e do pagamento da obra: originalmente as atribuições eram divididas entre a SAPEJUS (pagamento) e a AGETOP (controle de execução) e atualmente todas as atribuições são desempenhadas pela AGETOP.</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Consequentemente, a citada alteração exigiu que fossem efetuadas mudanças na documentação jurídica que regulam as atividades relacionadas ao empreendimento, assim como modificações nos cadastros constantes nos sistemas informatizados utilizados pelo Estado de Goiás. A princípio, conforme informado à equipe de auditoria, foram tais fatos que impossibilitaram o pagamento tempestivo da medição apresentada em dezembro de 2014.</w:t>
      </w:r>
    </w:p>
    <w:p>
      <w:pPr>
        <w:pStyle w:val="Normal"/>
        <w:spacing w:lineRule="atLeast" w:line="240" w:before="120" w:after="0"/>
        <w:ind w:firstLine="851"/>
        <w:jc w:val="both"/>
        <w:rPr/>
      </w:pPr>
      <w:r>
        <w:rPr>
          <w:rFonts w:cs="Times New Roman" w:ascii="Times New Roman" w:hAnsi="Times New Roman"/>
          <w:color w:val="000000"/>
        </w:rPr>
        <w:t xml:space="preserve"> </w:t>
      </w:r>
      <w:r>
        <w:rPr>
          <w:rFonts w:cs="Times New Roman" w:ascii="Times New Roman" w:hAnsi="Times New Roman"/>
          <w:color w:val="000000"/>
        </w:rPr>
        <w:t>Além disso, a Seap-GO informou que o Estado de Goiás efetuou contingenciamentos de despesas efetuados pelo Estado de Goiás no início deste exercício, conforme Decreto Estadual 8.263, de 3/11/2014, o que possivelmente resultará em maiores atrasos na contrapartida sob sua responsabilidad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ende-se que os recursos de contrapartida não podem ser livremente contingenciados pelo ente convenente, haja vista o disposto no art. 6º, inciso VII, da Portaria Interministerial MPOG-MF-CGU 507/2011. Portanto, os argumentos apresentados não podem ser entendidos como justificativas adequadas para os atrasos que culminaram na paralisação da obra.</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Não obstante, vale destacar que o atraso constatado não foi causado pela empresa construtora, e que a obra se encontra com quase 90% de avanço físico estimado. Ou seja, em caso de retomada no ritmo normal de pagamentos da execução, a obra poderá ser concluída em pouco tempo, estimado em 120 dias pela própria empreiteira, conforme Ofício nº 740/2015/GAB DEPEN/DEPEN-MJ, de 24/9/2015 (peça 47 do TC 004.345/2015-0).</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sa maneira, ficou evidenciada a ocorrência de atrasos injustificáveis na execução da Cadeia Pública de Anápolis/G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corre que há várias outras obras atrasadas no programa. Conforme visto no item 2.2 (visão geral do objeto), subitem III.5 (dados de quantidade de obras e de vagas geradas), deste relatório de consolidação, do total de 110 obras, 46 ainda não haviam sido iniciadas na data de execução dos trabalhos. Ademais, embora o programa tenha sido criado em 2011, boa parte dos empreendimentos ainda estavam em suas fases iniciais de implantaçã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2 – Causas da ocorrência do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Demora no pagamento de medições já vencidas, o que acarretou redução no ritmo de execução da obra.</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3 – Efeitos/consequências do achado</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Atraso na entrada em operação da obra, o que impede a geração de novas vagas para o sistema prisional de Goiás (efeito real).</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4 – Critério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Lei 8666/1993, art. 66; art. 70.</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Portaria Interministerial 507/2011, art. 6º, incisos III, V e VII.</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5 – Evidência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Relatório, Voto e Acórdão 2.152/2015-TCU-Plenário (TC 004.345/2015-0)</w:t>
      </w:r>
    </w:p>
    <w:p>
      <w:pPr>
        <w:pStyle w:val="Normal"/>
        <w:spacing w:lineRule="atLeast" w:line="240" w:before="120" w:after="0"/>
        <w:ind w:firstLine="720"/>
        <w:jc w:val="both"/>
        <w:rPr>
          <w:rFonts w:ascii="Times New Roman" w:hAnsi="Times New Roman" w:cs="Times New Roman"/>
          <w:b/>
          <w:b/>
          <w:bCs/>
          <w:color w:val="000000"/>
        </w:rPr>
      </w:pPr>
      <w:r>
        <w:rPr>
          <w:rFonts w:cs="Times New Roman" w:ascii="Times New Roman" w:hAnsi="Times New Roman"/>
          <w:color w:val="000000"/>
        </w:rPr>
        <w:t>Ofício nº 740/2015/GAB DEPEN/DEPEN-MJ, de 24/9/2015 (peça 47 do TC 004.345/2015-0)</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bCs/>
          <w:color w:val="000000"/>
        </w:rPr>
        <w:t>3.8.6 – Conclusão da equipe</w:t>
      </w:r>
    </w:p>
    <w:p>
      <w:pPr>
        <w:pStyle w:val="Normal"/>
        <w:spacing w:lineRule="atLeast" w:line="240" w:before="120" w:after="0"/>
        <w:ind w:firstLine="720"/>
        <w:jc w:val="both"/>
        <w:rPr/>
      </w:pPr>
      <w:r>
        <w:rPr>
          <w:rFonts w:cs="Times New Roman" w:ascii="Times New Roman" w:hAnsi="Times New Roman"/>
          <w:color w:val="000000"/>
        </w:rPr>
        <w:t>Conforme o exposto, verifica-se a existência de atrasos injustificáveis na execução da Cadeia Pública de Anápolis/GO, pois a mudança na sistemática de gestão do contrato da obra e os contingenciamentos nos recursos estaduais de contrapartida destinados à obra não podem ser aceitos como justificativas para atrasos na conclusão das obras.</w:t>
      </w:r>
    </w:p>
    <w:p>
      <w:pPr>
        <w:pStyle w:val="Normal"/>
        <w:spacing w:lineRule="atLeast" w:line="240" w:before="120" w:after="0"/>
        <w:ind w:firstLine="720"/>
        <w:jc w:val="both"/>
        <w:rPr/>
      </w:pPr>
      <w:r>
        <w:rPr>
          <w:rFonts w:cs="Times New Roman" w:ascii="Times New Roman" w:hAnsi="Times New Roman"/>
          <w:color w:val="000000"/>
        </w:rPr>
        <w:t>Embora o presente achado tenha caracterizado uma situação de descumprimento do disposto no art. 6º, inciso VII da Portaria Interministerial 507/2011, entende-se que não foi materializado  dano ao erário.</w:t>
      </w:r>
    </w:p>
    <w:p>
      <w:pPr>
        <w:pStyle w:val="Normal"/>
        <w:spacing w:lineRule="atLeast" w:line="240" w:before="120" w:after="0"/>
        <w:ind w:firstLine="720"/>
        <w:jc w:val="both"/>
        <w:rPr/>
      </w:pPr>
      <w:r>
        <w:rPr>
          <w:rFonts w:cs="Times New Roman" w:ascii="Times New Roman" w:hAnsi="Times New Roman"/>
          <w:color w:val="000000"/>
        </w:rPr>
        <w:t>Além disso, a obra encontra-se próxima de ser concluída, possuindo um avanço físico estimado de quase 90% quando da visita da equipe de fiscalização.</w:t>
      </w:r>
    </w:p>
    <w:p>
      <w:pPr>
        <w:pStyle w:val="Normal"/>
        <w:spacing w:lineRule="atLeast" w:line="240" w:before="120" w:after="0"/>
        <w:ind w:firstLine="720"/>
        <w:jc w:val="both"/>
        <w:rPr/>
      </w:pPr>
      <w:r>
        <w:rPr>
          <w:rFonts w:cs="Times New Roman" w:ascii="Times New Roman" w:hAnsi="Times New Roman"/>
          <w:color w:val="000000"/>
        </w:rPr>
        <w:t xml:space="preserve">De qualquer modo, neste relatório de consolidação de auditoria temática, tendo em vista os princípios do contraditório e da ampla defesa, afigura-se conveniente e oportuno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tratados no presente achad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No caso concreto da Cadeia Pública de Anápolis/GO, o TCU julgou o TC 004.345/2015-0 por meio do Acórdão 2.152/2015-TCU-Plenário. Em face de recentes notícias da imprensa que afirmavam que a obra havia sido paralisada, o Tribunal determinou ao Depen que encaminhasse informações atualizadas acerca do andamento físico do contrato e, em caso de que a execução da obra ainda estivesse em ritmo lento ou suspensa, informasse os motivos da paralisação das obras e quais medidas estariam sendo adotadas para a retomada e conclusão.</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O Depen já trouxe resposta conforme peça 47 do TC 004.345/2015-0. Essa documentação será objeto de análise quando da instrução de mérito daqueles autos.</w:t>
      </w:r>
    </w:p>
    <w:p>
      <w:pPr>
        <w:pStyle w:val="Normal"/>
        <w:spacing w:lineRule="atLeast" w:line="240" w:before="120" w:after="0"/>
        <w:jc w:val="both"/>
        <w:rPr>
          <w:rFonts w:ascii="Times New Roman" w:hAnsi="Times New Roman" w:cs="Times New Roman"/>
          <w:b/>
          <w:b/>
          <w:bCs/>
          <w:color w:val="000000"/>
        </w:rPr>
      </w:pPr>
      <w:r>
        <w:rPr>
          <w:rFonts w:cs="Times New Roman" w:ascii="Times New Roman" w:hAnsi="Times New Roman"/>
          <w:b/>
          <w:color w:val="000000"/>
          <w:sz w:val="28"/>
        </w:rPr>
        <w:t>3.9 – Deficiências nas assistências técnica e financeira prestadas pelo Depen</w:t>
      </w:r>
    </w:p>
    <w:p>
      <w:pPr>
        <w:pStyle w:val="Normal"/>
        <w:spacing w:lineRule="atLeast" w:line="240" w:before="120" w:after="0"/>
        <w:ind w:firstLine="851"/>
        <w:jc w:val="both"/>
        <w:rPr>
          <w:rFonts w:ascii="Times New Roman" w:hAnsi="Times New Roman" w:cs="Times New Roman"/>
          <w:color w:val="000000"/>
          <w:u w:val="single"/>
        </w:rPr>
      </w:pPr>
      <w:r>
        <w:rPr>
          <w:rFonts w:cs="Times New Roman" w:ascii="Times New Roman" w:hAnsi="Times New Roman"/>
          <w:color w:val="000000"/>
        </w:rPr>
        <w:t>De acordo com os relatórios de auditoria dos TC’s 002.959/2015-1 e 004.345/2015-0, e conforme consolidação das conclusões dos achados anteriores deste relatório, foram verificadas deficiências na assistência técnica e financeira que deve ser prestada pelo Depen aos entes federados, por força do art. 72, inciso III e IV da Lei 7.210/1984.</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u w:val="single"/>
        </w:rPr>
        <w:t>I – Escolha dos terrenos para cadeias públicas</w:t>
      </w:r>
    </w:p>
    <w:p>
      <w:pPr>
        <w:pStyle w:val="Normal"/>
        <w:spacing w:lineRule="atLeast" w:line="240" w:before="120" w:after="0"/>
        <w:ind w:firstLine="851"/>
        <w:jc w:val="both"/>
        <w:rPr/>
      </w:pPr>
      <w:r>
        <w:rPr>
          <w:rFonts w:cs="Times New Roman" w:ascii="Times New Roman" w:hAnsi="Times New Roman"/>
          <w:color w:val="000000"/>
        </w:rPr>
        <w:t>Os aludidos relatórios de auditoria narram que o Depen não realiza exigências em relação à qualidade dos terrenos para implantação das obras de Cadeias Públicas (planialtimetria e acesso a serviços públic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om efeito, de acordo com o anexo à Portaria Depen 522, de 22/11/2011, a documentação exigida dos convenentes atinentes ao terreno da obra consiste em: (i) documentação de posse do imóvel; (ii) memorial descritivo do terreno; e (iii) relatório fotográfico do terreno. Ou seja, não há nenhuma exigência do Depen em relação à qualidade e localização do terreno, o que resulta na apresentação pelos Estados de terrenos com relevo acidentado para a construção das obras ou mesmo sem previsão de abastecimento de água, coleta e disposição final de esgoto e resíduos sólidos, fornecimento de energia elétrica, transporte público etc.</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Vale destacar que, de acordo com esse mesmo normativo, exige-se do ente convenente que, no caso de terrenos que necessitem de terraplenagem, ou de perfuração de poços, construção de estações de tratamento, pavimentação de vias ou extensão de redes de energia, preveja a execução desse serviço por meio dos recursos financeiros de contrapartida. Esse parece ser um dos pontos críticos a impedir o avanço do programa, pois os recursos para terraplenagem costumam ser vultosos. Portanto, trata-se de mais uma razão pela qual deve o Depen e a Caixa efetuarem análise criteriosa dos terrenos que lhes forem apontados pelas unidades federativas, visando melhorar a efetividade do programa.</w:t>
      </w:r>
    </w:p>
    <w:p>
      <w:pPr>
        <w:pStyle w:val="Normal"/>
        <w:spacing w:lineRule="atLeast" w:line="240" w:before="120" w:after="0"/>
        <w:ind w:firstLine="851"/>
        <w:jc w:val="both"/>
        <w:rPr/>
      </w:pPr>
      <w:r>
        <w:rPr>
          <w:rFonts w:cs="Times New Roman" w:ascii="Times New Roman" w:hAnsi="Times New Roman"/>
          <w:color w:val="000000"/>
        </w:rPr>
        <w:t>No caso de Pernambuco, isso ocasionou um efeito negativo, uma vez que os terrenos selecionados para a construção das obras em Araçoiaba/PE necessitam de terraplenagem para que as obras de construção civil avancem. Em vista disso e das deficiências nos levantamentos topográficos que foram feitos para os terrenos, as obras foram paralisadas.</w:t>
      </w:r>
    </w:p>
    <w:p>
      <w:pPr>
        <w:pStyle w:val="Normal"/>
        <w:spacing w:lineRule="atLeast" w:line="240" w:before="120" w:after="0"/>
        <w:ind w:firstLine="851"/>
        <w:jc w:val="both"/>
        <w:rPr/>
      </w:pPr>
      <w:r>
        <w:rPr>
          <w:rFonts w:cs="Times New Roman" w:ascii="Times New Roman" w:hAnsi="Times New Roman"/>
          <w:color w:val="000000"/>
        </w:rPr>
        <w:t>Além disso, tanto no caso de Pernambuco, como no caso de Goiás, as equipes de auditoria relataram que as obras se localizam distantes das respectivas sedes municipais. Em ambos os casos, o acesso às obras é feito por meio de estradas vicinais não pavimentadas.</w:t>
      </w:r>
    </w:p>
    <w:p>
      <w:pPr>
        <w:pStyle w:val="Normal"/>
        <w:spacing w:lineRule="atLeast" w:line="240" w:before="120" w:after="0"/>
        <w:ind w:firstLine="851"/>
        <w:jc w:val="both"/>
        <w:rPr/>
      </w:pPr>
      <w:r>
        <w:rPr>
          <w:rFonts w:cs="Times New Roman" w:ascii="Times New Roman" w:hAnsi="Times New Roman"/>
          <w:color w:val="000000"/>
        </w:rPr>
        <w:t>Em Anápolis/GO, a obra está a cerca de 1,20 km das margens da rodovia BR-414. Já no caso de Araçoiaba/PE, a situação é mais grave, uma vez que as obras estão situadas a cerca de 73 km de Recife/PE, sendo que o trajeto em estrada não pavimentada totaliza 12,3 km.</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m nenhum dos casos houve previsão contratual de execução de pavimentação para o futuro acesso às cadeias públicas. De antemão, a dificuldade de acesso afeta o transporte de visitantes, dos fornecedores de alimentação e outros serviços, o deslocamento de servidores e autoridades etc.</w:t>
      </w:r>
    </w:p>
    <w:p>
      <w:pPr>
        <w:pStyle w:val="Normal"/>
        <w:spacing w:lineRule="atLeast" w:line="240" w:before="120" w:after="0"/>
        <w:ind w:firstLine="851"/>
        <w:jc w:val="both"/>
        <w:rPr>
          <w:rFonts w:ascii="Times New Roman" w:hAnsi="Times New Roman" w:cs="Times New Roman"/>
          <w:color w:val="000000"/>
          <w:u w:val="single"/>
        </w:rPr>
      </w:pPr>
      <w:r>
        <w:rPr>
          <w:rFonts w:cs="Times New Roman" w:ascii="Times New Roman" w:hAnsi="Times New Roman"/>
          <w:color w:val="000000"/>
        </w:rPr>
        <w:t>Além disso, entende-se que o acesso por trajeto não pavimentado às futuras cadeias públicas poderá trazer transtornos para sua operação, haja vista que o transporte de presos, por exemplo, terá que ser realizado em velocidades mais baixas em relação àquele que fosse realizado por rodovias pavimentadas, aumentando os riscos para a segurança necessária a esse tipo de transporte (probabilidade maior de abordagem do comboio e fugas).</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u w:val="single"/>
        </w:rPr>
        <w:t>II – Falta de acompanhamento tempestivo e eficaz sobre as obras do PNASP</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Conforme ficou evidenciado no relatório de auditoria referente à cadeia pública de Anápolis/GO, a obra corre risco de paralisação decorrente de atrasos no pagamento de medições. O atraso é explicado em parte pelo contingenciamento de recursos estaduais de contrapartida.</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Nos termos do art. 6º, inciso VII, da Portaria Interministerial 507/2011, é vedado aos entes convenentes preverem qualquer tipo de restrição à disponibilidade de recursos empenhados como contrapartidas em convênios ou contratos de repasse.</w:t>
      </w:r>
    </w:p>
    <w:p>
      <w:pPr>
        <w:pStyle w:val="Normal"/>
        <w:spacing w:lineRule="atLeast" w:line="240" w:before="120" w:after="0"/>
        <w:ind w:firstLine="851"/>
        <w:jc w:val="both"/>
        <w:rPr/>
      </w:pPr>
      <w:r>
        <w:rPr>
          <w:rFonts w:cs="Times New Roman" w:ascii="Times New Roman" w:hAnsi="Times New Roman"/>
          <w:color w:val="000000"/>
        </w:rPr>
        <w:t>Verifica-se, portanto, no caso da obra de Goiás, que a conduta adotada pelo Estado de Goiás afronta ao normativo supracitado. Nesse contexto, deveria o Depen, em sua missão de prestar assistência técnica e financeira, adotar providências no sentido de cobrar o ente convenente para liberação imediata dos recursos contingenciado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ntretanto, no caso concreto, não foi verificada nenhuma atuação do Depen nesse sentido, evidenciando uma oportunidade de melhoria na assistência técnica a ser prestada por aquele departament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Além disso, ao responder questionamento da equipe de auditoria, o Depen, por meio da informação 228/2014, informou que, em virtude de a maioria das obras do PNASP ainda se encontrar em início de execução, o Depen ainda não realizava monitoramento </w:t>
      </w:r>
      <w:r>
        <w:rPr>
          <w:rFonts w:cs="Times New Roman" w:ascii="Times New Roman" w:hAnsi="Times New Roman"/>
          <w:i/>
          <w:iCs/>
          <w:color w:val="000000"/>
        </w:rPr>
        <w:t>in loco</w:t>
      </w:r>
      <w:r>
        <w:rPr>
          <w:rFonts w:cs="Times New Roman" w:ascii="Times New Roman" w:hAnsi="Times New Roman"/>
          <w:color w:val="000000"/>
        </w:rPr>
        <w:t xml:space="preserve"> das obras do programa. Porém, aquele órgão afirmou que estava prevista a realização de visitas às obras a partir de novembro/2014, não havendo ainda evidências de que o programa de inspeção tenha sido efetivamente implementado.</w:t>
      </w:r>
    </w:p>
    <w:p>
      <w:pPr>
        <w:pStyle w:val="Normal"/>
        <w:spacing w:lineRule="atLeast" w:line="240" w:before="120" w:after="0"/>
        <w:ind w:firstLine="851"/>
        <w:jc w:val="both"/>
        <w:rPr>
          <w:rFonts w:ascii="Times New Roman" w:hAnsi="Times New Roman" w:cs="Times New Roman"/>
          <w:b/>
          <w:b/>
          <w:color w:val="000000"/>
        </w:rPr>
      </w:pPr>
      <w:r>
        <w:rPr>
          <w:rFonts w:cs="Times New Roman" w:ascii="Times New Roman" w:hAnsi="Times New Roman"/>
          <w:color w:val="000000"/>
        </w:rPr>
        <w:t xml:space="preserve">Em face desses problemas, cabe realizar </w:t>
      </w:r>
      <w:r>
        <w:rPr>
          <w:rFonts w:cs="Times New Roman" w:ascii="Times New Roman" w:hAnsi="Times New Roman"/>
          <w:color w:val="000000"/>
          <w:u w:val="single"/>
        </w:rPr>
        <w:t>oitiva do Depen</w:t>
      </w:r>
      <w:r>
        <w:rPr>
          <w:rFonts w:cs="Times New Roman" w:ascii="Times New Roman" w:hAnsi="Times New Roman"/>
          <w:color w:val="000000"/>
        </w:rPr>
        <w:t xml:space="preserve"> para que se pronuncie quanto aos indícios de irregularidades mencionados neste achado de auditoria.</w:t>
      </w:r>
    </w:p>
    <w:p>
      <w:pPr>
        <w:pStyle w:val="Normal"/>
        <w:spacing w:lineRule="atLeast" w:line="240" w:before="120" w:after="0"/>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color w:val="000000"/>
        </w:rPr>
        <w:t>4 - ESCLARECIMENTOS ADICIONAI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Quanto à relatoria deste processo (TC 020.748/2014-0), o critério de definição do ministro relator baseou-se no art. 17 da Resolução TCU 175, de 25/5/2005, combinado com o art. 153 do Regimento Interno deste Tribunal, haja vista tratar-se de processo autuado no âmbito de uma Fiscalização de Orientação Centralizada (FOC), normatizada no subitem 9.9 do Acórdão 3.413/2013</w:t>
        <w:noBreakHyphen/>
        <w:t>TCU-Plenári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pPr>
      <w:r>
        <w:rPr>
          <w:rFonts w:cs="Times New Roman" w:ascii="Times New Roman" w:hAnsi="Times New Roman"/>
          <w:b/>
          <w:color w:val="000000"/>
        </w:rPr>
        <w:t>5 - SUBMISSÃO DO RELATÓRIO PRELIMINAR PARA FINS DE COLETA DOS COMENTÁRIOS DOS GESTORE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Diante da envergadura, complexidade e potenciais impactos dos temas tratados neste relatório consolidador, e em estrita observância ao disposto nas Normas de Auditoria do TCU (NAT, 145), c/c item 9.4 do Acórdão 1.255/2013-TCU-Plenário, propõe-se que a versão preliminar do relatório seja encaminhada ao Depen para apresentação dos comentários dos gestores antes da submissão da versão final à apreciação do Ministro-Relator. No ofício de encaminhamento do relatório preliminar deve restar esclarecido que a fase de coleta de comentários não representa abertura de contraditório e, portanto, não significa exercício do direito de defesa, que ocorrerá nas demais etapas processuais, por meio da resposta às oitivas ora propostas.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color w:val="000000"/>
        </w:rPr>
        <w:t>6 - CONCLUSÃO</w:t>
      </w:r>
    </w:p>
    <w:p>
      <w:pPr>
        <w:pStyle w:val="Normal"/>
        <w:spacing w:lineRule="atLeast" w:line="240" w:before="120" w:after="0"/>
        <w:ind w:firstLine="851"/>
        <w:jc w:val="both"/>
        <w:rPr/>
      </w:pPr>
      <w:r>
        <w:rPr>
          <w:rFonts w:cs="Times New Roman" w:ascii="Times New Roman" w:hAnsi="Times New Roman"/>
          <w:color w:val="000000"/>
        </w:rPr>
        <w:t>De plano, vale destacar que esta fiscalização versa sobre objeto de grande relevância social, com constante preocupação por parte de autoridades de todos os três Poderes da República, além de ampla repercussão na imprensa de um modo geral. Com efeito, os investimentos na infraestrutura do sistema prisional foram definidos como uma das principais prioridades previstas no Plano Plurianual (PPA) 2012-2015 – Lei 12.593/2012.</w:t>
      </w:r>
    </w:p>
    <w:p>
      <w:pPr>
        <w:pStyle w:val="Normal"/>
        <w:spacing w:lineRule="atLeast" w:line="240" w:before="120" w:after="0"/>
        <w:ind w:firstLine="851"/>
        <w:jc w:val="both"/>
        <w:rPr/>
      </w:pPr>
      <w:r>
        <w:rPr>
          <w:rFonts w:cs="Times New Roman" w:ascii="Times New Roman" w:hAnsi="Times New Roman"/>
          <w:color w:val="000000"/>
        </w:rPr>
        <w:t>Isso posto, as seguintes constatações foram identificadas neste trabalho:</w:t>
      </w:r>
    </w:p>
    <w:p>
      <w:pPr>
        <w:pStyle w:val="Normal"/>
        <w:spacing w:lineRule="atLeast" w:line="240" w:before="120" w:after="0"/>
        <w:ind w:left="850" w:hanging="0"/>
        <w:jc w:val="both"/>
        <w:rPr/>
      </w:pPr>
      <w:r>
        <w:rPr>
          <w:rFonts w:cs="Times New Roman" w:ascii="Times New Roman" w:hAnsi="Times New Roman"/>
          <w:color w:val="000000"/>
        </w:rPr>
        <w:t>a) Baixa execução física e financeira do Programa Nacional de Apoio ao Sistema Prisional;</w:t>
      </w:r>
    </w:p>
    <w:p>
      <w:pPr>
        <w:pStyle w:val="Normal"/>
        <w:spacing w:lineRule="atLeast" w:line="240" w:before="120" w:after="0"/>
        <w:ind w:left="850" w:hanging="0"/>
        <w:jc w:val="both"/>
        <w:rPr/>
      </w:pPr>
      <w:r>
        <w:rPr>
          <w:rFonts w:cs="Times New Roman" w:ascii="Times New Roman" w:hAnsi="Times New Roman"/>
          <w:color w:val="000000"/>
        </w:rPr>
        <w:t>b) Não atingimento de metas constantes do Plano Plurianual 2012-2015 para o Programa Nacional de Apoio ao Sistema Prisional e inadequação na forma de cálculo e aferição adotada pelo Depen;</w:t>
      </w:r>
    </w:p>
    <w:p>
      <w:pPr>
        <w:pStyle w:val="Normal"/>
        <w:spacing w:lineRule="atLeast" w:line="240" w:before="120" w:after="0"/>
        <w:ind w:left="850" w:hanging="0"/>
        <w:jc w:val="both"/>
        <w:rPr/>
      </w:pPr>
      <w:r>
        <w:rPr>
          <w:rFonts w:cs="Times New Roman" w:ascii="Times New Roman" w:hAnsi="Times New Roman"/>
          <w:color w:val="000000"/>
        </w:rPr>
        <w:t>c) A política pública de ampliação de vagas no sistema carcerário não atende com prioridade os locais de maior déficit;</w:t>
      </w:r>
    </w:p>
    <w:p>
      <w:pPr>
        <w:pStyle w:val="Normal"/>
        <w:spacing w:lineRule="atLeast" w:line="240" w:before="120" w:after="0"/>
        <w:ind w:left="850" w:hanging="0"/>
        <w:jc w:val="both"/>
        <w:rPr/>
      </w:pPr>
      <w:r>
        <w:rPr>
          <w:rFonts w:cs="Times New Roman" w:ascii="Times New Roman" w:hAnsi="Times New Roman"/>
          <w:color w:val="000000"/>
        </w:rPr>
        <w:t>d) Sobrepreço decorrente de preços excessivos frente ao mercado identificado nas obras das Cadeias Públicas localizadas em São Paulo;</w:t>
      </w:r>
    </w:p>
    <w:p>
      <w:pPr>
        <w:pStyle w:val="Normal"/>
        <w:spacing w:lineRule="atLeast" w:line="240" w:before="120" w:after="0"/>
        <w:ind w:left="850" w:hanging="0"/>
        <w:jc w:val="both"/>
        <w:rPr/>
      </w:pPr>
      <w:r>
        <w:rPr>
          <w:rFonts w:cs="Times New Roman" w:ascii="Times New Roman" w:hAnsi="Times New Roman"/>
          <w:color w:val="000000"/>
        </w:rPr>
        <w:t>e) A obra paralisada está sendo deteriorada por intempéries ou por vandalismo;</w:t>
      </w:r>
    </w:p>
    <w:p>
      <w:pPr>
        <w:pStyle w:val="Normal"/>
        <w:spacing w:lineRule="atLeast" w:line="240" w:before="120" w:after="0"/>
        <w:ind w:left="850" w:hanging="0"/>
        <w:jc w:val="both"/>
        <w:rPr/>
      </w:pPr>
      <w:r>
        <w:rPr>
          <w:rFonts w:cs="Times New Roman" w:ascii="Times New Roman" w:hAnsi="Times New Roman"/>
          <w:color w:val="000000"/>
        </w:rPr>
        <w:t>f) Deficiências nos levantamentos que fundamentam a elaboração dos projetos básico/executivo;</w:t>
      </w:r>
    </w:p>
    <w:p>
      <w:pPr>
        <w:pStyle w:val="Normal"/>
        <w:spacing w:lineRule="atLeast" w:line="240" w:before="120" w:after="0"/>
        <w:ind w:left="850" w:hanging="0"/>
        <w:jc w:val="both"/>
        <w:rPr/>
      </w:pPr>
      <w:r>
        <w:rPr>
          <w:rFonts w:cs="Times New Roman" w:ascii="Times New Roman" w:hAnsi="Times New Roman"/>
          <w:color w:val="000000"/>
        </w:rPr>
        <w:t>g) Projeto básico deficiente ou desatualizado;</w:t>
      </w:r>
    </w:p>
    <w:p>
      <w:pPr>
        <w:pStyle w:val="Normal"/>
        <w:spacing w:lineRule="atLeast" w:line="240" w:before="120" w:after="0"/>
        <w:ind w:left="850" w:hanging="0"/>
        <w:jc w:val="both"/>
        <w:rPr/>
      </w:pPr>
      <w:r>
        <w:rPr>
          <w:rFonts w:cs="Times New Roman" w:ascii="Times New Roman" w:hAnsi="Times New Roman"/>
          <w:color w:val="000000"/>
        </w:rPr>
        <w:t>h) Existência de atrasos injustificáveis nas obras e serviços;</w:t>
      </w:r>
    </w:p>
    <w:p>
      <w:pPr>
        <w:pStyle w:val="Normal"/>
        <w:spacing w:lineRule="atLeast" w:line="240" w:before="120" w:after="0"/>
        <w:ind w:left="850" w:hanging="0"/>
        <w:jc w:val="both"/>
        <w:rPr/>
      </w:pPr>
      <w:r>
        <w:rPr>
          <w:rFonts w:cs="Times New Roman" w:ascii="Times New Roman" w:hAnsi="Times New Roman"/>
          <w:color w:val="000000"/>
        </w:rPr>
        <w:t>i) Deficiências nas assistências técnica e financeira prestada pelo Depen às unidades federativas.</w:t>
      </w:r>
    </w:p>
    <w:p>
      <w:pPr>
        <w:pStyle w:val="Normal"/>
        <w:spacing w:lineRule="atLeast" w:line="240" w:before="120" w:after="0"/>
        <w:ind w:firstLine="851"/>
        <w:jc w:val="both"/>
        <w:rPr/>
      </w:pPr>
      <w:r>
        <w:rPr>
          <w:rFonts w:cs="Times New Roman" w:ascii="Times New Roman" w:hAnsi="Times New Roman"/>
          <w:color w:val="000000"/>
        </w:rPr>
        <w:t>Para as demais questões da matriz de planejamento, não foram identificados achados de auditoria.</w:t>
      </w:r>
    </w:p>
    <w:p>
      <w:pPr>
        <w:pStyle w:val="Normal"/>
        <w:spacing w:lineRule="atLeast" w:line="240" w:before="120" w:after="0"/>
        <w:ind w:firstLine="709"/>
        <w:jc w:val="both"/>
        <w:rPr/>
      </w:pPr>
      <w:r>
        <w:rPr>
          <w:rFonts w:cs="Times New Roman" w:ascii="Times New Roman" w:hAnsi="Times New Roman"/>
          <w:color w:val="000000"/>
        </w:rPr>
        <w:t>Acerca dos benefícios estimados desta fiscalização consolidada, podem ser mencionadas as propostas de melhoria da assistência técnica promovida pelo Depen, por meio da visão sistêmica da implantação da infraestrutura física de cadeias públicas fornecida por este trabalho, contribuindo para o aumento da eficácia dos programas Programa Nacional de Apoio ao Sistema Prisional. Outro benefício relevante diz respeito à identificação de possíveis causas de paralisação e atrasos de obras, o que permite a formulação de estratégias que visem combater a ocorrência desses problemas. Ademais, o total de benefícios quantificáveis é de R$ 33.793.290,96.</w:t>
      </w:r>
    </w:p>
    <w:p>
      <w:pPr>
        <w:pStyle w:val="Normal"/>
        <w:spacing w:lineRule="atLeast" w:line="240" w:before="120" w:after="0"/>
        <w:ind w:firstLine="709"/>
        <w:jc w:val="both"/>
        <w:rPr/>
      </w:pPr>
      <w:r>
        <w:rPr>
          <w:rFonts w:cs="Times New Roman" w:ascii="Times New Roman" w:hAnsi="Times New Roman"/>
          <w:color w:val="000000"/>
        </w:rPr>
        <w:t>Esse valor foi calculado com base no sobrepreço decorrente de preços excessivos frente ao mercado identificado no orçamento adotado nas obras de São Paulo, o qual foi calculado em R$ 3.072.117,36 para cada obra. Extrapolando esse resultado para as onze obras, alcança-se o valor apontado como benefícios quantificáveis.</w:t>
      </w:r>
    </w:p>
    <w:p>
      <w:pPr>
        <w:pStyle w:val="Normal"/>
        <w:spacing w:lineRule="atLeast" w:line="240" w:before="120" w:after="0"/>
        <w:ind w:firstLine="851"/>
        <w:jc w:val="both"/>
        <w:rPr/>
      </w:pPr>
      <w:r>
        <w:rPr>
          <w:rFonts w:cs="Times New Roman" w:ascii="Times New Roman" w:hAnsi="Times New Roman"/>
          <w:color w:val="000000"/>
        </w:rPr>
        <w:t>Destacam-se a seguir as conclusões para cada um dos achados de auditoria presentes neste relató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 – Baixa Execução Física e Financeira do Programa Nacional de Apoio ao Sistema Pris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Programa Nacional de Apoio ao Sistema Prisional apresenta quadro de baixa execução física e financeira, haja vista que, até o término da execução da presente FOC, nenhuma vaga adicional havia sido criada entre as obras incluídas no programa, situação que agrava o déficit de vagas registrado no sistema prisional nacional.</w:t>
      </w:r>
    </w:p>
    <w:p>
      <w:pPr>
        <w:pStyle w:val="Normal"/>
        <w:spacing w:lineRule="atLeast" w:line="240" w:before="120" w:after="0"/>
        <w:ind w:firstLine="709"/>
        <w:jc w:val="both"/>
        <w:rPr/>
      </w:pPr>
      <w:r>
        <w:rPr>
          <w:rFonts w:cs="Times New Roman" w:ascii="Times New Roman" w:hAnsi="Times New Roman"/>
          <w:color w:val="000000"/>
        </w:rPr>
        <w:t>Vale ressaltar que, de acordo com dados do Depen, cerca de 86% das obras do programa ainda não haviam sido iniciadas ou apresentavam avanço físico inferior a 30%.</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Segundo informações prestadas pelo Depen, as causas estariam principalmente relacionadas (i) aos contingenciamentos orçamentários e  (ii) à complexidade de aprovação de projetos. Apesar dessas constatações, o Depen informou que o programa de construção de novas penitenciárias é uma prioridade da Presidência da República, registrando ainda que ocorrem reuniões mensais com a participação da Casa Civil, da Secretaria-Executiva do Ministério da Justiça, da CGU, do Ministério do Planejamento, Orçamento e Gestão, e da Caixa Econômica Federal.</w:t>
      </w:r>
    </w:p>
    <w:p>
      <w:pPr>
        <w:pStyle w:val="Normal"/>
        <w:spacing w:lineRule="atLeast" w:line="240" w:before="120" w:after="0"/>
        <w:ind w:firstLine="851"/>
        <w:jc w:val="both"/>
        <w:rPr/>
      </w:pPr>
      <w:r>
        <w:rPr>
          <w:rFonts w:cs="Times New Roman" w:ascii="Times New Roman" w:hAnsi="Times New Roman"/>
          <w:color w:val="000000"/>
        </w:rPr>
        <w:t>Diante disso, pondera-se que o Depen, com o apoio dos demais órgãos participantes das reuniões mensais, deveria envidar esforços no sentido de otimizar a eficácia do programa, tornando-o mais eficient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 – Não atingimento de metas constantes do Plano Plurianual 2012-2015 para o Programa Nacional de Apoio ao Sistema Prisional e inadequação na forma de cálculo e aferição adotada pelo Depen</w:t>
      </w:r>
    </w:p>
    <w:p>
      <w:pPr>
        <w:pStyle w:val="Normal"/>
        <w:spacing w:lineRule="atLeast" w:line="240" w:before="120" w:after="0"/>
        <w:ind w:firstLine="851"/>
        <w:jc w:val="both"/>
        <w:rPr/>
      </w:pPr>
      <w:r>
        <w:rPr>
          <w:rFonts w:cs="Times New Roman" w:ascii="Times New Roman" w:hAnsi="Times New Roman"/>
          <w:color w:val="000000"/>
        </w:rPr>
        <w:t>As metas do PPA 2012-2015 para o Programa Nacional de Apoio ao Sistema Prisional não serão atingidas até o final do corrente ano.</w:t>
      </w:r>
    </w:p>
    <w:p>
      <w:pPr>
        <w:pStyle w:val="Normal"/>
        <w:spacing w:lineRule="atLeast" w:line="240" w:before="120" w:after="0"/>
        <w:ind w:firstLine="851"/>
        <w:jc w:val="both"/>
        <w:rPr/>
      </w:pPr>
      <w:r>
        <w:rPr>
          <w:rFonts w:cs="Times New Roman" w:ascii="Times New Roman" w:hAnsi="Times New Roman"/>
          <w:color w:val="000000"/>
        </w:rPr>
        <w:t>De fato, ao menos até outubro/2014, nenhuma obra do PNASP havia sido concluída, de modo a gerar vagas adicionais para o sistema prisional nacional.</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Em outro giro, foi constatado que o Depen mensura o atingimento da meta incluída no PPA de criação de 42,5 mil novas vagas com base apenas no quantitativo de vagas contratadas, somando as vagas estimadas nos contratos de repasse celebrados. Ou seja, a meta não é contabilizada quando a vaga é efetivamente gerada, mas sim quando é apenas pactuada entre os entes (compromisso formal).</w:t>
      </w:r>
    </w:p>
    <w:p>
      <w:pPr>
        <w:pStyle w:val="Normal"/>
        <w:spacing w:lineRule="atLeast" w:line="240" w:before="120" w:after="0"/>
        <w:ind w:firstLine="851"/>
        <w:jc w:val="both"/>
        <w:rPr/>
      </w:pPr>
      <w:r>
        <w:rPr>
          <w:rFonts w:cs="Times New Roman" w:ascii="Times New Roman" w:hAnsi="Times New Roman"/>
          <w:color w:val="000000"/>
        </w:rPr>
        <w:t>Além disso, observou-se que o Depen calculou a meta total incluída no PPA partindo da quantidade de recursos orçamentários disponibilizados, e não com base em diagnósticos e estudos prospectivos, conforme preceitua o art. 2º da Lei 12.593/2012.</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 para que se manifeste sobre os indícios de irregularidades tratados no presente achad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III – A política pública de ampliação de vagas no sistema carcerário não atende com prioridade os locais de maior déficit</w:t>
      </w:r>
    </w:p>
    <w:p>
      <w:pPr>
        <w:pStyle w:val="Normal"/>
        <w:spacing w:lineRule="atLeast" w:line="240" w:before="120" w:after="0"/>
        <w:ind w:firstLine="709"/>
        <w:jc w:val="both"/>
        <w:rPr/>
      </w:pPr>
      <w:r>
        <w:rPr>
          <w:rFonts w:cs="Times New Roman" w:ascii="Times New Roman" w:hAnsi="Times New Roman"/>
          <w:color w:val="000000"/>
        </w:rPr>
        <w:t>Acerca do achado de não atendimento às prioridades das Unidades Federativas com maior déficit de vagas no sistema penitenciário (presos provisórios), a equipe de auditoria aponta que o modelo de “chamamento público” adotado atualmente pelo Depen para recepcionar projetos promove distorções, pois acaba por privilegiar os Estados que possuem maior capacidade de gestão, em detrimento daqueles que apresentam maior carência no tocante à capacidade técnica para elaborar projetos e orçamentos das obras necessárias para reduzir a superlotação. Registra-se que o critério de priorização está estabelecido na Portaria Depen 522/2011 (art. 2º, § 3º), a qual não vem sendo observada pelo próprio Depen.</w:t>
      </w:r>
    </w:p>
    <w:p>
      <w:pPr>
        <w:pStyle w:val="Normal"/>
        <w:spacing w:lineRule="atLeast" w:line="240" w:before="120" w:after="0"/>
        <w:ind w:firstLine="851"/>
        <w:jc w:val="both"/>
        <w:rPr/>
      </w:pPr>
      <w:r>
        <w:rPr>
          <w:rFonts w:cs="Times New Roman" w:ascii="Times New Roman" w:hAnsi="Times New Roman"/>
          <w:color w:val="000000"/>
        </w:rPr>
        <w:t>Como exemplo dessa situação, cita-se o Estado do Paraná, o qual, embora conste com apenas o 15º maior déficit, foi contemplado com a 2ª maior quantidade de vagas a serem criadas pelo programa.</w:t>
      </w:r>
    </w:p>
    <w:p>
      <w:pPr>
        <w:pStyle w:val="Normal"/>
        <w:spacing w:lineRule="atLeast" w:line="240" w:before="120" w:after="0"/>
        <w:ind w:firstLine="851"/>
        <w:jc w:val="both"/>
        <w:rPr/>
      </w:pPr>
      <w:r>
        <w:rPr>
          <w:rFonts w:cs="Times New Roman" w:ascii="Times New Roman" w:hAnsi="Times New Roman"/>
          <w:color w:val="000000"/>
        </w:rPr>
        <w:t xml:space="preserve">Tendo em vista os princípios do contraditório e da ampla defesa, alvitra-se promover a </w:t>
      </w:r>
      <w:r>
        <w:rPr>
          <w:rFonts w:cs="Times New Roman" w:ascii="Times New Roman" w:hAnsi="Times New Roman"/>
          <w:color w:val="000000"/>
          <w:u w:val="single"/>
        </w:rPr>
        <w:t>oitiva do Depen</w:t>
      </w:r>
      <w:r>
        <w:rPr>
          <w:rFonts w:cs="Times New Roman" w:ascii="Times New Roman" w:hAnsi="Times New Roman"/>
          <w:color w:val="000000"/>
        </w:rPr>
        <w:t>, para que se manifeste sobre o assunt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120" w:after="0"/>
        <w:jc w:val="both"/>
        <w:rPr/>
      </w:pPr>
      <w:r>
        <w:rPr>
          <w:rFonts w:cs="Times New Roman" w:ascii="Times New Roman" w:hAnsi="Times New Roman"/>
          <w:color w:val="000000"/>
        </w:rPr>
        <w:t>IV – Sobrepreço decorrente de preços excessivos frente ao mercado identificado nas obras das Cadeias Públicas localizadas em São Paulo</w:t>
      </w:r>
    </w:p>
    <w:p>
      <w:pPr>
        <w:pStyle w:val="Normal"/>
        <w:spacing w:lineRule="atLeast" w:line="240" w:before="120" w:after="0"/>
        <w:ind w:firstLine="709"/>
        <w:jc w:val="both"/>
        <w:rPr/>
      </w:pPr>
      <w:r>
        <w:rPr>
          <w:rFonts w:cs="Times New Roman" w:ascii="Times New Roman" w:hAnsi="Times New Roman"/>
          <w:color w:val="000000"/>
        </w:rPr>
        <w:t>As auditorias sobre a temática de obras de penitenciárias conduzidas durante o Fiscobras 2011 indicaram a ausência de um projeto-padrão (ou ao menos com elementos básicos padronizáveis). Como consequência, a falta de referenciais arquitetônicos e de engenharia, para que o Depen e a Caixa possam efetuar suas avaliações técnicas, introduz ineficiências na liberação dos recursos federais. Nesse sentido, a presente auditoria empreendeu esforços para avaliar, junto ao Depen, a possível existência de projetos padronizados, seja desenvolvido pelo próprio Departamento, seja desenvolvido pelos tomadores dos recurs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O Depen apresentou à equipe o projeto e o orçamento-padrão proposto para a construção de cadeias públicas no Estado de São Paulo, unidade da federação que responde por aproximadamente 1/3 da população carcerária em todo o país.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A partir dessa análise, foram identificados indícios de preços acima dos patamares de mercado, da ordem de R$ 3 milhões em cada obra. Foi analisada uma amostra com representatividade de quase 52% (R$ 27,7 milhões, distribuídos em 49 itens) do valor global do orçamento de cada obra (R$ 53,4 milhões). O montante de sobrepreço identificado se concentra principalmente em itens relacionados ao terreno (limpeza, escavação, perfuração, plantio de grama) e às estruturas (formas, concreto usinado, placas/pilares/vigas em concreto armado pré-moldado e impermeabilização), representando cerca de 12% do valor analisado na amostra, e cerca de 6% do valor global orçado para cada obra.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Considerando que o mesmo projeto será utilizado para onze obras em São Paulo, conforme informações do Depen, os ajustes nos preços podem trazer economia estimada da ordem de R$ 33,8 milhões. </w:t>
      </w:r>
    </w:p>
    <w:p>
      <w:pPr>
        <w:pStyle w:val="Normal"/>
        <w:spacing w:lineRule="atLeast" w:line="240" w:before="120" w:after="0"/>
        <w:ind w:firstLine="851"/>
        <w:jc w:val="both"/>
        <w:rPr/>
      </w:pPr>
      <w:r>
        <w:rPr>
          <w:rFonts w:cs="Times New Roman" w:ascii="Times New Roman" w:hAnsi="Times New Roman"/>
          <w:color w:val="000000"/>
        </w:rPr>
        <w:t xml:space="preserve">Portanto, neste relatório de auditori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tratados no presente achado.</w:t>
      </w:r>
    </w:p>
    <w:p>
      <w:pPr>
        <w:pStyle w:val="Normal"/>
        <w:spacing w:lineRule="atLeast" w:line="240" w:before="120" w:after="0"/>
        <w:ind w:firstLine="851"/>
        <w:jc w:val="both"/>
        <w:rPr>
          <w:rFonts w:ascii="Times New Roman" w:hAnsi="Times New Roman" w:cs="Times New Roman"/>
          <w:b/>
          <w:b/>
          <w:color w:val="000000"/>
          <w:sz w:val="28"/>
        </w:rPr>
      </w:pPr>
      <w:r>
        <w:rPr>
          <w:rFonts w:cs="Times New Roman" w:ascii="Times New Roman" w:hAnsi="Times New Roman"/>
          <w:color w:val="000000"/>
        </w:rPr>
        <w:t>A razão de também incluir a Caixa na oitiva relativa a esse achado é que cabe a esta, na qualidade de mandatária da União, efetuar as análises técnicas afetas à conformidade de projetos e orçamentos de obras objeto de contratos de repasse, respeitando os referenciais de mercado, a legislação vigente e observando as orientações emanadas da jurisprudência do TCU.</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V – A obra paralisada está sendo deteriorada por intempéries ou por vandalismo</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As duas auditorias realizadas em unidades penitenciárias em Anápolis/GO e Araçoiaba/PE indicaram que as obras estão paralisadas, conforme consta dos Acórdãos 2.152/2015 e 2.006/2015, ambos do Plenário do TCU. Enquanto a unidade de Goiás foi paralisada com mais de 90% de execução física, e pelo motivo de irregularidades no fluxo de pagamentos por parte do Estado de Goiás, as obras de Pernambuco (sete obras, totalizando mais de R$ 113 milhões federais) sequer ultrapassaram a etapa de terraplenagem do terreno, pois os levantamentos topográficos apresentaram sérios problemas.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sta Corte de Contas também já emitiu os devidos alertas ao Depen e à Caixa Econômica Federal, a fim de que adotem as providências cabíveis para as retomadas das obras. No caso de Pernambuco, dada a natureza técnica das falhas da empresa de topografia, o resultado da auditoria foi levado ao conhecimento também do Conselho de Engenharia e Agronomia local (Crea/PE), a fim de que apure as faltas ao código de ética profissional. Além disso, ambos os casos sofrem acompanhamento também dos respectivos Tribunais de Contas Estaduais.</w:t>
      </w:r>
    </w:p>
    <w:p>
      <w:pPr>
        <w:pStyle w:val="Normal"/>
        <w:spacing w:lineRule="atLeast" w:line="240" w:before="120" w:after="0"/>
        <w:ind w:firstLine="720"/>
        <w:jc w:val="both"/>
        <w:rPr/>
      </w:pPr>
      <w:r>
        <w:rPr>
          <w:rFonts w:cs="Times New Roman" w:ascii="Times New Roman" w:hAnsi="Times New Roman"/>
          <w:color w:val="000000"/>
        </w:rPr>
        <w:t>Segundo a base de dados da Caixa, de setembro/2014, evidencia-se a ocorrência de doze obras paralisadas de cadeias públicas, localizadas nos estados de AM (1 obra), AP (2 obras), CE (3 obras), GO (2 obras), MT (1 obra), PA (2 obras) e PE (1 obra). Apesar disso, informa também a Caixa não existir a instauração de processos de Tomada Especial de Contas (TCE) referentes a contratos de repasse inseridos no programa do Depen.</w:t>
      </w:r>
    </w:p>
    <w:p>
      <w:pPr>
        <w:pStyle w:val="Normal"/>
        <w:spacing w:lineRule="atLeast" w:line="240" w:before="120" w:after="0"/>
        <w:ind w:firstLine="720"/>
        <w:jc w:val="both"/>
        <w:rPr/>
      </w:pPr>
      <w:r>
        <w:rPr>
          <w:rFonts w:cs="Times New Roman" w:ascii="Times New Roman" w:hAnsi="Times New Roman"/>
          <w:color w:val="000000"/>
        </w:rPr>
        <w:t>As causas de paralisação são variadas, podendo ser sintetizadas em: (i) rescisão de contrato com a construtora em virtude de litígios, obrigando nova licitação; (ii) repactuações com redução de investimento; (iii) mudança de terreno para construção; e (iv) obra com lentidão e atrasos na execução, caracterizando abandono de empresa.</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 xml:space="preserve">Diante do exposto, neste relatório de consolidação de auditoria temátic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graves tratados no presente achado.</w:t>
      </w:r>
    </w:p>
    <w:p>
      <w:pPr>
        <w:pStyle w:val="Normal"/>
        <w:spacing w:lineRule="atLeast" w:line="240" w:before="120" w:after="0"/>
        <w:ind w:firstLine="851"/>
        <w:jc w:val="both"/>
        <w:rPr/>
      </w:pPr>
      <w:r>
        <w:rPr>
          <w:rFonts w:cs="Times New Roman" w:ascii="Times New Roman" w:hAnsi="Times New Roman"/>
          <w:color w:val="000000"/>
        </w:rPr>
        <w:t xml:space="preserve">No tocante especificamente à unidade penal de Goiás (300 vagas), houve determinação, por meio do item 9.1 do Acórdão 2.152, de 26/8/2015, para que o Depen apresentasse medidas efetivas para retomada e conclusão das obras. O Ofício nº 740/2015/GAB DEPEN/DEPEN-MJ (peça 47 do TC 004.345/2015-0) registra que: (i) obra encontra-se paralisada por falta de recursos estaduais para pagamento do aditivo de serviços executados (execução física de 78,0% do contrato original e 40,0% do aditivo); (ii) a liberação de recursos estaduais para quitação da parcela já medida do aditivo ocorrerá “nos próximos dias”, sem precisar uma data; (iii) empreiteiro alega necessitar de 120 dias, após a retomada das obras, para conclusão dos serviços, prometendo a entrega das obras em dezembro/2015, e (iv) os recursos federais e estaduais do contrato original estão garantidos (depositados em conta).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O Depen conclui sua resposta informando que “houve o encaminhamento de ofício ao Estado de Goiás para informar as providências tomadas visando à retomada e conclusão da obra”. Como (i) a previsão é de 120 dias para conclusão da obra, e que, (ii) até o início de outubro/2015, não havia confirmação da efetiva retomada por parte do Estado de Goiás, já que o Depen informou aguardar ainda a manifestação formal do estado, conclui-se que, faltando 90 dias para o encerramento do ano, há grande probabilidade de o prazo de conclusão da obra (dezembro/2015) não ser cumprido. </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O monitoramento da determinação do TCU deve continuar sendo feito pela SeinfraUrbana no âmbito do processo original da auditoria em Goiás (TC 004.345/2015-0), em cumprimento ao determinado no item 9.3 do Acórdão 2.152/2015-TCU-Plenári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t>VI – Deficiências nos levantamentos que fundamentam a elaboração dos projetos básico/executivo, VII - Projeto Básico deficiente ou desatualizados e VIII - Existência de atrasos injustificáveis nas obras e serviç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Também foram constatados problemas de falhas e omissões de serviços relevantes nos levantamentos preliminares, nos projetos básicos e nos respectivos orçamentos-base das licitações.</w:t>
      </w:r>
    </w:p>
    <w:p>
      <w:pPr>
        <w:pStyle w:val="Normal"/>
        <w:spacing w:lineRule="atLeast" w:line="240" w:before="12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A título de exemplo, podem ser citadas, no projeto básico da cadeia pública de Anápolis/GO, as ausências de (i) previsão para ampliação da rede de energia elétrica para abastecer a penitenciária (alta tensão, em 13,8 kV); (ii) de estudos geofísicos para avaliar a capacidade de aquífero subterrâneo, visando orientar a perfuração de poço profundo para retirada de água, uma vez que a região não contava com rede de abastecimento público de água; e (iii) de equipamentos e de parte do cabeamento do Circuito Fechado de Televisão – CFTV (câmeras, monitores, mesas operadoras, softwares, eletrodutos e cabos), instalação imprescindível para a operação de uma unidade prisional.</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As causas, segundo apurado junto aos gestores estaduais, residiram principalmente no prazo exíguo para elaboração do projeto básico para a licitação. A exiguidade alegada pelos gestores é decorrente de limitações de prazo para validade de empenhos de recursos federais realizados e que sejam caracterizados como restos a pagar não processados não liquidad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Além dos problemas de projeto, a existência de atrasos injustificáveis na execução da Cadeia Pública de Anápolis/GO pode ser atribuída à mudança na sistemática de gestão do contrato da obra e aos contingenciamentos nos recursos estaduais de contrapartida destinados à obra. Contudo, tais argumentos não podem ser aceitos como justificativas válidas para os atrasos na conclusão das obras, em face do disposto no art. 6º, inciso VII da Portaria Interministerial 507/2011.</w:t>
      </w:r>
    </w:p>
    <w:p>
      <w:pPr>
        <w:pStyle w:val="Normal"/>
        <w:spacing w:lineRule="atLeast" w:line="240" w:before="120" w:after="0"/>
        <w:ind w:firstLine="720"/>
        <w:jc w:val="both"/>
        <w:rPr/>
      </w:pPr>
      <w:r>
        <w:rPr>
          <w:rFonts w:cs="Times New Roman" w:ascii="Times New Roman" w:hAnsi="Times New Roman"/>
          <w:color w:val="000000"/>
        </w:rPr>
        <w:t>Também cabe ressaltar as situações irregulares na construção das cadeias públicas em Araçoiaba/PE atinentes a deficiências nos levantamentos topográficos dos terrenos das obras. De fato, conclui-se que a obra foi iniciada prematuramente, sem que ainda houvesse um levantamento topográfico adequado do terreno. Isso foi feito a fim de atender ao prazo limite para começo das obras.</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Isto é, caso as obras não tivessem sido iniciadas até 30/6/2014, os contratos de repasse seriam cancelados, conforme alegações dos gestores estaduais.</w:t>
      </w:r>
    </w:p>
    <w:p>
      <w:pPr>
        <w:pStyle w:val="Normal"/>
        <w:spacing w:lineRule="atLeast" w:line="240" w:before="120" w:after="0"/>
        <w:ind w:firstLine="720"/>
        <w:jc w:val="both"/>
        <w:rPr/>
      </w:pPr>
      <w:r>
        <w:rPr>
          <w:rFonts w:cs="Times New Roman" w:ascii="Times New Roman" w:hAnsi="Times New Roman"/>
          <w:color w:val="000000"/>
        </w:rPr>
        <w:t>Apesar da necessidade de alteração contratual acarretada pelas deficiências do projeto, verificou-se que não houve acréscimo no aporte de recursos federais às obras de Pernambuco e Goiás. Ou seja, os aditivos contratuais foram suportados por recursos da contrapartida estadual.</w:t>
      </w:r>
    </w:p>
    <w:p>
      <w:pPr>
        <w:pStyle w:val="Normal"/>
        <w:spacing w:lineRule="atLeast" w:line="240" w:before="120" w:after="0"/>
        <w:ind w:firstLine="720"/>
        <w:jc w:val="both"/>
        <w:rPr>
          <w:rFonts w:ascii="Times New Roman" w:hAnsi="Times New Roman" w:cs="Times New Roman"/>
          <w:color w:val="000000"/>
        </w:rPr>
      </w:pPr>
      <w:r>
        <w:rPr>
          <w:rFonts w:cs="Times New Roman" w:ascii="Times New Roman" w:hAnsi="Times New Roman"/>
          <w:color w:val="000000"/>
        </w:rPr>
        <w:t>Não obstante, entende-se que a análise de projetos, para fins de repasses federais, deve identificar omissões relevantes, que podem afetar o bom funcionamento da obra de estabelecimento penitenciário.</w:t>
      </w:r>
    </w:p>
    <w:p>
      <w:pPr>
        <w:pStyle w:val="Normal"/>
        <w:spacing w:lineRule="atLeast" w:line="240" w:before="120" w:after="0"/>
        <w:ind w:firstLine="720"/>
        <w:jc w:val="both"/>
        <w:rPr/>
      </w:pPr>
      <w:r>
        <w:rPr>
          <w:rFonts w:cs="Times New Roman" w:ascii="Times New Roman" w:hAnsi="Times New Roman"/>
          <w:color w:val="000000"/>
        </w:rPr>
        <w:t xml:space="preserve">Diante do exposto, neste relatório de consolidação de auditoria temática, tendo em vista os princípios do contraditório e da ampla defesa, alvitra-se promover a </w:t>
      </w:r>
      <w:r>
        <w:rPr>
          <w:rFonts w:cs="Times New Roman" w:ascii="Times New Roman" w:hAnsi="Times New Roman"/>
          <w:color w:val="000000"/>
          <w:u w:val="single"/>
        </w:rPr>
        <w:t>oitiva do Depen e da Caixa Econômica Federal</w:t>
      </w:r>
      <w:r>
        <w:rPr>
          <w:rFonts w:cs="Times New Roman" w:ascii="Times New Roman" w:hAnsi="Times New Roman"/>
          <w:color w:val="000000"/>
        </w:rPr>
        <w:t>, para que se manifestem sobre os indícios de irregularidades tratados no presente achado.</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before="120" w:after="0"/>
        <w:jc w:val="both"/>
        <w:rPr/>
      </w:pPr>
      <w:r>
        <w:rPr>
          <w:rFonts w:cs="Times New Roman" w:ascii="Times New Roman" w:hAnsi="Times New Roman"/>
          <w:color w:val="000000"/>
        </w:rPr>
        <w:t>IX – Deficiências na assistência técnica prestada pelo Depen às unidades federativa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Por fim, foram identificadas deficiências na assistência técnica e financeira prestada pelo Depen, tendo em vista que, conforme dispõe o art. 72, incisos II, III e IV, da Lei 7.210/1984 (Lei de Execução Penal), são atribuições desse órgão “inspecionar e fiscalizar periodicamente os estabelecimentos e serviços penais”, “assistir tecnicamente as Unidades Federativas na implementação dos princípios e regras estabelecidos”, bem como colaborar com as Unidades Federativas “na implementação de estabelecimentos e serviços penais” e “para a realização de cursos de formação de pessoal penitenciário”. </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 xml:space="preserve">Entre os aspectos que apresentaram falhas, conforme levantado na presente consolidação, merecem destaque: </w:t>
      </w:r>
    </w:p>
    <w:p>
      <w:pPr>
        <w:pStyle w:val="Normal"/>
        <w:numPr>
          <w:ilvl w:val="0"/>
          <w:numId w:val="9"/>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 xml:space="preserve">insuficiência quanto às exigências mínimas para qualificação do terreno, visando implantação da unidade penitenciária, acarretando na aprovação de terrenos em relevo acidentado e desprovidos de serviços públicos básicos (energia elétrica, abastecimento de água tratada, coleta e tratamento de esgoto e resíduos sólidos e acessos pavimentados), o que resulta em custos adicionais, tanto para as obras quanto para a operação e manutenção do estabelecimento penal (transportes de presos, visitantes, prestadores de serviço de saúde, fornecedores de alimentação etc.); e </w:t>
      </w:r>
    </w:p>
    <w:p>
      <w:pPr>
        <w:pStyle w:val="Normal"/>
        <w:numPr>
          <w:ilvl w:val="0"/>
          <w:numId w:val="9"/>
        </w:numPr>
        <w:spacing w:lineRule="atLeast" w:line="240" w:before="120" w:after="0"/>
        <w:jc w:val="both"/>
        <w:rPr>
          <w:rFonts w:ascii="Times New Roman" w:hAnsi="Times New Roman" w:cs="Times New Roman"/>
          <w:color w:val="000000"/>
        </w:rPr>
      </w:pPr>
      <w:r>
        <w:rPr>
          <w:rFonts w:cs="Times New Roman" w:ascii="Times New Roman" w:hAnsi="Times New Roman"/>
          <w:color w:val="000000"/>
        </w:rPr>
        <w:t>insuficiência de acompanhamento da evolução físico-financeira das obras financiadas com recursos federais, não havendo procedimentos para identificar situações de riscos de paralisação, especialmente aquelas relacionadas a problemas de fluxo de pagamentos por parte dos Estados às empresas contratadas para execução das obras (como no caso da obra de Goiás), uma vez que sequer havia sido implementada, à época da auditoria, rotina de monitoramento in loco das obras com contrato de repasse ativo.</w:t>
      </w:r>
    </w:p>
    <w:p>
      <w:pPr>
        <w:pStyle w:val="Normal"/>
        <w:spacing w:lineRule="atLeast" w:line="240" w:before="120" w:after="0"/>
        <w:ind w:firstLine="709"/>
        <w:jc w:val="both"/>
        <w:rPr/>
      </w:pPr>
      <w:r>
        <w:rPr>
          <w:rFonts w:cs="Times New Roman" w:ascii="Times New Roman" w:hAnsi="Times New Roman"/>
          <w:color w:val="000000"/>
        </w:rPr>
        <w:t>Vale enfatizar que todas essas falhas comportam oportunidades de melhoria, as quais, uma vez implementadas, podem aumentar a eficiência e a eficácia dos programas geridos pelo Depen, com o apoio da Caixa Econômica Federal, mandatária da União. Outrossim, merecem também um monitoramento por parte desta Corte de Contas, uma vez que a falta de providências para equacionar as irregularidades apontadas pode ensejar responsabilização dos gestores públicos envolvidos.</w:t>
      </w:r>
    </w:p>
    <w:p>
      <w:pPr>
        <w:pStyle w:val="Normal"/>
        <w:spacing w:lineRule="atLeast" w:line="240" w:before="120" w:after="0"/>
        <w:ind w:firstLine="709"/>
        <w:jc w:val="both"/>
        <w:rPr>
          <w:rFonts w:ascii="Times New Roman" w:hAnsi="Times New Roman" w:cs="Times New Roman"/>
          <w:color w:val="000000"/>
        </w:rPr>
      </w:pPr>
      <w:r>
        <w:rPr>
          <w:rFonts w:cs="Times New Roman" w:ascii="Times New Roman" w:hAnsi="Times New Roman"/>
          <w:color w:val="000000"/>
        </w:rPr>
        <w:t>Entre os benefícios estimados desta fiscalização consolidada podem ser mencionadas as propostas de melhoria da assistência técnica promovida pelo Depen, por meio da visão sistêmica da implantação da infraestrutura física do sistema prisional fornecida por este trabalho, contribuindo para o aumento da eficácia do Programa Nacional de Apoio ao Sistema Prisional. Ademais, o total de benefícios quantificáveis é da ordem de R$ 33,8 milhões, referentes à potencial economia de recursos a ser obtida pelo ajuste do orçamento do projeto-padrão do Estado de São Paulo aos referencias de preços de mercado exigidos pelo decreto 7.983/2013.Em síntese, diante das informações contidas nos processos individuais, a proposta de encaminhamento deste relatório consolidado contempla promover a oitiva do Depen acerca de todos os fatos apurados, bem como da Caixa, acerca dos achados de (i) indícios de sobrepreço identificados no orçamento aprovado para o projeto-padrão das unidades penitenciárias de São Paulo; (ii) deficiências nos projetos básicos, incluindo os respectivos orçamentos, apresentados pelos Estados; e (iii) atrasos injustificáveis e paralisação de obras.</w:t>
      </w:r>
    </w:p>
    <w:p>
      <w:pPr>
        <w:pStyle w:val="Normal"/>
        <w:spacing w:lineRule="atLeast" w:line="240" w:before="120" w:after="0"/>
        <w:jc w:val="both"/>
        <w:rPr>
          <w:rFonts w:ascii="Times New Roman" w:hAnsi="Times New Roman" w:cs="Times New Roman"/>
          <w:b/>
          <w:b/>
          <w:color w:val="000000"/>
        </w:rPr>
      </w:pPr>
      <w:r>
        <w:rPr>
          <w:rFonts w:cs="Times New Roman" w:ascii="Times New Roman" w:hAnsi="Times New Roman"/>
          <w:b/>
          <w:color w:val="000000"/>
        </w:rPr>
        <w:t>7 - PROPOSTA DE ENCAMINHAMENTO</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b/>
          <w:color w:val="000000"/>
        </w:rPr>
        <w:t>Proposta da equipe</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Ante todo o exposto, submetem-se os autos à consideração superior, propondo:</w:t>
      </w:r>
    </w:p>
    <w:p>
      <w:pPr>
        <w:pStyle w:val="Normal"/>
        <w:spacing w:lineRule="atLeast" w:line="240" w:before="120" w:after="0"/>
        <w:ind w:firstLine="851"/>
        <w:jc w:val="both"/>
        <w:rPr/>
      </w:pPr>
      <w:r>
        <w:rPr>
          <w:rFonts w:cs="Times New Roman" w:ascii="Times New Roman" w:hAnsi="Times New Roman"/>
          <w:color w:val="000000"/>
        </w:rPr>
        <w:t>I – com fulcro no art. 250, inciso V, do Regimento Interno do TCU, promover a oitiva do Departamento Penitenciário Nacional (Depen), para que se manifeste, no prazo de 15 (quinze dias), sobre os fatos apontados neste relatório, especialmente quanto às seguintes ocorrências:</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a) baixa execução física e financeira do Programa Nacional de Apoio ao Sistema Prisional;</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b) não atingimento de metas constantes do Plano Plurianual 2012-2015 para o Programa Nacional de Apoio ao Sistema Prisional e inadequação na forma de cálculo e aferição adotada pelo Depen;</w:t>
      </w:r>
    </w:p>
    <w:p>
      <w:pPr>
        <w:pStyle w:val="Normal"/>
        <w:spacing w:lineRule="atLeast" w:line="240" w:before="120" w:after="0"/>
        <w:ind w:left="850" w:hanging="0"/>
        <w:jc w:val="both"/>
        <w:rPr/>
      </w:pPr>
      <w:r>
        <w:rPr>
          <w:rFonts w:cs="Times New Roman" w:ascii="Times New Roman" w:hAnsi="Times New Roman"/>
          <w:color w:val="000000"/>
        </w:rPr>
        <w:t>c) a política pública de ampliação de vagas no sistema carcerário não atende com prioridade os locais de maior déficit;</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d) sobrepreço decorrente de preços excessivos frente ao mercado identificado nas obras das Cadeias Públicas localizadas em São Paulo;</w:t>
      </w:r>
    </w:p>
    <w:p>
      <w:pPr>
        <w:pStyle w:val="Normal"/>
        <w:spacing w:lineRule="atLeast" w:line="240" w:before="120" w:after="0"/>
        <w:ind w:left="850" w:hanging="0"/>
        <w:jc w:val="both"/>
        <w:rPr/>
      </w:pPr>
      <w:r>
        <w:rPr>
          <w:rFonts w:cs="Times New Roman" w:ascii="Times New Roman" w:hAnsi="Times New Roman"/>
          <w:color w:val="000000"/>
        </w:rPr>
        <w:t>e) existência de obras paralisadas, deterioradas por intempéries ou por vandalismo;</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f) deficiências nos levantamentos que fundamentam a elaboração dos projetos básico/executivo;</w:t>
      </w:r>
    </w:p>
    <w:p>
      <w:pPr>
        <w:pStyle w:val="Normal"/>
        <w:spacing w:lineRule="atLeast" w:line="240" w:before="120" w:after="0"/>
        <w:ind w:left="850" w:hanging="0"/>
        <w:jc w:val="both"/>
        <w:rPr/>
      </w:pPr>
      <w:r>
        <w:rPr>
          <w:rFonts w:cs="Times New Roman" w:ascii="Times New Roman" w:hAnsi="Times New Roman"/>
          <w:color w:val="000000"/>
        </w:rPr>
        <w:t>g) projetos básicos deficientes ou desatualizados;</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h) existência de atrasos injustificáveis nas obras e serviços; e</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i) deficiências nas assistências técnica e financeira prestada pelo Depen às unidades federativas.</w:t>
      </w:r>
    </w:p>
    <w:p>
      <w:pPr>
        <w:pStyle w:val="Normal"/>
        <w:spacing w:lineRule="atLeast" w:line="240" w:before="120" w:after="0"/>
        <w:ind w:firstLine="851"/>
        <w:jc w:val="both"/>
        <w:rPr>
          <w:rFonts w:ascii="Times New Roman" w:hAnsi="Times New Roman" w:cs="Times New Roman"/>
          <w:color w:val="000000"/>
        </w:rPr>
      </w:pPr>
      <w:r>
        <w:rPr>
          <w:rFonts w:cs="Times New Roman" w:ascii="Times New Roman" w:hAnsi="Times New Roman"/>
          <w:color w:val="000000"/>
        </w:rPr>
        <w:t>II – com fulcro no art. 250, inciso V, do Regimento Interno do TCU, promover a oitiva Caixa Econômica Federal, para que se manifeste, no prazo de 15 (quinze dias), sobre as seguintes ocorrências:</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a) sobrepreço decorrente de preços excessivos frente ao mercado identificado nas obras das Cadeias Públicas localizadas em São Paulo;</w:t>
      </w:r>
    </w:p>
    <w:p>
      <w:pPr>
        <w:pStyle w:val="Normal"/>
        <w:spacing w:lineRule="atLeast" w:line="240" w:before="120" w:after="0"/>
        <w:ind w:left="850" w:hanging="0"/>
        <w:jc w:val="both"/>
        <w:rPr/>
      </w:pPr>
      <w:r>
        <w:rPr>
          <w:rFonts w:cs="Times New Roman" w:ascii="Times New Roman" w:hAnsi="Times New Roman"/>
          <w:color w:val="000000"/>
        </w:rPr>
        <w:t>b) existência de obras paralisadas, deterioradas por intempéries ou por vandalismo;</w:t>
      </w:r>
    </w:p>
    <w:p>
      <w:pPr>
        <w:pStyle w:val="Normal"/>
        <w:spacing w:lineRule="atLeast" w:line="240" w:before="120" w:after="0"/>
        <w:ind w:left="850" w:hanging="0"/>
        <w:jc w:val="both"/>
        <w:rPr/>
      </w:pPr>
      <w:r>
        <w:rPr>
          <w:rFonts w:cs="Times New Roman" w:ascii="Times New Roman" w:hAnsi="Times New Roman"/>
          <w:color w:val="000000"/>
        </w:rPr>
        <w:t>c) deficiências nos levantamentos que fundamentam a elaboração dos projetos básico/executivo;</w:t>
      </w:r>
    </w:p>
    <w:p>
      <w:pPr>
        <w:pStyle w:val="Normal"/>
        <w:spacing w:lineRule="atLeast" w:line="240" w:before="120" w:after="0"/>
        <w:ind w:left="850" w:hanging="0"/>
        <w:jc w:val="both"/>
        <w:rPr>
          <w:rFonts w:ascii="Times New Roman" w:hAnsi="Times New Roman" w:cs="Times New Roman"/>
          <w:color w:val="000000"/>
        </w:rPr>
      </w:pPr>
      <w:r>
        <w:rPr>
          <w:rFonts w:cs="Times New Roman" w:ascii="Times New Roman" w:hAnsi="Times New Roman"/>
          <w:color w:val="000000"/>
        </w:rPr>
        <w:t>d) projetos básicos deficientes ou desatualizados; e</w:t>
      </w:r>
    </w:p>
    <w:p>
      <w:pPr>
        <w:pStyle w:val="Normal"/>
        <w:spacing w:lineRule="atLeast" w:line="240" w:before="120" w:after="0"/>
        <w:ind w:left="850" w:hanging="0"/>
        <w:jc w:val="both"/>
        <w:rPr/>
      </w:pPr>
      <w:r>
        <w:rPr>
          <w:rFonts w:cs="Times New Roman" w:ascii="Times New Roman" w:hAnsi="Times New Roman"/>
          <w:color w:val="000000"/>
        </w:rPr>
        <w:t>e) existência de atrasos injustificáveis nas obras e serviços.</w:t>
      </w:r>
    </w:p>
    <w:p>
      <w:pPr>
        <w:pStyle w:val="Normal"/>
        <w:spacing w:lineRule="atLeast" w:line="240" w:before="120" w:after="0"/>
        <w:ind w:left="850" w:hanging="0"/>
        <w:jc w:val="both"/>
        <w:rPr/>
      </w:pPr>
      <w:r>
        <w:rPr>
          <w:rFonts w:cs="Times New Roman" w:ascii="Times New Roman" w:hAnsi="Times New Roman"/>
          <w:color w:val="000000"/>
        </w:rPr>
        <w:t>f) Deficiências nas assistências técnica e financeira prestada pelo Depen às unidades federativas.</w:t>
      </w:r>
    </w:p>
    <w:p>
      <w:pPr>
        <w:pStyle w:val="Normal"/>
        <w:spacing w:lineRule="atLeast"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true"/>
        <w:spacing w:before="120" w:after="0"/>
        <w:ind w:left="5103" w:hanging="0"/>
        <w:jc w:val="center"/>
        <w:rPr/>
      </w:pPr>
      <w:r>
        <w:rPr>
          <w:rFonts w:cs="Times New Roman" w:ascii="Times New Roman" w:hAnsi="Times New Roman"/>
          <w:color w:val="000000"/>
        </w:rPr>
        <w:tab/>
        <w:t>Seinfraurbana, D2, em 9/11/2015.</w:t>
      </w:r>
    </w:p>
    <w:p>
      <w:pPr>
        <w:pStyle w:val="Normal"/>
        <w:widowControl/>
        <w:autoSpaceDE w:val="true"/>
        <w:spacing w:before="120" w:after="0"/>
        <w:ind w:left="5103"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autoSpaceDE w:val="true"/>
        <w:spacing w:before="120" w:after="0"/>
        <w:ind w:left="5103" w:hanging="0"/>
        <w:jc w:val="center"/>
        <w:rPr>
          <w:rFonts w:ascii="Times New Roman" w:hAnsi="Times New Roman" w:cs="Times New Roman"/>
          <w:color w:val="000000"/>
        </w:rPr>
      </w:pPr>
      <w:r>
        <w:rPr>
          <w:rFonts w:cs="Times New Roman" w:ascii="Times New Roman" w:hAnsi="Times New Roman"/>
          <w:i/>
          <w:color w:val="000000"/>
        </w:rPr>
        <w:t>(Assinado eletronicamente)</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Victor Hugo Moreira Ribeiro</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AUFC – Mat. 9475-7</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Coordenador</w:t>
      </w:r>
    </w:p>
    <w:p>
      <w:pPr>
        <w:pStyle w:val="Normal"/>
        <w:widowControl/>
        <w:autoSpaceDE w:val="true"/>
        <w:spacing w:before="120" w:after="0"/>
        <w:ind w:left="510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120" w:after="0"/>
        <w:ind w:left="5103" w:hanging="0"/>
        <w:jc w:val="center"/>
        <w:rPr>
          <w:rFonts w:ascii="Times New Roman" w:hAnsi="Times New Roman" w:cs="Times New Roman"/>
          <w:color w:val="000000"/>
        </w:rPr>
      </w:pPr>
      <w:r>
        <w:rPr>
          <w:rFonts w:cs="Times New Roman" w:ascii="Times New Roman" w:hAnsi="Times New Roman"/>
          <w:i/>
          <w:color w:val="000000"/>
        </w:rPr>
        <w:t>(Assinado eletronicamente)</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Frederico Lopes de Almeida</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AUFC – Mat. 6568-4</w:t>
      </w:r>
    </w:p>
    <w:p>
      <w:pPr>
        <w:pStyle w:val="Normal"/>
        <w:widowControl/>
        <w:autoSpaceDE w:val="true"/>
        <w:ind w:left="5103" w:hanging="0"/>
        <w:jc w:val="center"/>
        <w:rPr>
          <w:rFonts w:ascii="Times New Roman" w:hAnsi="Times New Roman" w:cs="Times New Roman"/>
          <w:color w:val="000000"/>
        </w:rPr>
      </w:pPr>
      <w:r>
        <w:rPr>
          <w:rFonts w:cs="Times New Roman" w:ascii="Times New Roman" w:hAnsi="Times New Roman"/>
          <w:color w:val="000000"/>
        </w:rPr>
        <w:t>Membro</w:t>
      </w:r>
    </w:p>
    <w:sectPr>
      <w:headerReference w:type="default" r:id="rId24"/>
      <w:type w:val="nextPage"/>
      <w:pgSz w:w="11906" w:h="16838"/>
      <w:pgMar w:left="1420" w:right="565" w:gutter="0" w:header="720" w:top="14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mbria">
    <w:charset w:val="00"/>
    <w:family w:val="roman"/>
    <w:pitch w:val="variable"/>
  </w:font>
  <w:font w:name="Tahoma">
    <w:altName w:val=" 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sz w:val="18"/>
        <w:szCs w:val="18"/>
      </w:rPr>
    </w:pPr>
    <w:r>
      <w:rPr>
        <w:sz w:val="18"/>
        <w:szCs w:val="18"/>
      </w:rPr>
      <w:t>TRIBUNAL DE CONTAS DA UNIÃO</w:t>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spacing w:lineRule="atLeast" w:line="180"/>
      <w:rPr>
        <w:sz w:val="18"/>
        <w:szCs w:val="18"/>
      </w:rPr>
    </w:pPr>
    <w:r>
      <w:rPr>
        <w:sz w:val="18"/>
        <w:szCs w:val="18"/>
      </w:rPr>
      <w:t>Secretaria-Geral de Controle Externo</w:t>
    </w:r>
  </w:p>
  <w:p>
    <w:pPr>
      <w:pStyle w:val="Normal"/>
      <w:spacing w:lineRule="atLeast" w:line="180"/>
      <w:rPr>
        <w:sz w:val="18"/>
        <w:szCs w:val="18"/>
      </w:rPr>
    </w:pPr>
    <w:r>
      <w:rPr>
        <w:sz w:val="18"/>
        <w:szCs w:val="18"/>
      </w:rPr>
      <w:t>Secretaria de Fiscalização de Infraestrutura Urb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sz w:val="18"/>
        <w:szCs w:val="18"/>
      </w:rPr>
    </w:pPr>
    <w:r>
      <w:rPr>
        <w:sz w:val="18"/>
        <w:szCs w:val="18"/>
      </w:rPr>
      <w:t>TRIBUNAL DE CONTAS DA UNIÃO</w:t>
      <w:tab/>
      <w:tab/>
      <w:tab/>
      <w:tab/>
      <w:tab/>
      <w:tab/>
      <w:tab/>
    </w:r>
    <w:r>
      <w:rPr>
        <w:rFonts w:cs="Courier" w:ascii="Courier" w:hAnsi="Couri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spacing w:lineRule="atLeast" w:line="180"/>
      <w:rPr>
        <w:sz w:val="18"/>
        <w:szCs w:val="18"/>
      </w:rPr>
    </w:pPr>
    <w:r>
      <w:rPr>
        <w:sz w:val="18"/>
        <w:szCs w:val="18"/>
      </w:rPr>
      <w:t>Secretaria-Geral de Controle Externo</w:t>
    </w:r>
  </w:p>
  <w:p>
    <w:pPr>
      <w:pStyle w:val="Normal"/>
      <w:spacing w:lineRule="atLeast" w:line="180"/>
      <w:rPr>
        <w:sz w:val="18"/>
        <w:szCs w:val="18"/>
      </w:rPr>
    </w:pPr>
    <w:r>
      <w:rPr>
        <w:sz w:val="18"/>
        <w:szCs w:val="18"/>
      </w:rPr>
      <w:t>Secretaria de Fiscalização de Infraestrutura Urb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sz w:val="18"/>
        <w:szCs w:val="18"/>
      </w:rPr>
    </w:pPr>
    <w:r>
      <w:rPr>
        <w:sz w:val="18"/>
        <w:szCs w:val="18"/>
      </w:rPr>
      <w:t>TRIBUNAL DE CONTAS DA UNIÃO</w:t>
    </w:r>
    <w:r>
      <w:rPr>
        <w:rFonts w:cs="Courier" w:ascii="Courier" w:hAnsi="Couri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Normal"/>
      <w:spacing w:lineRule="atLeast" w:line="180"/>
      <w:rPr>
        <w:sz w:val="18"/>
        <w:szCs w:val="18"/>
      </w:rPr>
    </w:pPr>
    <w:r>
      <w:rPr>
        <w:sz w:val="18"/>
        <w:szCs w:val="18"/>
      </w:rPr>
      <w:t>Secretaria-Geral de Controle Externo</w:t>
    </w:r>
  </w:p>
  <w:p>
    <w:pPr>
      <w:pStyle w:val="Normal"/>
      <w:spacing w:lineRule="atLeast" w:line="180"/>
      <w:rPr>
        <w:sz w:val="18"/>
        <w:szCs w:val="18"/>
      </w:rPr>
    </w:pPr>
    <w:r>
      <w:rPr>
        <w:sz w:val="18"/>
        <w:szCs w:val="18"/>
      </w:rPr>
      <w:t>Secretaria de Fiscalização de Infraestrutura Urb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lvl>
    <w:lvl w:ilvl="3">
      <w:start w:val="1"/>
      <w:numFmt w:val="lowerLetter"/>
      <w:lvlText w:val="%4)"/>
      <w:lvlJc w:val="left"/>
      <w:pPr>
        <w:tabs>
          <w:tab w:val="num" w:pos="0"/>
        </w:tabs>
        <w:ind w:left="4175" w:hanging="1164"/>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211" w:hanging="360"/>
      </w:pPr>
      <w:rPr>
        <w:rFonts w:ascii="Times New Roman" w:hAnsi="Times New Roman" w:cs="Times New Roman"/>
        <w:lang w:val="en-US"/>
      </w:rPr>
    </w:lvl>
  </w:abstractNum>
  <w:abstractNum w:abstractNumId="4">
    <w:lvl w:ilvl="0">
      <w:start w:val="1"/>
      <w:numFmt w:val="decimal"/>
      <w:lvlText w:val="%1."/>
      <w:lvlJc w:val="left"/>
      <w:pPr>
        <w:tabs>
          <w:tab w:val="num" w:pos="0"/>
        </w:tabs>
        <w:ind w:left="1211" w:hanging="360"/>
      </w:pPr>
      <w:rPr>
        <w:rFonts w:ascii="Times New Roman" w:hAnsi="Times New Roman"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Roman"/>
      <w:lvlText w:val="(%1)"/>
      <w:lvlJc w:val="left"/>
      <w:pPr>
        <w:tabs>
          <w:tab w:val="num" w:pos="0"/>
        </w:tabs>
        <w:ind w:left="1571" w:hanging="720"/>
      </w:pPr>
      <w:rPr/>
    </w:lvl>
  </w:abstractNum>
  <w:abstractNum w:abstractNumId="9">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Roman;Times New Roman" w:hAnsi="Times-Roman;Times New Roman" w:eastAsia="Times New Roman" w:cs="Times-Roman;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Tahoma; Arial" w:hAnsi="Tahoma; Arial" w:cs="Tahoma; Arial"/>
      <w:color w:val="000000"/>
      <w:sz w:val="16"/>
      <w:szCs w:val="16"/>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color w:val="000000"/>
      <w:sz w:val="20"/>
      <w:szCs w:val="20"/>
    </w:rPr>
  </w:style>
  <w:style w:type="character" w:styleId="AssuntodocomentrioChar">
    <w:name w:val="Assunto do comentário Char"/>
    <w:qFormat/>
    <w:rPr>
      <w:rFonts w:ascii="Arial" w:hAnsi="Arial" w:cs="Arial"/>
      <w:b/>
      <w:bCs/>
      <w:color w:val="000000"/>
      <w:sz w:val="20"/>
      <w:szCs w:val="20"/>
    </w:rPr>
  </w:style>
  <w:style w:type="character" w:styleId="CabealhoChar">
    <w:name w:val="Cabeçalho Char"/>
    <w:qFormat/>
    <w:rPr>
      <w:rFonts w:ascii="Arial" w:hAnsi="Arial" w:cs="Arial"/>
      <w:color w:val="000000"/>
      <w:sz w:val="24"/>
      <w:szCs w:val="24"/>
    </w:rPr>
  </w:style>
  <w:style w:type="character" w:styleId="RodapChar">
    <w:name w:val="Rodapé Char"/>
    <w:qFormat/>
    <w:rPr>
      <w:rFonts w:ascii="Arial" w:hAnsi="Arial" w:cs="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Arial" w:hAnsi="Tahoma; Arial" w:cs="Tahoma; Arial"/>
      <w:sz w:val="16"/>
      <w:szCs w:val="16"/>
    </w:rPr>
  </w:style>
  <w:style w:type="paragraph" w:styleId="PargrafodaLista">
    <w:name w:val="Parágrafo da Lista"/>
    <w:basedOn w:val="Normal"/>
    <w:qFormat/>
    <w:pPr>
      <w:spacing w:before="0" w:after="0"/>
      <w:ind w:left="720" w:right="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chart" Target="charts/chart1.xml"/><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hyperlink" Target="http://legis.alepe.pe.gov.br/arquivoTexto.aspx?tiponorma=1&amp;numero=13315&amp;complemento=0&amp;ano=2007&amp;tipo"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éficit relativo ao total nacional por UF em 2013
Sistema Masculino</a:t>
            </a:r>
          </a:p>
        </c:rich>
      </c:tx>
      <c:overlay val="0"/>
      <c:spPr>
        <a:noFill/>
        <a:ln w="0">
          <a:noFill/>
        </a:ln>
      </c:spPr>
    </c:title>
    <c:autoTitleDeleted val="0"/>
    <c:plotArea>
      <c:barChart>
        <c:barDir val="col"/>
        <c:grouping val="clustered"/>
        <c:varyColors val="0"/>
        <c:ser>
          <c:idx val="0"/>
          <c:order val="0"/>
          <c:tx>
            <c:strRef>
              <c:f>label 0</c:f>
              <c:strCache>
                <c:ptCount val="1"/>
                <c:pt idx="0">
                  <c:v>Déficit relativo ao total nacional – 2013 Masculino</c:v>
                </c:pt>
              </c:strCache>
            </c:strRef>
          </c:tx>
          <c:spPr>
            <a:solidFill>
              <a:srgbClr val="004586"/>
            </a:solidFill>
            <a:ln w="0">
              <a:noFill/>
            </a:ln>
          </c:spPr>
          <c:invertIfNegative val="0"/>
          <c:dLbls>
            <c:txPr>
              <a:bodyPr wrap="none"/>
              <a:lstStyle/>
              <a:p>
                <a:pPr>
                  <a:defRPr b="0" sz="1000" spc="-1" strike="noStrike">
                    <a:latin typeface="Arial"/>
                  </a:defRPr>
                </a:pPr>
              </a:p>
            </c:txPr>
            <c:dLblPos val="in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AC</c:v>
                </c:pt>
                <c:pt idx="1">
                  <c:v>AL</c:v>
                </c:pt>
                <c:pt idx="2">
                  <c:v>AM</c:v>
                </c:pt>
                <c:pt idx="3">
                  <c:v>AP</c:v>
                </c:pt>
                <c:pt idx="4">
                  <c:v>BA</c:v>
                </c:pt>
                <c:pt idx="5">
                  <c:v>CE</c:v>
                </c:pt>
                <c:pt idx="6">
                  <c:v>DF</c:v>
                </c:pt>
                <c:pt idx="7">
                  <c:v>ES</c:v>
                </c:pt>
                <c:pt idx="8">
                  <c:v>GO</c:v>
                </c:pt>
                <c:pt idx="9">
                  <c:v>MA</c:v>
                </c:pt>
                <c:pt idx="10">
                  <c:v>MG</c:v>
                </c:pt>
                <c:pt idx="11">
                  <c:v>MS</c:v>
                </c:pt>
                <c:pt idx="12">
                  <c:v>MT</c:v>
                </c:pt>
                <c:pt idx="13">
                  <c:v>PA</c:v>
                </c:pt>
                <c:pt idx="14">
                  <c:v>PB</c:v>
                </c:pt>
                <c:pt idx="15">
                  <c:v>PE</c:v>
                </c:pt>
                <c:pt idx="16">
                  <c:v>PI</c:v>
                </c:pt>
                <c:pt idx="17">
                  <c:v>PR</c:v>
                </c:pt>
                <c:pt idx="18">
                  <c:v>RJ</c:v>
                </c:pt>
                <c:pt idx="19">
                  <c:v>RN</c:v>
                </c:pt>
                <c:pt idx="20">
                  <c:v>RO</c:v>
                </c:pt>
                <c:pt idx="21">
                  <c:v>RR</c:v>
                </c:pt>
                <c:pt idx="22">
                  <c:v>RS</c:v>
                </c:pt>
                <c:pt idx="23">
                  <c:v>SC</c:v>
                </c:pt>
                <c:pt idx="24">
                  <c:v>SE</c:v>
                </c:pt>
                <c:pt idx="25">
                  <c:v>SP</c:v>
                </c:pt>
                <c:pt idx="26">
                  <c:v>TO</c:v>
                </c:pt>
              </c:strCache>
            </c:strRef>
          </c:cat>
          <c:val>
            <c:numRef>
              <c:f>0</c:f>
              <c:numCache>
                <c:formatCode>General</c:formatCode>
                <c:ptCount val="27"/>
                <c:pt idx="0">
                  <c:v>0.00878300389554177</c:v>
                </c:pt>
                <c:pt idx="1">
                  <c:v>0.00740333285240225</c:v>
                </c:pt>
                <c:pt idx="2">
                  <c:v>0.0216779685471072</c:v>
                </c:pt>
                <c:pt idx="3">
                  <c:v>0.00496861924686192</c:v>
                </c:pt>
                <c:pt idx="4">
                  <c:v>0.0194145866397345</c:v>
                </c:pt>
                <c:pt idx="5">
                  <c:v>0.00546457942576829</c:v>
                </c:pt>
                <c:pt idx="6">
                  <c:v>0.0133999422882701</c:v>
                </c:pt>
                <c:pt idx="7">
                  <c:v>0.0183595440773337</c:v>
                </c:pt>
                <c:pt idx="8">
                  <c:v>0.027007286105901</c:v>
                </c:pt>
                <c:pt idx="9">
                  <c:v>0.0115152936084259</c:v>
                </c:pt>
                <c:pt idx="10">
                  <c:v>0.124188428798153</c:v>
                </c:pt>
                <c:pt idx="11">
                  <c:v>0.0201179483480017</c:v>
                </c:pt>
                <c:pt idx="12">
                  <c:v>0.0477564564997836</c:v>
                </c:pt>
                <c:pt idx="13">
                  <c:v>0.0315881546674362</c:v>
                </c:pt>
                <c:pt idx="14">
                  <c:v>0.0118399220891646</c:v>
                </c:pt>
                <c:pt idx="15">
                  <c:v>0.117605684605396</c:v>
                </c:pt>
                <c:pt idx="16">
                  <c:v>0.0125883710864233</c:v>
                </c:pt>
                <c:pt idx="17">
                  <c:v>0.00637534266339634</c:v>
                </c:pt>
                <c:pt idx="18">
                  <c:v>0.0571075602366181</c:v>
                </c:pt>
                <c:pt idx="19">
                  <c:v>-0.000162314240369355</c:v>
                </c:pt>
                <c:pt idx="20">
                  <c:v>0.00668193622853845</c:v>
                </c:pt>
                <c:pt idx="21">
                  <c:v>0.00263309767710287</c:v>
                </c:pt>
                <c:pt idx="22">
                  <c:v>0.0463677679988458</c:v>
                </c:pt>
                <c:pt idx="23">
                  <c:v>0.00274130717068244</c:v>
                </c:pt>
                <c:pt idx="24">
                  <c:v>0.00927896407444813</c:v>
                </c:pt>
                <c:pt idx="25">
                  <c:v>0.364431539460395</c:v>
                </c:pt>
                <c:pt idx="26">
                  <c:v>0.00086567594863656</c:v>
                </c:pt>
              </c:numCache>
            </c:numRef>
          </c:val>
        </c:ser>
        <c:gapWidth val="100"/>
        <c:overlap val="0"/>
        <c:axId val="55723900"/>
        <c:axId val="49366352"/>
      </c:barChart>
      <c:catAx>
        <c:axId val="5572390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366352"/>
        <c:crosses val="autoZero"/>
        <c:auto val="1"/>
        <c:lblAlgn val="ctr"/>
        <c:lblOffset val="100"/>
        <c:noMultiLvlLbl val="0"/>
      </c:catAx>
      <c:valAx>
        <c:axId val="49366352"/>
        <c:scaling>
          <c:orientation val="minMax"/>
          <c:min val="0"/>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55723900"/>
        <c:crossesAt val="1"/>
        <c:crossBetween val="between"/>
      </c:valAx>
      <c:spPr>
        <a:noFill/>
        <a:ln w="0">
          <a:solidFill>
            <a:srgbClr val="b3b3b3"/>
          </a:solid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ercentual de obras no programa
Por situação</a:t>
            </a:r>
          </a:p>
        </c:rich>
      </c:tx>
      <c:overlay val="0"/>
      <c:spPr>
        <a:noFill/>
        <a:ln w="0">
          <a:noFill/>
        </a:ln>
      </c:spPr>
    </c:title>
    <c:autoTitleDeleted val="0"/>
    <c:plotArea>
      <c:pieChart>
        <c:varyColors val="1"/>
        <c:ser>
          <c:idx val="0"/>
          <c:order val="0"/>
          <c:tx>
            <c:strRef>
              <c:f>label 0</c:f>
              <c:strCache>
                <c:ptCount val="1"/>
                <c:pt idx="0">
                  <c:v>percentual</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numFmt formatCode="0.00%" sourceLinked="1"/>
            <c:dLbl>
              <c:idx val="0"/>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1"/>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2"/>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3"/>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4"/>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5"/>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txPr>
              <a:bodyPr wrap="none"/>
              <a:lstStyle/>
              <a:p>
                <a:pPr>
                  <a:defRPr b="0" sz="1000" spc="-1" strike="noStrike">
                    <a:solidFill>
                      <a:srgbClr val="ffffff"/>
                    </a:solidFill>
                    <a:latin typeface="Arial"/>
                  </a:defRPr>
                </a:pPr>
              </a:p>
            </c:txPr>
            <c:showLegendKey val="0"/>
            <c:showVal val="1"/>
            <c:showCatName val="0"/>
            <c:showSerName val="0"/>
            <c:showPercent val="0"/>
            <c:separator>, </c:separator>
            <c:showLeaderLines val="1"/>
          </c:dLbls>
          <c:cat>
            <c:strRef>
              <c:f>categories</c:f>
              <c:strCache>
                <c:ptCount val="6"/>
                <c:pt idx="0">
                  <c:v>Cancelada</c:v>
                </c:pt>
                <c:pt idx="1">
                  <c:v>Distratada</c:v>
                </c:pt>
                <c:pt idx="2">
                  <c:v>Obra não iniciada</c:v>
                </c:pt>
                <c:pt idx="3">
                  <c:v>Obra acima de 60,01%</c:v>
                </c:pt>
                <c:pt idx="4">
                  <c:v>Obra até 30%</c:v>
                </c:pt>
                <c:pt idx="5">
                  <c:v>Obra entre 30,01% a 60%</c:v>
                </c:pt>
              </c:strCache>
            </c:strRef>
          </c:cat>
          <c:val>
            <c:numRef>
              <c:f>0</c:f>
              <c:numCache>
                <c:formatCode>General</c:formatCode>
                <c:ptCount val="6"/>
                <c:pt idx="0">
                  <c:v>0.0363636363636364</c:v>
                </c:pt>
                <c:pt idx="1">
                  <c:v>0.0636363636363636</c:v>
                </c:pt>
                <c:pt idx="2">
                  <c:v>0.4182</c:v>
                </c:pt>
                <c:pt idx="3">
                  <c:v>0.00909090909090909</c:v>
                </c:pt>
                <c:pt idx="4">
                  <c:v>0.436363636363636</c:v>
                </c:pt>
                <c:pt idx="5">
                  <c:v>0.0363636363636364</c:v>
                </c:pt>
              </c:numCache>
            </c:numRef>
          </c:val>
        </c:ser>
        <c:firstSliceAng val="0"/>
      </c:pieChart>
      <c:spPr>
        <a:noFill/>
        <a:ln w="0">
          <a:noFill/>
        </a:ln>
      </c:spPr>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ercentual de obras no programa
Por situação</a:t>
            </a:r>
          </a:p>
        </c:rich>
      </c:tx>
      <c:overlay val="0"/>
      <c:spPr>
        <a:noFill/>
        <a:ln w="0">
          <a:noFill/>
        </a:ln>
      </c:spPr>
    </c:title>
    <c:autoTitleDeleted val="0"/>
    <c:plotArea>
      <c:pieChart>
        <c:varyColors val="1"/>
        <c:ser>
          <c:idx val="0"/>
          <c:order val="0"/>
          <c:tx>
            <c:strRef>
              <c:f>label 0</c:f>
              <c:strCache>
                <c:ptCount val="1"/>
                <c:pt idx="0">
                  <c:v>percentual</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numFmt formatCode="0.00%" sourceLinked="1"/>
            <c:dLbl>
              <c:idx val="0"/>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1"/>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2"/>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3"/>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4"/>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dLbl>
              <c:idx val="5"/>
              <c:numFmt formatCode="0.00%" sourceLinked="1"/>
              <c:txPr>
                <a:bodyPr wrap="none"/>
                <a:lstStyle/>
                <a:p>
                  <a:pPr>
                    <a:defRPr b="0" sz="1000" spc="-1" strike="noStrike">
                      <a:solidFill>
                        <a:srgbClr val="ffffff"/>
                      </a:solidFill>
                      <a:latin typeface="Arial"/>
                    </a:defRPr>
                  </a:pPr>
                </a:p>
              </c:txPr>
              <c:showLegendKey val="0"/>
              <c:showVal val="1"/>
              <c:showCatName val="0"/>
              <c:showSerName val="0"/>
              <c:showPercent val="0"/>
              <c:separator>, </c:separator>
            </c:dLbl>
            <c:txPr>
              <a:bodyPr wrap="none"/>
              <a:lstStyle/>
              <a:p>
                <a:pPr>
                  <a:defRPr b="0" sz="1000" spc="-1" strike="noStrike">
                    <a:solidFill>
                      <a:srgbClr val="ffffff"/>
                    </a:solidFill>
                    <a:latin typeface="Arial"/>
                  </a:defRPr>
                </a:pPr>
              </a:p>
            </c:txPr>
            <c:showLegendKey val="0"/>
            <c:showVal val="1"/>
            <c:showCatName val="0"/>
            <c:showSerName val="0"/>
            <c:showPercent val="0"/>
            <c:separator>, </c:separator>
            <c:showLeaderLines val="1"/>
          </c:dLbls>
          <c:cat>
            <c:strRef>
              <c:f>categories</c:f>
              <c:strCache>
                <c:ptCount val="6"/>
                <c:pt idx="0">
                  <c:v>Cancelada</c:v>
                </c:pt>
                <c:pt idx="1">
                  <c:v>Distratada</c:v>
                </c:pt>
                <c:pt idx="2">
                  <c:v>Obra não iniciada</c:v>
                </c:pt>
                <c:pt idx="3">
                  <c:v>Obra acima de 60,01%</c:v>
                </c:pt>
                <c:pt idx="4">
                  <c:v>Obra até 30%</c:v>
                </c:pt>
                <c:pt idx="5">
                  <c:v>Obra entre 30,01% a 60%</c:v>
                </c:pt>
              </c:strCache>
            </c:strRef>
          </c:cat>
          <c:val>
            <c:numRef>
              <c:f>0</c:f>
              <c:numCache>
                <c:formatCode>General</c:formatCode>
                <c:ptCount val="6"/>
                <c:pt idx="0">
                  <c:v>0.0363636363636364</c:v>
                </c:pt>
                <c:pt idx="1">
                  <c:v>0.0636363636363636</c:v>
                </c:pt>
                <c:pt idx="2">
                  <c:v>0.4182</c:v>
                </c:pt>
                <c:pt idx="3">
                  <c:v>0.00909090909090909</c:v>
                </c:pt>
                <c:pt idx="4">
                  <c:v>0.436363636363636</c:v>
                </c:pt>
                <c:pt idx="5">
                  <c:v>0.0363636363636364</c:v>
                </c:pt>
              </c:numCache>
            </c:numRef>
          </c:val>
        </c:ser>
        <c:firstSliceAng val="0"/>
      </c:pieChart>
      <c:spPr>
        <a:noFill/>
        <a:ln w="0">
          <a:noFill/>
        </a:ln>
      </c:spPr>
    </c:plotArea>
    <c:legend>
      <c:legendPos val="b"/>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1:00Z</dcterms:created>
  <dc:creator>marcusvm</dc:creator>
  <dc:description/>
  <cp:keywords/>
  <dc:language>en-US</dc:language>
  <cp:lastModifiedBy>Victor Hugo Moreira Ribeiro</cp:lastModifiedBy>
  <cp:lastPrinted>2014-09-30T15:47:00Z</cp:lastPrinted>
  <dcterms:modified xsi:type="dcterms:W3CDTF">2015-11-11T19:05:00Z</dcterms:modified>
  <cp:revision>17</cp:revision>
  <dc:subject/>
  <dc:title/>
</cp:coreProperties>
</file>