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bel1"/>
              </w:rPr>
              <w:t>TC - 002.213/2014-1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Recurso de reconsideração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Tomada de Contas Especial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Gerência Executiva do Inss - Florianópolis/SC - Inss/Mps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1 - (Peça 37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</w:r>
            <w:r>
              <w:rPr>
                <w:rStyle w:val="Dadosbasicos1"/>
              </w:rPr>
              <w:t>Acórdão 98/2016-TCU-Plenário (Peça 25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Plácido Gutierrez Júnior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N/A.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3, 9.4 e 9.9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O recorrente está interpondo recurso de reconsideração contra o Acórdão </w:t>
            </w:r>
            <w:r>
              <w:rPr>
                <w:rStyle w:val="Dadosbasicos1"/>
              </w:rPr>
              <w:t>98/2016-TCU-Plenário</w:t>
            </w:r>
            <w:r>
              <w:rPr/>
              <w:t xml:space="preserve">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de reconsideração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2877"/>
        <w:gridCol w:w="1742"/>
        <w:gridCol w:w="1070"/>
      </w:tblGrid>
      <w:tr>
        <w:trPr/>
        <w:tc>
          <w:tcPr>
            <w:tcW w:w="4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  <w:sz w:val="24"/>
                <w:szCs w:val="24"/>
              </w:rPr>
              <w:t>Nome do Recorrente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  <w:sz w:val="24"/>
                <w:szCs w:val="24"/>
              </w:rPr>
              <w:t>Notificação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  <w:sz w:val="24"/>
                <w:szCs w:val="24"/>
              </w:rPr>
              <w:t>Interposição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  <w:sz w:val="24"/>
                <w:szCs w:val="24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  <w:sz w:val="24"/>
                <w:szCs w:val="24"/>
              </w:rPr>
              <w:t>Plácido Gutierrez Júnior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  <w:sz w:val="24"/>
                <w:szCs w:val="24"/>
              </w:rPr>
              <w:t>08/03/2016 - SC (Peça 36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  <w:sz w:val="24"/>
                <w:szCs w:val="24"/>
              </w:rPr>
              <w:t>14/03/2016 - SC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O recurso indicado pelo recorrente é adequado para impugnar o Acórdão </w:t>
            </w:r>
            <w:r>
              <w:rPr>
                <w:rStyle w:val="Dadosbasicos1"/>
              </w:rPr>
              <w:t>98/2016-TCU-Plenário</w:t>
            </w:r>
            <w:r>
              <w:rPr/>
              <w:t>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corrente ingressou com recurso inominado. Assim, a peça foi examinada com base nos requisitos estabelecidos para o recurso de reconsideração, cabível nestes autos, nos termos dos artigos 32, I, e 33 da Lei 8.443/199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ind w:firstLine="80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recurso de reconsideração</w:t>
            </w:r>
            <w:r>
              <w:rPr>
                <w:sz w:val="24"/>
                <w:szCs w:val="24"/>
              </w:rPr>
              <w:t xml:space="preserve"> interposto por Plácido Gutierrez Júnior, nos termos dos artigos 32, inciso I, e 33 da Lei 8.443/1992, c/c o artigo 285 do RI/TCU, suspendendo-se os efeitos dos itens 9.3, 9.4 e 9.9 do Acórdão </w:t>
            </w:r>
            <w:r>
              <w:rPr>
                <w:rStyle w:val="Dadosbasicos1"/>
              </w:rPr>
              <w:t>98/2016-TCU-Plenário</w:t>
            </w:r>
            <w:r>
              <w:rPr>
                <w:sz w:val="24"/>
                <w:szCs w:val="24"/>
              </w:rPr>
              <w:t xml:space="preserve"> em relação ao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, comunicar aos órgãos/entidades</w:t>
            </w:r>
            <w:r>
              <w:rPr>
                <w:sz w:val="24"/>
                <w:szCs w:val="24"/>
              </w:rPr>
              <w:t xml:space="preserve">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21/03/2016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Ana Luisa Brandao de Oliveira Leiras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7730-5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0:00Z</dcterms:created>
  <dc:creator>usr_convert_concat</dc:creator>
  <dc:description/>
  <cp:keywords/>
  <dc:language>en-US</dc:language>
  <cp:lastModifiedBy>BRUNNA de ALMEIDA RAMIDOFF</cp:lastModifiedBy>
  <dcterms:modified xsi:type="dcterms:W3CDTF">2016-03-23T15:30:00Z</dcterms:modified>
  <cp:revision>2</cp:revision>
  <dc:subject/>
  <dc:title>SARTESTE</dc:title>
</cp:coreProperties>
</file>