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8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>TC 007.692/2016-1</w:t>
      </w:r>
      <w:r>
        <w:rPr/>
        <w:t xml:space="preserve"> 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 xml:space="preserve">Natureza:  </w:t>
      </w:r>
      <w:r>
        <w:rPr/>
        <w:t xml:space="preserve">Tomada de Contas Especial. 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</w:rPr>
        <w:t>Unidade Jurisdicionada:</w:t>
      </w:r>
      <w:r>
        <w:rPr/>
        <w:t xml:space="preserve"> Instituto Nacional do Seguro Social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 xml:space="preserve">Responsáveis: </w:t>
      </w:r>
      <w:r>
        <w:rPr>
          <w:szCs w:val="24"/>
        </w:rPr>
        <w:t xml:space="preserve"> Damião Beltrão Ferreira (659.372.104-25); Fernando Feitosa (015.632.074-60); Fernando Lima (015.643.214-52); Fernando dos Santos (015.803.434-14); Firmino de Melo (015.632.084-31); Francisca Alves (015.618.564-44); Francisca Marques da Cruz (015.991.664-02); Francisca Vieira da Cunha (015.874.364-42); Francisca dos Santos (015.652.604-22); Francisca dos Santos (015.811.014-57); Maria das Dores Silvestre (346.529.304-53)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 xml:space="preserve">Interessado: </w:t>
      </w:r>
      <w:r>
        <w:rPr>
          <w:szCs w:val="24"/>
        </w:rPr>
        <w:t xml:space="preserve"> Instituto Nacional do Seguro Social (29.979.036/0001-40)</w:t>
      </w:r>
      <w:r>
        <w:rPr/>
        <w:t>.</w:t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szCs w:val="24"/>
        </w:rPr>
        <w:t>Assunto:</w:t>
      </w:r>
      <w:r>
        <w:rPr>
          <w:szCs w:val="24"/>
        </w:rPr>
        <w:t xml:space="preserve"> Apensamento e Citaçã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DESPACH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Trata-se de tomada de contas especial – TCE instaurada pelo Instituto Nacional do Seguro Social (INSS), em desfavor da ex-servidora Maria das Dores Silvestre e do Sr. Damião Beltrão Ferreira, terceiro não pertencente ao quadro da Autarquia, e, também, de diversos segurados, referente à concessão irregular de benefícios previdenciários na Agência em São Miguel dos Campos/AL, por meio da inserção de dados inverídicos, conforme apurado no Processo Administrativo Disciplinar 35001.000421/2010-95, de 20/7/2010 (peça 1, p. 16-89), assim como no Relatório da Sentença da Ação Penal 2008.80.01.000390-7, de 2/4/2009 (peça 1, p. 124-130 e peça 2, p. 1-122)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A unidade técnica informa que, ante a grande quantidade de beneficiários incialmente arrolados como corresponsáveis, o INSS instaurou diversas TCE relacionadas às mesmas fraudes ora em análise, acrescentando que parte delas já foram julgadas por este Tribunal, a exemplo dos Acórdãos 121/2016-TCU-Plenário, 120/2016-TCU-Plenário e 118/2016-TCU-Plenário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120"/>
        <w:ind w:left="0" w:right="0" w:firstLine="1134"/>
        <w:jc w:val="both"/>
        <w:rPr/>
      </w:pPr>
      <w:r>
        <w:rPr/>
        <w:t xml:space="preserve">Por oportuno, registra que </w:t>
      </w:r>
      <w:r>
        <w:rPr>
          <w:bCs/>
          <w:szCs w:val="22"/>
        </w:rPr>
        <w:t xml:space="preserve">em todos os processos já julgados o TCU entendeu </w:t>
      </w:r>
      <w:r>
        <w:rPr>
          <w:szCs w:val="24"/>
        </w:rPr>
        <w:t>não haver como imputar responsabilidade solidária aos favorecidos dos benefícios nem a outras pessoas que atuaram em algumas das fraudes, como os aliciadores de cidadãos ou falsificadores de documentos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Nesse contexto, em 2016, a Autarquia autuou mais cinco processos semelhantes, todos decorrentes do mesmo fato gerador, ou seja, fraudes na concessão de benefícios previdenciários por parte de Maria das Dores Silvestre e Damião Beltrão Ferreira, na agência da Previdência Social em São Miguel dos Campos/AL: TC 007.661/2016-9, 007.692/2016-1, 007.721/2016-1, 007.724/2016-0 e 007.739/2016-8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A fim de dar prosseguimento ao feito, considerando os princípios da economicidade e celeridade processual, a Secex/AL propõe o apensamento definitivo dos presentes autos ao TC 007.739/2016-8, bem como a citação solidária, no âmbito do processo ora indicado, apenas da Sra. Maria das Dores Silvestre e do Sr. Damião Beltrão Ferreira, por não ser possível evidenciar a efetiva participação dos segurados e demais responsáveis arrolados pelo INSS nas fraudes cometidas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Diante do exposto, acolho a proposta da unidade instrutiva nos exatos termos do parecer de peça 6.</w:t>
      </w:r>
    </w:p>
    <w:p>
      <w:pPr>
        <w:pStyle w:val="Default"/>
        <w:bidi w:val="0"/>
        <w:spacing w:before="0" w:after="120"/>
        <w:ind w:left="0" w:right="0" w:firstLine="1134"/>
        <w:jc w:val="both"/>
        <w:rPr/>
      </w:pPr>
      <w:r>
        <w:rPr/>
        <w:t>À Secex/AL para providências a seu cargo.</w:t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Brasília, 24 de maio de 201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Ministro VITAL DO RÊGO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Relator</w:t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6040</wp:posOffset>
              </wp:positionH>
              <wp:positionV relativeFrom="paragraph">
                <wp:posOffset>5505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43.35pt" to="487.05pt,43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655320</wp:posOffset>
              </wp:positionH>
              <wp:positionV relativeFrom="page">
                <wp:posOffset>523875</wp:posOffset>
              </wp:positionV>
              <wp:extent cx="320611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Vital do Rêg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41.25pt;mso-position-vertical-relative:page;margin-left:51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Vital do Rêg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/>
      <w:ind w:left="0" w:right="0" w:hanging="0"/>
      <w:rPr/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.75pt;height:33.75pt;mso-wrap-distance-right:0pt" filled="f" o:ole="">
          <v:imagedata r:id="rId3" o:title=""/>
        </v:shape>
        <o:OLEObject Type="Embed" ProgID="PBrush" ShapeID="ole_rId2" DrawAspect="Content" ObjectID="_63908624" r:id="rId2"/>
      </w:object>
    </w:r>
    <w:r>
      <w:rPr>
        <w:sz w:val="16"/>
        <w:szCs w:val="16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04775</wp:posOffset>
          </wp:positionV>
          <wp:extent cx="638175" cy="5524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18440</wp:posOffset>
              </wp:positionH>
              <wp:positionV relativeFrom="paragraph">
                <wp:posOffset>702945</wp:posOffset>
              </wp:positionV>
              <wp:extent cx="6120130" cy="0"/>
              <wp:effectExtent l="5080" t="5080" r="5080" b="508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55.35pt" to="499.05pt,55.3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807720</wp:posOffset>
              </wp:positionH>
              <wp:positionV relativeFrom="page">
                <wp:posOffset>676275</wp:posOffset>
              </wp:positionV>
              <wp:extent cx="3206115" cy="483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Vital do Rêg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53.25pt;mso-position-vertical-relative:page;margin-left:63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Vital do Rêg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057</Characters>
  <CharactersWithSpaces>2585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4:00Z</dcterms:created>
  <dc:creator>x00889831106</dc:creator>
  <dc:description/>
  <dc:language>en-US</dc:language>
  <cp:lastModifiedBy/>
  <cp:lastPrinted>2007-09-13T16:01:00Z</cp:lastPrinted>
  <dcterms:modified xsi:type="dcterms:W3CDTF">2016-05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bia Cristina Barbosa Santos</vt:lpwstr>
  </property>
</Properties>
</file>