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8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>TC 007.721/2016-1</w:t>
      </w:r>
      <w:r>
        <w:rPr/>
        <w:t xml:space="preserve"> 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 xml:space="preserve">Natureza:  </w:t>
      </w:r>
      <w:r>
        <w:rPr/>
        <w:t>Tomada de Contas Especial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>Unidade Jurisdicionada:</w:t>
      </w:r>
      <w:r>
        <w:rPr/>
        <w:t xml:space="preserve"> Instituto Nacional do Seguro Social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 xml:space="preserve">Responsáveis: </w:t>
      </w:r>
      <w:r>
        <w:rPr>
          <w:szCs w:val="24"/>
        </w:rPr>
        <w:t xml:space="preserve"> Damião Beltrão Ferreira (659.372.104-25); Geraldo Alves (015.803.464-30); Glena do Carmo Silva (015.939.094-03); Gorete Santos (015.653.674-99); Guiomar Correia (015.595.874-74); Gustavo dos Santos (015.705.244-32); Hirlan Vicentino (016.001.494-80); Ilda Pereira da Silva (015.883.244-27); Isabela dos Santos (015.620.354-52); Isaias Ferreira dos Santos Costa (048.991.925-17); Isaura Alves Maciel (015.816.554-36); Locrides dos Santos (015.625.704-12); Maria das Dores Silvestre (346.529.304-53)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 xml:space="preserve">Interessado: </w:t>
      </w:r>
      <w:r>
        <w:rPr>
          <w:szCs w:val="24"/>
        </w:rPr>
        <w:t xml:space="preserve"> Instituto Nacional do Seguro Social (29.979.036/0001-40)</w:t>
      </w:r>
      <w:r>
        <w:rPr/>
        <w:t xml:space="preserve">. 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>Assunto:</w:t>
      </w:r>
      <w:r>
        <w:rPr>
          <w:szCs w:val="24"/>
        </w:rPr>
        <w:t xml:space="preserve"> Apensamento e Citação.</w:t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DESPACH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bidi w:val="0"/>
        <w:spacing w:before="0" w:after="120"/>
        <w:ind w:left="0" w:right="0" w:firstLine="1134"/>
        <w:jc w:val="both"/>
        <w:rPr/>
      </w:pPr>
      <w:r>
        <w:rPr/>
        <w:t>Trata-se de tomada de contas especial – TCE instaurada pelo Instituto Nacional do Seguro Social (INSS), em desfavor da ex-servidora Maria das Dores Silvestre e do Sr. Damião Beltrão Ferreira, terceiro não pertencente ao quadro da Autarquia, e, também, de diversos segurados, referente à concessão irregular de benefícios previdenciários na Agência em São Miguel dos Campos/AL, por meio da inserção de dados inverídicos, conforme apurado no Processo Administrativo Disciplinar 35001.000421/2010-95, de 20/7/2010 (peça 1, p. 16-88), assim como no Relatório da Sentença da Ação Penal 2008.80.01.000390-7, de 2/4/2009 (peça 1, p. 126-188 e peça 2, p. 1-65)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A unidade técnica informa que, ante a grande quantidade de beneficiários incialmente arrolados como corresponsáveis, o INSS instaurou diversas TCE relacionadas às mesmas fraudes ora em análise, acrescentando que parte delas já foram julgadas por este Tribunal, a exemplo dos Acórdãos 121/2016-TCU-Plenário, 120/2016-TCU-Plenário e 118/2016-TCU-Plenário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firstLine="1134"/>
        <w:jc w:val="both"/>
        <w:rPr/>
      </w:pPr>
      <w:r>
        <w:rPr/>
        <w:t xml:space="preserve">Por oportuno, registra que </w:t>
      </w:r>
      <w:r>
        <w:rPr>
          <w:bCs/>
          <w:szCs w:val="22"/>
        </w:rPr>
        <w:t xml:space="preserve">em todos os processos já julgados o TCU entendeu </w:t>
      </w:r>
      <w:r>
        <w:rPr>
          <w:szCs w:val="24"/>
        </w:rPr>
        <w:t>não haver como imputar responsabilidade solidária aos favorecidos dos benefícios nem a outras pessoas que atuaram em algumas das fraudes, como os aliciadores de cidadãos ou falsificadores de documentos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Nesse contexto, em 2016, a Autarquia autuou mais cinco processos semelhantes, todos decorrentes do mesmo fato gerador, ou seja, fraudes na concessão de benefícios previdenciários por parte de Maria das Dores Silvestre e Damião Beltrão Ferreira, na agência da Previdência Social em São Miguel dos Campos/AL: TC 007.661/2016-9, 007.692/2016-1, 007.721/2016-1, 007.724/2016-0 e 007.739/2016-8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A fim de dar prosseguimento ao feito, considerando os princípios da economicidade e celeridade processual, a Secex/AL propõe o apensamento definitivo dos presentes autos ao TC 007.739/2016-8, bem como a citação solidária, no âmbito do processo ora indicado, apenas da Sra. Maria das Dores Silvestre e do Sr. Damião Beltrão Ferreira, por não ser possível evidenciar a efetiva participação dos segurados e demais responsáveis arrolados pelo INSS nas fraudes cometidas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Diante do exposto, acolho a proposta da unidade instrutiva nos exatos termos do parecer de peça 7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À Secex/AL para providências a seu cargo.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Brasília, 24 de maio de 201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Ministro VITAL DO RÊGO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Relator</w:t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5505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Vital do Rêg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Vital do Rêg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.75pt;height:33.75pt;mso-wrap-distance-right:0pt" filled="f" o:ole="">
          <v:imagedata r:id="rId3" o:title=""/>
        </v:shape>
        <o:OLEObject Type="Embed" ProgID="PBrush" ShapeID="ole_rId2" DrawAspect="Content" ObjectID="_1800347985" r:id="rId2"/>
      </w:object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Vital do Rêg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Vital do Rêg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36</Characters>
  <CharactersWithSpaces>2652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0:00Z</dcterms:created>
  <dc:creator>x00889831106</dc:creator>
  <dc:description/>
  <dc:language>en-US</dc:language>
  <cp:lastModifiedBy/>
  <cp:lastPrinted>2007-09-13T16:01:00Z</cp:lastPrinted>
  <dcterms:modified xsi:type="dcterms:W3CDTF">2016-05-18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bia Cristina Barbosa Santos</vt:lpwstr>
  </property>
</Properties>
</file>