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TC 025.783/2009-5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 xml:space="preserve">Natureza: TOMADA DE CONTAS ESPECIAL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Entidade: MUNICÍPIO  DE RIO PARDO DE MINAS/MG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Responsável: EDSON PAULINO CORDEIRO - CPF: 153.948.326-68</w:t>
      </w:r>
    </w:p>
    <w:p>
      <w:pPr>
        <w:pStyle w:val="Normal"/>
        <w:widowControl w:val="false"/>
        <w:spacing w:before="120" w:after="0"/>
        <w:ind w:left="1134" w:hanging="0"/>
        <w:jc w:val="both"/>
        <w:rPr/>
      </w:pPr>
      <w:r>
        <w:rPr>
          <w:sz w:val="24"/>
        </w:rPr>
        <w:t>Endereço: AV. PADRE HORÁCIO GIRALDI, 273 - CIDADE ALTA - CEP 39.530-000 - RIO PARDO DE MINAS/MG</w:t>
      </w:r>
    </w:p>
    <w:p>
      <w:pPr>
        <w:pStyle w:val="Normal"/>
        <w:widowControl w:val="false"/>
        <w:spacing w:before="120" w:after="0"/>
        <w:ind w:left="1134" w:hanging="0"/>
        <w:jc w:val="both"/>
        <w:rPr>
          <w:sz w:val="24"/>
        </w:rPr>
      </w:pPr>
      <w:r>
        <w:rPr>
          <w:sz w:val="24"/>
        </w:rPr>
        <w:t>Órgão instaurador: MINISTÉRIO DO DESENVOLVIMENTO SOCIAL E COMBATE À FOME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Relator: MINISTRO RAIMUNDO CARREIRO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 xml:space="preserve">DESCRIÇÃO DOS FATOS </w:t>
        <w:tab/>
        <w:tab/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Trata-se de Tomada de Contas Especial instaurada pelo Ministério do Desenvolvimento Social e Combate à Fome - MDS contra o Sr. Edson Paulino Cordeiro, ex-Prefeito Municipal de Rio Pardo de Minas/MG, e o Sr. Antônio Pinheiro da Cruz, na época da instauração o atual prefeito, em razão de omissão no dever de prestar contas dos recursos transferidos para a execução do Programa Agente Jovem, no exercício de 2003. O Plano de Ação foi aprovado por meio da Portaria nº 28/MAPS/SEAS, de 31 de janeiro de 2003, e da Portaria nº 3/MDS, de 27 de fevereiro de 2003.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2.</w:t>
        <w:tab/>
        <w:t>Para a consecução do objeto foi transferido ao Município de Rio Pardo de Minas/MG o valor de R$ 25.000,00 (fls. 4 e 17), por meio das Ordens Bancárias nos. 2003OB000958, de  2/6/2003, 2003OB001159, de  30/6/2003, 2003OB001341, de  5/8/2003, 2003OB001529, de  1/9/2003, 2003OB001853, de  30/09/2003, 2003OB002118, de  7/11/2003, 2003OB002272, de  4/12/2003,  2003OB002746, de  29/12/2003 e 2004OB000124, de  13/2/2004. Os recursos foram depositados na conta nº 8480-8, da agência nº 1334 do Banco do Brasil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3.</w:t>
        <w:tab/>
        <w:t>Por meio do ofício OF/MDS/CGFNAS/CAPC/Nº 2119-EFJ, de 27/4/2005 (fls. 25/26), a Coordenação de Análise de Prestação de Contas do MDS informa ao então prefeito Antônio Pinheiro da Cruz que encontrava-se expirado o prazo para a apresentação da prestação de contas. Solicita que seja remetida a documentação necessária à comprovação da adequada utilização dos recursos ou a devolução total dos valores recebidos. Apesar de reiterada a solicitação, por meio do ofício nº 2643/GAB/SNAS/MDS, de 21/8/2006 (fl. 31), nenhuma documentação referente à prestação de contas foi enviada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4.</w:t>
        <w:tab/>
        <w:t>Edson Paulino Cordeiro, prefeito a época do recebimento dos recursos, foi notificado da expiração do prazo para a prestação de contas por meio do ofício nº 2540/CPC/FNAS, de 9/11/2006 (fls. 33/34). Da mesma forma, o MDS solicita o envio da documentação comprobatória ou a devolução integral do valor repassado. Não houve manifestação do responsável quanto à solicitação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5.</w:t>
        <w:tab/>
        <w:t>Relatório do Tomador de Contas (fls. 45/48) conclui pela responsabilidade solidária de Edson Paulino Cordeiro, ex-Prefeito Municipal de Rio Pardo de Minas/MG, e Antônio Pinheiro da Cruz, então atual prefeito, tendo por base a Súmula 230 do Tribunal de Contas da União, em função da omissão no dever de prestar contas. No mesmo sentido conclui a Secretaria Federal de Controle Interno por meio do Relatório de Auditoria (fls. 50/51).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6.</w:t>
        <w:tab/>
        <w:t>Instrução desta Unidade Técnica (fls. 61/63) propõe a citação do Sr. Edson Paulino Cordeiro, solidariamente com o Sr. Antônio Pinheiro da Cruz, para que, no prazo de 15 dias, apresente alegações de defesa e/ou recolha aos cofres do Fundo Nacional de Assistência Social a quantia de R$ 25.000,00, atualizada monetariamente e acrescida de juros, conforme legislação em vigor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7.</w:t>
        <w:tab/>
        <w:t>Devidamente citados (fls. 67 e 82), apenas o Sr. Antônio Pinheiro da Cruz se manifesta. Faz um pedido de prorrogação de prazo (fl. 68), argumentando serem os arquivos daquela época bastante precários, o que justificaria a concessão de novo prazo. A prorrogação é deferida (fls. 70/72) e o Sr. Antônio Pinheiro da Cruz envia posteriormente a documentação constante às fls. 84/339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 xml:space="preserve">8. A documentação enviada é composta por ofício (fls. 84/88), Minuta Diária da Despesa (fls. 89/99), Extratos Bancários (fls. 100/125) e Comprovantes das Despesas Realizadas (fls. 126/339). Os recursos foram utilizados em 3 diferentes atividades: Bolsa Agente Jovem, com aplicação de R$ 19.500,00, Bolsa Orientador Social, com aplicação de R$ 2.400,00 e curso de capacitação, com R$ 3.100,00. O pagamento da Bolsa Agente Jovem foi destinado a 25 jovens, no valor mensal de R$ 65,00. O pagamento da Bolsa Orientador Social foi destinado ao orientador dos jovens, no valor mensal de R$ 200,00. 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9. A relação de pagamentos lista os jovens beneficiados e o valor do recebimento a cada mês. Os recibos de pagamento de salário contém a assinatura do beneficiado e a data do recebimento. Os valores dos cheques e datas de emissão são compatíveis com o extrato bancário apresentado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10. Pela análise da documentação verifica-se que não há um controle anualizado do recebimento e aplicação dos recursos. Recursos recebidos em um ano são executados naquele ano, mas também no ano seguinte, impossibilitando um fechamento entre o recebido com o aplicado. A mesma conta bancária é utilizada em diferentes exercícios. Isto é o que se pode deduzir quando verifica-se valores de 2004 são depositados na mesma conta utilizada em 2003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11. Em face da documentação apresentada é possível estabelecer uma correlação coerente entre as informações enviadas e os lançamentos nos extratos bancários, o que indica não ter havido desvio dos recursos. A forma de aplicação dos recursos estava prevista no Plano de Ação (fl. 7) e a execução foi realizada conforme o programado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12. O prazo final para prestação de contas, conforme assinalado na Portaria nº 28/MAPS/SEAS/2003, art. 14, era de 60 (sessenta) dias após o encerramento do exercício, o que ocorreu em 1/3/2004, e, portanto, ainda durante a gestão do Sr. Edson Paulino Cordeiro. Nesta situação, não é possível responsabilizar solidariamente o prefeito sucessor, o Sr. Antônio Pinheiro da Cruz, já que sua gestão se inicia após o fim do prazo determinado pela Portaria para a apresentação da prestação de contas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 xml:space="preserve">13. Dessa forma, a responsabilidade quanto a omissão no dever de prestar contas recai inteiramente sobre o ex-prefeito, o Sr. Edson Paulino Cordeiro. Embora notificado pelo MDS e citado por este Tribunal, não apresenta qualquer elemento que comprove a boa e regular aplicação dos recursos recebidos. A documentação enviada pelo prefeito sucessor possibilita o afastamento da necessidade de devolução dos recursos, mas não exclui a responsabilidade do ex-prefeito em sua omissão.  </w:t>
      </w:r>
    </w:p>
    <w:p>
      <w:pPr>
        <w:pStyle w:val="TextBody"/>
        <w:widowControl w:val="false"/>
        <w:spacing w:before="120" w:after="0"/>
        <w:ind w:firstLine="1134"/>
        <w:rPr/>
      </w:pPr>
      <w:r>
        <w:rPr/>
        <w:t>14. Por fim, torna-se cabível o julgamento pela irregularidade de suas contas, bem como a imputação de multa, nos termos do inciso I do art. 58 da Lei nº 8.443, de 16 de julho de 1992.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PROPOSTA DE ENCAMINHAMENTO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15. Diante do exposto, submeto os autos à consideração superior propondo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 xml:space="preserve">15.1. julgar, com fundamento nos arts. 1º, I, 16, III, alíneas “a”, 19, caput, e 23, III, da Lei nº 8.443, de 1992, irregulares as contas do Sr. Edson Paulino Cordeiro - CPF: 153.948.326-68;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15.2. aplicar a multa prevista no art. 58, inciso I, da Lei 8.443, de 1992, ao Sr. Edson Paulino Cordeiro (CPF: 153.948.326-68), ex-prefeito municipal de Rio Pardo de Minas/MG, fixando-lhe o prazo de quinze dias, a contar da notificação, para comprovar, perante o Tribunal, nos termos do art. 214, inciso III, alínea "a", do Regimento Interno, o recolhimento da referida quantia aos cofres do Tesouro Nacional, atualizada monetariamente desde a data do acórdão condenatório até a data do efetivo recolhimento, se for quitada após o vencimento, na forma da legislação em vigor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15.3. autorizar, desde logo, nos termos do art. 28, inciso II, da Lei nº 8.443, de 1992, a cobrança judicial das dívidas, caso não atendidas as notificações;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>ASSINATURAS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  <w:t xml:space="preserve">À consideração superior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4"/>
        </w:rPr>
        <w:t>SECEX/MG, em 12/11/2010.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1134"/>
        <w:jc w:val="center"/>
        <w:rPr>
          <w:sz w:val="24"/>
        </w:rPr>
      </w:pPr>
      <w:r>
        <w:rPr>
          <w:sz w:val="24"/>
        </w:rPr>
        <w:t>Márcio Antônio Marques</w:t>
      </w:r>
    </w:p>
    <w:p>
      <w:pPr>
        <w:pStyle w:val="Normal"/>
        <w:widowControl w:val="false"/>
        <w:spacing w:before="120" w:after="0"/>
        <w:ind w:firstLine="1134"/>
        <w:jc w:val="center"/>
        <w:rPr/>
      </w:pPr>
      <w:r>
        <w:rPr>
          <w:sz w:val="24"/>
        </w:rPr>
        <w:t>AUFC - matr. 5.071-7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418" w:footer="652" w:bottom="851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180340" distB="18034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6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43434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2pt" to="481.85pt,34.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10300</wp:posOffset>
              </wp:positionH>
              <wp:positionV relativeFrom="page">
                <wp:posOffset>269875</wp:posOffset>
              </wp:positionV>
              <wp:extent cx="914400" cy="914400"/>
              <wp:effectExtent l="12700" t="12700" r="13335" b="13335"/>
              <wp:wrapNone/>
              <wp:docPr id="3" name="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EX/M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ls. 3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Carimbo" fillcolor="white" stroked="t" o:allowincell="f" style="position:absolute;margin-left:489pt;margin-top:21.25pt;width:71.95pt;height:71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SECEX/M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Fls. 340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07455</wp:posOffset>
              </wp:positionH>
              <wp:positionV relativeFrom="page">
                <wp:posOffset>1000760</wp:posOffset>
              </wp:positionV>
              <wp:extent cx="734695" cy="0"/>
              <wp:effectExtent l="0" t="12700" r="0" b="12700"/>
              <wp:wrapNone/>
              <wp:docPr id="4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65pt,78.8pt" to="554.45pt,78.8pt" ID="LinhaCarimbo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409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 -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3ª DT</w:t>
                          </w:r>
                        </w:p>
                      </w:txbxContent>
                    </wps:txbx>
                    <wps:bodyPr anchor="t" lIns="64135" tIns="36830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5pt;mso-wrap-distance-left:9.05pt;mso-wrap-distance-right:9.05pt;mso-wrap-distance-top:0pt;mso-wrap-distance-bottom:0pt;margin-top:44.5pt;mso-position-vertical-relative:page;margin-left:43.1pt;mso-position-horizontal-relative:margin">
              <v:textbox inset="0.0701388888888889in,0.0402777777777778in,0.0701388888888889in,0.07013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 -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3ª 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24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6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semPargrafo">
    <w:name w:val="Normal sem Parágrafo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Indentado">
    <w:name w:val="Indentado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right" w:pos="10206" w:leader="none"/>
      </w:tabs>
      <w:ind w:left="567" w:firstLine="851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2:00Z</dcterms:created>
  <dc:creator>TCU</dc:creator>
  <dc:description/>
  <cp:keywords/>
  <dc:language>en-US</dc:language>
  <cp:lastModifiedBy>xxxx</cp:lastModifiedBy>
  <cp:lastPrinted>2009-10-02T10:05:00Z</cp:lastPrinted>
  <dcterms:modified xsi:type="dcterms:W3CDTF">2010-11-12T12:22:00Z</dcterms:modified>
  <cp:revision>2</cp:revision>
  <dc:subject/>
  <dc:title>TC n</dc:title>
</cp:coreProperties>
</file>