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</w:tabs>
        <w:bidi w:val="0"/>
        <w:ind w:left="36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bidi w:val="0"/>
        <w:ind w:left="360" w:right="0" w:hanging="0"/>
        <w:jc w:val="center"/>
        <w:rPr/>
      </w:pPr>
      <w:r>
        <w:rPr>
          <w:szCs w:val="24"/>
        </w:rPr>
        <w:t>ACÓRDÃO Nº 11445/2011 – TCU – 2ª Câmara</w:t>
      </w:r>
    </w:p>
    <w:p>
      <w:pPr>
        <w:pStyle w:val="TCUEpgrafe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 xml:space="preserve">1. Processo nº TC 014.736/2006-2.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1.1. Apenso: 011.936/2006-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 xml:space="preserve">2. Grupo II – Classe de Assunto: Prestação de Contas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3. Interessados/Responsávei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3.1. Interessado: Eletrobrás Termonuclear S.A. - Grupo Eletrobras - MME (42.540.211/0001-6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3.2. Responsáveis: Antonio Carlos Ramos de Barros Mello (128.764.967-04); Arthur Obino Neto (332.630.947-34); Carlos Henrique Rodrigues Tavares (094.500.682-91); Edilson Rodrigues Tavares (454.028.687-00); Fernando Antonio Salgado Henning (095.259.987-20); Haroldo Borges Rodrigues Lima (046.751.185-34); Joao Carlos da Cunha Bastos (329.629.757-04); José Drumond Saraiva (219.954.277-72); José Marcos Castilho (613.896.767-49); Luis Hiroshi Sakamoto (098.737.591-15); Luiz Antonio Amorim Soares (546.971.157-91); Luiz Antonio Cardoso (042.141.188-04); Luiz Augusto Pereira de Andrade Figueira (844.097.897-91); Luiz Rondon Teixeira de Magalhães Filho (029.773.698-13); Marcelo Sili Reis (827.738.907-87); Miriam Mara Miranda (221.806.131-72); Nelson José Hubner Moreira (443.875.207-87); Orlando de Menezes Tunholi (342.555.247-34); Othon Luiz Pinheiro da Silva (135.734.037-00); Paulo Cesar da Costa Carneiro (543.966.037-20); Paulo Roberto Almeida Figueiredo (378.777.477-72); Paulo Sérgio Petis Fernandes (100.379.007-06); Pedro José Diniz de Figueiredo (020.040.627-20); Ricardo de Gusmao Dornelles (221.173.181-34); Ronaldo Bluhm Alves (367.697.547-20); Ronaldo Camillo (042.610.228-26); Silvio de Oliveira Junior (952.918.498-00); Zieli Dutra Thomé Filho (027.327.347-72); Álvaro Luis Pereira Botelho (899.266.507-5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4. Órgão/Entidade: Eletrobrás Termonuclear S.A. - GRUPO ELETROBRAS - MM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5. Relator: Ministro Raimundo Carreir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6. Representante do Ministério Público: Subprocuradora-Geral Cristina Machado da Costa e Silv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7. Unidade Técnica: 1ª Secretaria de Controle Externo (SECEX-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8. Advogado(s) constituído(s) nos autos: não há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9. Acórdã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/>
      </w:pPr>
      <w:r>
        <w:rPr>
          <w:szCs w:val="24"/>
        </w:rPr>
        <w:t>VISTOS, relatados e discutidos estes autos que tratam da Prestação de Contas da Eletrobrás Termonuclear S.A. referente ao exercício de 2005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/>
      </w:pPr>
      <w:r>
        <w:rPr>
          <w:szCs w:val="24"/>
        </w:rPr>
        <w:t>ACORDAM os Ministros do Tribunal de Contas da União, reunidos em Sessão de 2ª Câmara, ante as razões expostas pelo Relator, e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/>
      </w:pPr>
      <w:r>
        <w:rPr>
          <w:szCs w:val="24"/>
        </w:rPr>
        <w:t>9.1. levantar o sobrestamento dos auto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/>
      </w:pPr>
      <w:r>
        <w:rPr>
          <w:szCs w:val="24"/>
        </w:rPr>
        <w:t>9.2. julgar regulares com ressalva, nos termos do art. 1º, inciso I, 16, inciso II, 18 e 23, inciso II, da Lei nº 8.443/92, as contas dos Srs.  Zieli Dutra Thomé Filho (CPF: (027.327.347-72) e Paulo Roberto Almeida Figueiredo (378.777.477-72), dando-lhes quitação, em face das falhas detectadas na licitação e execução de contratos de terceirização firmados nos exercícios de 2003 a 2007, objeto do Acórdão nº 742/2011-TCU-Plenário, bem como em decorrência do acompanhamento deficiente da gestão dos recursos do NUCLEOS, entidade fechada de previdência privada patrocinada pela Eletronuclear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/>
      </w:pPr>
      <w:r>
        <w:rPr>
          <w:szCs w:val="24"/>
        </w:rPr>
        <w:t>9.3.  julgar regulares com ressalva, nos termos do art. 1º, inciso I, 16, inciso II, 18 e 23, inciso II, da Lei nº 8.443/92, as contas do Sr. José Marcos Castilho (613.896.767-49), dando-lhe quitação, em face das falhas detectadas na contratação de corretora de seguro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/>
      </w:pPr>
      <w:r>
        <w:rPr>
          <w:szCs w:val="24"/>
        </w:rPr>
        <w:t>9.4.  julgar regulares com ressalva, nos termos do art. 1º, inciso I, 16, inciso II, 18 e 23, inciso II, da Lei nº 8.443/92, as contas dos Srs. Othon Luiz Pinheiro da Silva (135.734.037-00) e Paulo Sérgio Petis Fernandes (100.379.007-06), dando-lhes quitação, em face das falhas detectadas na licitação e execução de contratos de terceirização firmados nos exercícios de 2003 a 2007, objeto do Acórdão nº 742/2011-TCU-Plenári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/>
      </w:pPr>
      <w:r>
        <w:rPr>
          <w:szCs w:val="24"/>
        </w:rPr>
        <w:t>9.5. julgar regulares, nos termos do art. 1º, inciso I, 16, inciso I, 17 e 23, inciso I, da Lei nº 8.443/92, as contas dos Srs. Antonio Carlos Ramos de Barros Mello (128.764.967-04); Arthur Obino Neto (332.630.947-34); Carlos Henrique Rodrigues Tavares (094.500.682-91); Edilson Rodrigues Tavares (454.028.687-00); Fernando Antonio Salgado Henning (095.259.987-20); Haroldo Borges Rodrigues Lima (046.751.185-34); Joao Carlos da Cunha Bastos (329.629.757-04); José Drumond Saraiva (219.954.277-72); Luis Hiroshi Sakamoto (098.737.591-15); Luiz Antonio Amorim Soares (546.971.157-91); Luiz Antonio Cardoso (042.141.188-04); Luiz Augusto Pereira de Andrade Figueira (844.097.897-91); Luiz Rondon Teixeira de Magalhães Filho (029.773.698-13); Marcelo Sili Reis (827.738.907-87); Miriam Mara Miranda (221.806.131-72); Nelson José Hubner Moreira (443.875.207-87); Orlando de Menezes Tunholi (342.555.247-34); Paulo Cesar da Costa Carneiro (543.966.037-20); Pedro José Diniz de Figueiredo (020.040.627-20); Ricardo de Gusmao Dornelles (221.173.181-34); Ronaldo Bluhm Alves (367.697.547-20); Ronaldo Camillo (042.610.228-26); Silvio de Oliveira Junior (952.918.498-00); Álvaro Luis Pereira Botelho (899.266.507-59), dando-lhes quitação plen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firstLine="1134"/>
        <w:jc w:val="both"/>
        <w:rPr/>
      </w:pPr>
      <w:r>
        <w:rPr>
          <w:szCs w:val="24"/>
        </w:rPr>
        <w:t xml:space="preserve">9.6. arquivar o presente process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10. Ata n° 42/2011 – 2ª Câmara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11. Data da Sessão: 29/11/2011 – Extraordinária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12. Código eletrônico para localização na página do TCU na Internet: AC-11445-42/11-2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 xml:space="preserve">13. Especificação do quorum: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13.1. Ministros presentes: Augusto Nardes (Presidente), Aroldo Cedraz, Raimundo Carreiro (Relator) e José Jorge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13.2. Ministro-Substituto presente: André Luís de Carvalh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99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(Assinado Eletronicament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AUGUSTO NARDES</w:t>
            </w:r>
          </w:p>
        </w:tc>
        <w:tc>
          <w:tcPr>
            <w:tcW w:w="5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(Assinado Eletronicament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RAIMUNDO CARREIRO</w:t>
            </w:r>
          </w:p>
        </w:tc>
      </w:tr>
      <w:tr>
        <w:trPr/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President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Rela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4"/>
        </w:rPr>
        <w:t>Fui present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4"/>
        </w:rPr>
        <w:t>CRISTINA MACHADO DA COSTA E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4"/>
        </w:rPr>
        <w:t>Subprocuradora-Ger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5" w:top="1667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(W1)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923" w:leader="none"/>
      </w:tabs>
      <w:bidi w:val="0"/>
      <w:ind w:left="0" w:right="0" w:hanging="0"/>
      <w:rPr/>
    </w:pPr>
    <w:r>
      <w:rPr/>
      <w:t xml:space="preserve">                      </w:t>
    </w:r>
    <w:r>
      <w:rPr>
        <w:rFonts w:ascii="Arial Black" w:hAnsi="Arial Black"/>
        <w:b/>
        <w:sz w:val="18"/>
        <w:szCs w:val="18"/>
      </w:rPr>
      <w:t>TRIBUNAL DE CONTAS DA UNIÃO</w:t>
    </w:r>
    <w:r>
      <w:rPr>
        <w:rFonts w:ascii="Times New (W1)" w:hAnsi="Times New (W1)"/>
        <w:b/>
        <w:sz w:val="22"/>
      </w:rPr>
      <w:tab/>
    </w:r>
    <w:r>
      <w:rPr>
        <w:rFonts w:cs="Arial" w:ascii="Arial" w:hAnsi="Arial"/>
        <w:sz w:val="18"/>
        <w:szCs w:val="18"/>
      </w:rPr>
      <w:t>TC 014.736/2006-2</w:t>
    </w:r>
  </w:p>
  <w:p>
    <w:pPr>
      <w:pStyle w:val="Header"/>
      <w:tabs>
        <w:tab w:val="clear" w:pos="8504"/>
        <w:tab w:val="center" w:pos="4252" w:leader="none"/>
        <w:tab w:val="right" w:pos="9923" w:leader="none"/>
      </w:tabs>
      <w:bidi w:val="0"/>
      <w:ind w:left="0" w:right="0" w:hanging="0"/>
      <w:rPr>
        <w:rFonts w:ascii="Times New (W1)" w:hAnsi="Times New (W1)"/>
        <w:sz w:val="16"/>
        <w:szCs w:val="16"/>
      </w:rPr>
    </w:pPr>
    <w:r>
      <w:rPr>
        <w:rFonts w:ascii="Times New (W1)" w:hAnsi="Times New (W1)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Times New Roman" w:hAnsi="Times New Roman" w:eastAsia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/>
      <w:b/>
      <w:bCs/>
      <w:color w:val="365F91"/>
      <w:sz w:val="28"/>
      <w:szCs w:val="28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Cs w:val="24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  <w:lang w:eastAsia="pt-BR"/>
    </w:rPr>
  </w:style>
  <w:style w:type="paragraph" w:styleId="BodyText2">
    <w:name w:val="Body Text 2"/>
    <w:basedOn w:val="Normal"/>
    <w:qFormat/>
    <w:pPr>
      <w:jc w:val="right"/>
    </w:pPr>
    <w:rPr>
      <w:szCs w:val="24"/>
      <w:lang w:eastAsia="pt-BR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caps/>
      <w:szCs w:val="20"/>
      <w:lang w:eastAsia="pt-B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398</Characters>
  <CharactersWithSpaces>4563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4:00Z</dcterms:created>
  <dc:creator/>
  <dc:description/>
  <dc:language>en-US</dc:language>
  <cp:lastModifiedBy/>
  <dcterms:modified xsi:type="dcterms:W3CDTF">2011-11-29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