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XAME DE ADMISSIBILIDADE DE RECURS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8" w:leader="none"/>
        </w:tabs>
        <w:ind w:left="0" w:hanging="0"/>
        <w:jc w:val="both"/>
        <w:rPr/>
      </w:pPr>
      <w:r>
        <w:rPr/>
        <w:t>IDENTIFICAÇÃO DO PROCES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– 015.080-2011-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PÉCIE RECURSAL:</w:t>
            </w:r>
            <w:r>
              <w:rPr>
                <w:b w:val="false"/>
              </w:rPr>
              <w:t xml:space="preserve"> Recurso de Reconsideração</w:t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IDADE/ÓRGÃO</w:t>
            </w:r>
            <w:r>
              <w:rPr/>
              <w:t>: Município de Ananás/T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CORRENTES</w:t>
            </w:r>
            <w:r>
              <w:rPr/>
              <w:t>: Raimunda Rosa de Souza Carvalho e Wilson Saraiva de Carvalho (R003 – Peça 112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QUALIFICAÇÃO</w:t>
            </w:r>
            <w:r>
              <w:rPr/>
              <w:t xml:space="preserve">: Responsáveis.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LIBERAÇÃO RECORRIDA: </w:t>
            </w:r>
            <w:r>
              <w:rPr/>
              <w:t xml:space="preserve">Acórdão 1632/2012 (Peça 40) mantido pelo Acórdão 5205/2012 (Peça 89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LEGIADO:</w:t>
            </w:r>
            <w:r>
              <w:rPr/>
              <w:t xml:space="preserve"> 1ª Câm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SSUNTO:</w:t>
            </w:r>
            <w:r>
              <w:rPr/>
              <w:t xml:space="preserve"> Tomada de Contas Especial/ Embargos de Declaração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TENS RECORRIDOS:</w:t>
            </w:r>
            <w:bookmarkStart w:id="0" w:name="_Ref251926714"/>
            <w:r>
              <w:rPr/>
              <w:t xml:space="preserve"> </w:t>
            </w:r>
            <w:bookmarkEnd w:id="0"/>
            <w:r>
              <w:rPr>
                <w:b w:val="false"/>
              </w:rPr>
              <w:t>9.2, 9.3, 9.4 e 9.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"/>
        <w:gridCol w:w="567"/>
        <w:gridCol w:w="567"/>
      </w:tblGrid>
      <w:tr>
        <w:trPr>
          <w:tblHeader w:val="true"/>
        </w:trPr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XAME PRELI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HOUVE PERDA DE OBJETO?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2.2. SINGULARIDADE: </w:t>
            </w:r>
            <w:r>
              <w:rPr/>
              <w:t>O recorrente está interpondo a espécie de recurso pela primeira vez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TEMPESTIVIDADE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3.1.</w:t>
            </w:r>
            <w:r>
              <w:rPr/>
              <w:t xml:space="preserve"> O recurso foi interposto dentro do prazo previsto na Lei Orgânica e no Regimento Interno do TCU? *</w:t>
            </w:r>
          </w:p>
          <w:p>
            <w:pPr>
              <w:pStyle w:val="Heading1"/>
              <w:ind w:firstLine="92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de notificações da deliberação original:</w:t>
            </w:r>
          </w:p>
          <w:p>
            <w:pPr>
              <w:pStyle w:val="Heading1"/>
              <w:ind w:firstLine="1206"/>
              <w:rPr/>
            </w:pPr>
            <w:r>
              <w:rPr>
                <w:b w:val="false"/>
                <w:sz w:val="24"/>
              </w:rPr>
              <w:t>- Raimunda Rosa de Souza Carvalho:</w:t>
            </w:r>
            <w:r>
              <w:rPr>
                <w:sz w:val="24"/>
              </w:rPr>
              <w:t xml:space="preserve"> 20/4/2012 </w:t>
            </w:r>
            <w:r>
              <w:rPr>
                <w:b w:val="false"/>
                <w:sz w:val="24"/>
              </w:rPr>
              <w:t>(Peças 57, p. 1);</w:t>
            </w:r>
          </w:p>
          <w:p>
            <w:pPr>
              <w:pStyle w:val="Heading1"/>
              <w:spacing w:before="0" w:after="120"/>
              <w:ind w:firstLine="12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Wilson Saraiva de Carvalho: </w:t>
            </w:r>
            <w:r>
              <w:rPr>
                <w:sz w:val="24"/>
              </w:rPr>
              <w:t>20/4/2012</w:t>
            </w:r>
            <w:r>
              <w:rPr>
                <w:b w:val="false"/>
                <w:sz w:val="24"/>
              </w:rPr>
              <w:t xml:space="preserve"> (Peça 58, p. 1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Data de protocolização dos Embargos: </w:t>
            </w:r>
            <w:r>
              <w:rPr>
                <w:b/>
              </w:rPr>
              <w:t xml:space="preserve">30/4/2012 </w:t>
            </w:r>
            <w:r>
              <w:rPr/>
              <w:t>(Peça 65, p. 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Data de notificação dos Embargos de Declaração: </w:t>
            </w:r>
          </w:p>
          <w:p>
            <w:pPr>
              <w:pStyle w:val="Normal"/>
              <w:ind w:firstLine="1206"/>
              <w:jc w:val="both"/>
              <w:rPr/>
            </w:pPr>
            <w:r>
              <w:rPr/>
              <w:t>- Raimunda Rosa de Souza Carvalho:</w:t>
            </w:r>
            <w:r>
              <w:rPr>
                <w:b/>
              </w:rPr>
              <w:t xml:space="preserve"> 11/9/2012 </w:t>
            </w:r>
            <w:r>
              <w:rPr/>
              <w:t>(Peça 102, p. 1);</w:t>
            </w:r>
          </w:p>
          <w:p>
            <w:pPr>
              <w:pStyle w:val="Normal"/>
              <w:ind w:firstLine="1206"/>
              <w:jc w:val="both"/>
              <w:rPr/>
            </w:pPr>
            <w:r>
              <w:rPr/>
              <w:t xml:space="preserve">- Wilson Saraiva de Carvalho: </w:t>
            </w:r>
            <w:r>
              <w:rPr>
                <w:b/>
              </w:rPr>
              <w:t>Não Há</w:t>
            </w:r>
            <w:r>
              <w:rPr/>
              <w:t>.</w:t>
            </w:r>
          </w:p>
          <w:p>
            <w:pPr>
              <w:pStyle w:val="Heading1"/>
              <w:spacing w:before="0" w:after="120"/>
              <w:ind w:firstLine="92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de protocolização do recurso:</w:t>
            </w:r>
            <w:r>
              <w:rPr>
                <w:sz w:val="24"/>
              </w:rPr>
              <w:t xml:space="preserve"> 18/9/2012 </w:t>
            </w:r>
            <w:r>
              <w:rPr>
                <w:b w:val="false"/>
                <w:sz w:val="24"/>
              </w:rPr>
              <w:t>(Peça 112, p. 1).</w:t>
            </w:r>
          </w:p>
          <w:p>
            <w:pPr>
              <w:pStyle w:val="Normal"/>
              <w:spacing w:before="0" w:after="120"/>
              <w:ind w:firstLine="641"/>
              <w:jc w:val="both"/>
              <w:rPr/>
            </w:pPr>
            <w:r>
              <w:rPr/>
              <w:t xml:space="preserve">*Considerando que a oposição de embargos de declaração é causa de </w:t>
            </w:r>
            <w:r>
              <w:rPr>
                <w:u w:val="single"/>
              </w:rPr>
              <w:t>suspensão</w:t>
            </w:r>
            <w:r>
              <w:rPr/>
              <w:t xml:space="preserve"> do prazo para interposição dos demais recursos (art. 34, § 2º da LOTCU), para a presente análise de tempestividade, devem ser considerados tanto o lapso ocorrido entre a data de notificação da decisão original e a data de oposição dos referidos embargos, quanto o prazo compreendido entre a notificação da deliberação que julgou os embargos e a data de interposição do presente recurso.</w:t>
            </w:r>
          </w:p>
          <w:p>
            <w:pPr>
              <w:pStyle w:val="Normal"/>
              <w:spacing w:before="0" w:after="120"/>
              <w:ind w:firstLine="641"/>
              <w:jc w:val="both"/>
              <w:rPr/>
            </w:pPr>
            <w:r>
              <w:rPr/>
              <w:t>Desse modo, com relação ao primeiro lapso, foi considerada a data em que os recorrentes foram notificados da decisão original, qual seja, 20/4/2012 (Peças 57, p. 1 e 58, p. 1). Visto que os embargos de declaração foram opostos no dia 30/4/2012 (Peça 65, p. 1), transcorreram, nesse caso, 8 (oito) dias, posto que nos dias 21/4/2012 e 22/4/2012 não houve expediente no Tribunal de Contas da União, passando o prazo a contar a partir de 23/4/2012, nos termos do § 1º do art. 185 do Regimento Interno desta Corte (RI/TCU).</w:t>
            </w:r>
          </w:p>
          <w:p>
            <w:pPr>
              <w:pStyle w:val="Normal"/>
              <w:spacing w:before="0" w:after="120"/>
              <w:ind w:firstLine="641"/>
              <w:jc w:val="both"/>
              <w:rPr/>
            </w:pPr>
            <w:r>
              <w:rPr/>
              <w:t>Com relação ao segundo lapso, foi considerada, em relação à Srª Raimunda Rosa de Souza Carvalho, a data em que a recorrente foi notificada da decisão que julgou os embargos de declaração, qual seja, 11/9/2012 (Peça 102, p. 1). Visto que o recurso foi interposto no dia 18/9/2012 (Peça 112, p. 1), transcorreram, nesse caso, 7 (sete) dias, totalizando, assim, 15 (quinze) dias, razão pela qual o presente apelo é tempestivo, em relação à recorrente.</w:t>
            </w:r>
          </w:p>
          <w:p>
            <w:pPr>
              <w:pStyle w:val="TextBody"/>
              <w:spacing w:before="0" w:after="120"/>
              <w:ind w:firstLine="639"/>
              <w:rPr/>
            </w:pPr>
            <w:r>
              <w:rPr>
                <w:sz w:val="24"/>
                <w:szCs w:val="24"/>
              </w:rPr>
              <w:t>Ainda em relação ao segundo lapso, cumpre ressaltar que, até a presente data, não consta nos autos a data em que foi feita a notificação do responsável Wilson Saraiva de Carvalho. Ademais, não se pode concluir pela sua regular notificação somente pela emissão do expediente à Peça 100, em razão da falta de comprovação do recebimento do Ofício 828/2012 – TCU/SECEX-TO. Também não há nos autos a juntada do Aviso de Recebimento. Resta, portanto, prejudicada a análise da tempestividade no que tange ao Sr. Wilson Saraiva de Carvalh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</w:rPr>
              <w:t>2.3.2.</w:t>
            </w:r>
            <w:r>
              <w:rPr>
                <w:sz w:val="24"/>
              </w:rPr>
              <w:t xml:space="preserve"> O exame da tempestividade restou prejudicado por falta do ciente do recorrente ou por ausência da data de protocolização do recurso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3.</w:t>
            </w:r>
            <w:r>
              <w:rPr/>
              <w:t xml:space="preserve"> Em sendo intempestivo, houve superveniência de fatos novos?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4. LEGITIMIDADE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4.1.</w:t>
            </w:r>
            <w:r>
              <w:rPr/>
              <w:t xml:space="preserve"> O recorrente é parte legítima para interpor o recurso?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Trata-se de recurso interposto por responsáveis já arrolados nos autos, nos termos do art. 144, §1º, do RI-TC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2.4.2. </w:t>
            </w:r>
            <w:r>
              <w:rPr/>
              <w:t>Em caso de representação processual, foi apresentada regular procuração? (Peças 90 e 91, c/c substabelecimento à Peça 8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2.5. INTERESSE: </w:t>
            </w:r>
            <w:r>
              <w:rPr/>
              <w:t>Houve sucumbência da par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6. ADEQUAÇÃO:</w:t>
            </w:r>
            <w:r>
              <w:rPr/>
              <w:t xml:space="preserve"> O recurso indicado pelo recorrente é o adequado para impugnar a decisão recorri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CONCLUSÃO DA INSTRUÇÃO PRELIMINA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7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m virtude do exposto, propõe-s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conhecer do </w:t>
            </w:r>
            <w:r>
              <w:rPr>
                <w:b/>
              </w:rPr>
              <w:t>Recurso de Reconsideração</w:t>
            </w:r>
            <w:r>
              <w:rPr/>
              <w:t xml:space="preserve">, nos termos dos arts. 32, inciso I, e 33 da Lei 8.443/1992, suspendendo-se os efeitos dos itens </w:t>
            </w:r>
            <w:r>
              <w:rPr>
                <w:b/>
              </w:rPr>
              <w:t xml:space="preserve">9.2, 9.3, 9.4 e 9.5 </w:t>
            </w:r>
            <w:r>
              <w:rPr/>
              <w:t xml:space="preserve">do acórdão recorrido, com fulcro no art. 285, </w:t>
            </w:r>
            <w:r>
              <w:rPr>
                <w:i/>
              </w:rPr>
              <w:t>caput</w:t>
            </w:r>
            <w:r>
              <w:rPr/>
              <w:t>, do RI/TCU, e art. 48, § 2º, da Resolução-TCU 191/2006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szCs w:val="20"/>
              </w:rPr>
              <w:t xml:space="preserve">encaminhar os autos ao gabinete do relator sorteado para apreciação da admissibilidade do presente recurso, </w:t>
            </w:r>
            <w:r>
              <w:rPr>
                <w:sz w:val="23"/>
                <w:szCs w:val="23"/>
              </w:rPr>
              <w:t xml:space="preserve">nos termos do </w:t>
            </w:r>
            <w:r>
              <w:rPr>
                <w:i/>
                <w:iCs/>
                <w:sz w:val="23"/>
                <w:szCs w:val="23"/>
              </w:rPr>
              <w:t xml:space="preserve">caput </w:t>
            </w:r>
            <w:r>
              <w:rPr>
                <w:sz w:val="23"/>
                <w:szCs w:val="23"/>
              </w:rPr>
              <w:t>dos artigos 48 e 50 da Resolução/TCU 191/2006, com redação dada, respectivamente, pelos artigos 40 e 41 da Resolução/TCU 233/2010</w:t>
            </w:r>
            <w:r>
              <w:rPr>
                <w:szCs w:val="20"/>
              </w:rPr>
              <w:t xml:space="preserve"> e Portaria/Serur 2/2009; 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.  </w:t>
            </w:r>
            <w:r>
              <w:rPr/>
              <w:t>analisar a admissibilidade do recurso interposto na peça 113 (R004).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AR/SERUR, em 26/9/20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IS VALLAD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UFC – Mat. 9489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do Eletronic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1871" w:footer="0" w:bottom="851"/>
      <w:pgNumType w:start="4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de Recur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rviço de Admissibilidade de Recursos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de Recur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rviço de Admissibilidade de 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rmoEstrangeiro">
    <w:name w:val="#TermoEstrangeiro"/>
    <w:basedOn w:val="Fontepargpadro"/>
    <w:qFormat/>
    <w:rPr>
      <w:b/>
      <w:lang w:val="en-US" w:eastAsia="en-US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cs="Verdana"/>
      <w:sz w:val="18"/>
      <w:szCs w:val="24"/>
    </w:rPr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Heading5"/>
    <w:next w:val="TextBody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Recuodecorpodetexto3">
    <w:name w:val="Recuo de corpo de texto 3"/>
    <w:basedOn w:val="Normal"/>
    <w:qFormat/>
    <w:pPr>
      <w:ind w:firstLine="923"/>
      <w:jc w:val="both"/>
    </w:pPr>
    <w:rPr>
      <w:rFonts w:ascii="Verdana" w:hAnsi="Verdana" w:cs="Verdana"/>
      <w:sz w:val="18"/>
    </w:rPr>
  </w:style>
  <w:style w:type="paragraph" w:styleId="Recuodecorpodetexto2">
    <w:name w:val="Recuo de corpo de texto 2"/>
    <w:basedOn w:val="Normal"/>
    <w:qFormat/>
    <w:pPr>
      <w:ind w:firstLine="612"/>
      <w:jc w:val="both"/>
    </w:pPr>
    <w:rPr>
      <w:rFonts w:ascii="Verdana" w:hAnsi="Verdana" w:cs="Verdana"/>
      <w:sz w:val="18"/>
    </w:rPr>
  </w:style>
  <w:style w:type="paragraph" w:styleId="Nnum1">
    <w:name w:val="N - num. 1"/>
    <w:basedOn w:val="Normal"/>
    <w:qFormat/>
    <w:pPr>
      <w:numPr>
        <w:ilvl w:val="0"/>
        <w:numId w:val="2"/>
      </w:numPr>
      <w:spacing w:before="60" w:after="120"/>
      <w:jc w:val="both"/>
    </w:pPr>
    <w:rPr>
      <w:rFonts w:ascii="Arial" w:hAnsi="Arial" w:cs="Arial"/>
      <w:sz w:val="20"/>
    </w:rPr>
  </w:style>
  <w:style w:type="paragraph" w:styleId="Nnum2">
    <w:name w:val="N - num. 2"/>
    <w:basedOn w:val="Nnum1"/>
    <w:qFormat/>
    <w:pPr>
      <w:numPr>
        <w:ilvl w:val="0"/>
        <w:numId w:val="2"/>
      </w:numPr>
      <w:tabs>
        <w:tab w:val="clear" w:pos="709"/>
      </w:tabs>
      <w:outlineLvl w:val="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caps/>
      <w:szCs w:val="20"/>
    </w:rPr>
  </w:style>
  <w:style w:type="paragraph" w:styleId="Ementa">
    <w:name w:val="#Ementa"/>
    <w:basedOn w:val="Normal"/>
    <w:qFormat/>
    <w:pPr>
      <w:widowControl w:val="false"/>
      <w:suppressAutoHyphens w:val="true"/>
      <w:spacing w:before="0" w:after="480"/>
      <w:ind w:left="4819" w:hanging="0"/>
      <w:jc w:val="both"/>
    </w:pPr>
    <w:rPr>
      <w:szCs w:val="20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Pargrafonico">
    <w:name w:val="#ParágrafoÚnic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Alnea">
    <w:name w:val="#Alínea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Item">
    <w:name w:val="#Item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1:00Z</dcterms:created>
  <dc:creator>x01089049110</dc:creator>
  <dc:description/>
  <cp:keywords/>
  <dc:language>en-US</dc:language>
  <cp:lastModifiedBy>Luis Valladão</cp:lastModifiedBy>
  <cp:lastPrinted>2012-09-26T19:33:00Z</cp:lastPrinted>
  <dcterms:modified xsi:type="dcterms:W3CDTF">2012-09-26T22:34:00Z</dcterms:modified>
  <cp:revision>8</cp:revision>
  <dc:subject/>
  <dc:title>EXAME DE ADMISSIBILIDADE DE RECURSOS</dc:title>
</cp:coreProperties>
</file>