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00" w:after="0"/>
        <w:ind w:left="0" w:right="0" w:hanging="0"/>
        <w:rPr/>
      </w:pPr>
      <w:r>
        <w:rPr/>
        <w:t>Proc. TC-028.695/2009-4</w:t>
      </w:r>
    </w:p>
    <w:p>
      <w:pPr>
        <w:pStyle w:val="Heading1"/>
        <w:bidi w:val="0"/>
        <w:ind w:left="0" w:right="0" w:hanging="0"/>
        <w:rPr/>
      </w:pPr>
      <w:r>
        <w:rPr/>
        <w:t>TOMADA DE CONTAS ESPECIA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Pg"/>
        <w:bidi w:val="0"/>
        <w:ind w:left="0" w:right="0" w:firstLine="113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Excelentíssimo Senhor Ministro-Relator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Opinei anteriormente às fls. 27 e 28 do vol. principal no sentido do arquivamento do presente feito sem julgamento de mérito em face da então ausência de pressuposto para sua constituição válida e regular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Vossa Excelência determinou providências saneadoras às fls. 29 do mesmo volume, a saber, a citação solidária dos gestores do Cefet/PA responsáveis pelo pagamento de R$ 12.000,00 à Ana Cardoso da Silva Campos, servidora aposentada pelo Cefet/GO, única pessoa até então instada a apresentar defesa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A unidade técnica, na instrução precedente à citação dos gestores do Cefet/PA, não explicitou o critério utilizado para identificá-los, mas tudo indica que teria considerado exclusivamente o rol de responsáveis relativo ao exercício de 2001 (embora o desembolso ora questionado tenha se dado no exercício de 1998), em cujos autos da prestação de contas, TC</w:t>
        <w:noBreakHyphen/>
        <w:t>016.089/2002-4, a irregularidade foi mencionada originalmente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Não obstante, noto que a ocorrência cuida de pagamentos realizados à margem do SIAFI, oriundos de contas bancárias abertas pelos gestores do Cefet/PA de maneira informal, conforme descrição contida à fl. 9 do vol. principal:</w:t>
      </w:r>
    </w:p>
    <w:p>
      <w:pPr>
        <w:pStyle w:val="Normal"/>
        <w:bidi w:val="0"/>
        <w:ind w:left="1134" w:right="0" w:firstLine="567"/>
        <w:jc w:val="both"/>
        <w:rPr/>
      </w:pPr>
      <w:r>
        <w:rPr>
          <w:sz w:val="22"/>
          <w:szCs w:val="22"/>
        </w:rPr>
        <w:t xml:space="preserve">Durante os exames dos documentos bancários das contas do CEFET/PA mantidas no Banco do Brasil e na Caixa Econômica Federal, no período de 1996 a 2001, identificamos diversos repasses financeiros para servidores públicos federais que trabalham ou trabalharam na Secretaria de Educação Média e Tecnológica do MEC - SEMTECIMEC, a qual se subordina o CEFET/PA. </w:t>
      </w:r>
    </w:p>
    <w:p>
      <w:pPr>
        <w:pStyle w:val="Normal"/>
        <w:bidi w:val="0"/>
        <w:ind w:left="1134" w:right="0" w:firstLine="567"/>
        <w:jc w:val="both"/>
        <w:rPr/>
      </w:pPr>
      <w:r>
        <w:rPr>
          <w:sz w:val="22"/>
          <w:szCs w:val="22"/>
        </w:rPr>
        <w:t xml:space="preserve">40.2. Por não se tratar de pagamentos normais por meio do Sistema Integrado de Administração Financeira - SlAFI - e em função dos cargos que tais servidores ocupam ou ocuparam na SEMTEC/MEC, há forte indício de que tais transferências possam configurar improbidade administrativa por desvios de recursos públicos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Ao contrário da unidade técnica, considero não ser possível atribuir responsabilidade pelos pagamentos informais a partir da estrutura formal de distribuição de atribuições no Cefet/PA. Os pagamentos ora impugnados foram feitos por meio do chamado “caixa dois” justamente para fugir ao trâmite oficial do respectivo processo e do exame pelas autoridades competentes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A responsabilização dos gestores, no caso vertente, depende, então, da demonstração da sua participação pessoal nos pagamentos ilegais. Cumpre ressaltar que é possível cogitar-se, para esse fim, de condutas omissivas, desde que reste comprovado o fato de que o cumprimento dos deveres impostos pelo cargo exercido fosse medida eficaz para impedir a consumação do prejuízo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 xml:space="preserve">Quanto à beneficiária do pagamento ora considerado ilegal, creio não haver elementos para que lhe seja imputada responsabilidade, uma vez que, na qualidade de prestadora de serviço, e não de gestora, não tem o ônus de comprovar a boa e regular aplicação de recursos públicos. 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A completa ausência, ou omissão, de informações sobre a despesa impede a apuração de irregularidades eventualmente atribuíveis à contratada, ao mesmo tempo em que autoriza a presunção de dano equivalente ao valor integral pago contra quem tem obrigação de prestá-las. A pretensão de condenar terceiros em débito impõe ao TCU o ônus de comprovar que eles causaram prejuízo ao erário, a exemplo do que ocorre, ordinariamente, nas condenações decorrentes de superfaturamento ou de descumprimento do contrato.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 w:val="24"/>
        </w:rPr>
        <w:t>Ante o exposto, proponho a restituição do processo à unidade técnica, a fim de que sejam reunidos elementos bastantes para a identificação dos responsáveis pelo pagamento, em 08/06/1998, de R$ 12.000,00 à Ana Cardoso da Silva Campos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>Ministério Público, em 02/10/201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851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5103" w:right="0" w:hanging="0"/>
        <w:jc w:val="center"/>
        <w:rPr/>
      </w:pPr>
      <w:r>
        <w:rPr/>
        <w:t>(Assinado eletronicamente)</w:t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8"/>
        </w:rPr>
        <w:t>LUCAS ROCHA FURTADO</w:t>
      </w:r>
    </w:p>
    <w:p>
      <w:pPr>
        <w:pStyle w:val="TextBodyIndent"/>
        <w:bidi w:val="0"/>
        <w:ind w:left="5103" w:right="0" w:hanging="0"/>
        <w:jc w:val="center"/>
        <w:rPr/>
      </w:pPr>
      <w:r>
        <w:rPr/>
        <w:t>Procurador-Geral</w:t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964" w:top="1729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04485</wp:posOffset>
              </wp:positionH>
              <wp:positionV relativeFrom="paragraph">
                <wp:posOffset>26670</wp:posOffset>
              </wp:positionV>
              <wp:extent cx="640080" cy="640080"/>
              <wp:effectExtent l="12700" t="6985" r="1270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64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szCs w:val="24"/>
                              <w:rFonts w:ascii="Arial" w:hAnsi="Arial" w:eastAsia="Noto Sans" w:cs="Noto Sans Devanagari"/>
                              <w:lang w:val="en-US" w:eastAsia="zh-CN" w:bidi="hi-IN"/>
                            </w:rPr>
                            <w:t>TRIBUNAL DE CONTAS DA UNIÃO    Fls. ___________        P r o c u r a d o r i aGabinete do Procurador-Geral</w:t>
                          </w:r>
                        </w:p>
                      </w:txbxContent>
                    </wps:txbx>
                    <wps:bodyPr wrap="none" fromWordArt="1" lIns="4320" rIns="4320" tIns="4320" bIns="4320" anchor="t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fillcolor="black" stroked="t" o:allowincell="f" style="position:absolute;margin-left:425.55pt;margin-top:2.1pt;width:50.35pt;height:50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szCs w:val="24"/>
                        <w:rFonts w:ascii="Arial" w:hAnsi="Arial" w:eastAsia="Noto Sans" w:cs="Noto Sans Devanagari"/>
                        <w:lang w:val="en-US" w:eastAsia="zh-CN" w:bidi="hi-IN"/>
                      </w:rPr>
                      <w:t>TRIBUNAL DE CONTAS DA UNIÃO    Fls. ___________        P r o c u r a d o r i aGabinete do Procurador-Geral</w:t>
                    </w:r>
                  </w:p>
                </w:txbxContent>
              </v:textbox>
              <v:path textpathok="t"/>
              <v:textpath on="t" fitshape="t" string="TRIBUNAL DE CONTAS DA UNIÃO    Fls. ___________        P r o c u r a d o r i aGabinete do Procurador-Geral" style="font-family:&quot;Arial&quot;;font-size:8pt"/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w:rPr>
        <w:lang w:val="en-US" w:eastAsia="en-US"/>
      </w:rPr>
      <w:t>TRIBUNAL DE CONTAS DA UNIÃO</w:t>
    </w:r>
  </w:p>
  <w:p>
    <w:pPr>
      <w:pStyle w:val="Heading6"/>
      <w:bidi w:val="0"/>
      <w:ind w:left="-2" w:right="360" w:hanging="0"/>
      <w:rPr/>
    </w:pPr>
    <w:r>
      <w:rPr>
        <w:sz w:val="12"/>
      </w:rPr>
      <w:t>Gab.Proc.-Geral LUCAS ROCHA FURTADO</w:t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2" w:hanging="0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399405</wp:posOffset>
              </wp:positionH>
              <wp:positionV relativeFrom="paragraph">
                <wp:posOffset>40005</wp:posOffset>
              </wp:positionV>
              <wp:extent cx="640080" cy="640080"/>
              <wp:effectExtent l="12700" t="6985" r="1270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64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szCs w:val="24"/>
                              <w:rFonts w:ascii="Arial" w:hAnsi="Arial" w:eastAsia="Noto Sans" w:cs="Noto Sans Devanagari"/>
                              <w:lang w:val="en-US" w:eastAsia="zh-CN" w:bidi="hi-IN"/>
                            </w:rPr>
                            <w:t>TRIBUNAL DE CONTAS DA UNIÃO    Fls. ___________        P r o c u r a d o r i aGabinete do Procurador-Geral</w:t>
                          </w:r>
                        </w:p>
                      </w:txbxContent>
                    </wps:txbx>
                    <wps:bodyPr wrap="none" fromWordArt="1" lIns="4320" rIns="4320" tIns="4320" bIns="4320" anchor="t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fillcolor="black" stroked="t" o:allowincell="f" style="position:absolute;margin-left:425.15pt;margin-top:3.15pt;width:50.35pt;height:50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szCs w:val="24"/>
                        <w:rFonts w:ascii="Arial" w:hAnsi="Arial" w:eastAsia="Noto Sans" w:cs="Noto Sans Devanagari"/>
                        <w:lang w:val="en-US" w:eastAsia="zh-CN" w:bidi="hi-IN"/>
                      </w:rPr>
                      <w:t>TRIBUNAL DE CONTAS DA UNIÃO    Fls. ___________        P r o c u r a d o r i aGabinete do Procurador-Geral</w:t>
                    </w:r>
                  </w:p>
                </w:txbxContent>
              </v:textbox>
              <v:path textpathok="t"/>
              <v:textpath on="t" fitshape="t" string="TRIBUNAL DE CONTAS DA UNIÃO    Fls. ___________        P r o c u r a d o r i aGabinete do Procurador-Geral" style="font-family:&quot;Arial&quot;;font-size:8pt"/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63500</wp:posOffset>
          </wp:positionV>
          <wp:extent cx="305752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ing6"/>
      <w:bidi w:val="0"/>
      <w:ind w:left="-2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568325</wp:posOffset>
              </wp:positionH>
              <wp:positionV relativeFrom="paragraph">
                <wp:posOffset>27940</wp:posOffset>
              </wp:positionV>
              <wp:extent cx="2286000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b/>
                              <w:sz w:val="18"/>
                            </w:rPr>
                            <w:t>Ministério Públic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Franklin Gothic Heavy" w:hAnsi="Franklin Gothic Heavy"/>
                              <w:sz w:val="18"/>
                            </w:rPr>
                            <w:t>Gabinete do Procurador-Geral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8.8pt;mso-wrap-distance-left:5.7pt;mso-wrap-distance-right:5.7pt;mso-wrap-distance-top:5.7pt;mso-wrap-distance-bottom:5.7pt;margin-top:2.2pt;mso-position-vertical-relative:text;margin-left:44.75pt;mso-position-horizontal-relative:text">
              <v:fill opacity="0f"/>
              <v:textbox inset="0.0395833333333333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b/>
                        <w:sz w:val="18"/>
                      </w:rPr>
                      <w:t>Ministério Públic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Franklin Gothic Heavy" w:hAnsi="Franklin Gothic Heavy"/>
                        <w:sz w:val="18"/>
                      </w:rPr>
                      <w:t>Gabinete do Procurador-G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bidi w:val="0"/>
      <w:ind w:left="-2" w:right="360" w:hanging="0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-2" w:leader="none"/>
        <w:tab w:val="left" w:pos="898" w:leader="none"/>
        <w:tab w:val="left" w:pos="1798" w:leader="none"/>
        <w:tab w:val="left" w:pos="2698" w:leader="none"/>
        <w:tab w:val="left" w:pos="3598" w:leader="none"/>
        <w:tab w:val="left" w:pos="4498" w:leader="none"/>
        <w:tab w:val="left" w:pos="5398" w:leader="none"/>
        <w:tab w:val="left" w:pos="6298" w:leader="none"/>
        <w:tab w:val="left" w:pos="7198" w:leader="none"/>
        <w:tab w:val="left" w:pos="8098" w:leader="none"/>
        <w:tab w:val="left" w:pos="8998" w:leader="none"/>
        <w:tab w:val="left" w:pos="9898" w:leader="none"/>
      </w:tabs>
      <w:ind w:left="-2" w:right="360" w:hanging="0"/>
      <w:jc w:val="both"/>
      <w:outlineLvl w:val="5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Pg">
    <w:name w:val="pg"/>
    <w:basedOn w:val="Normal"/>
    <w:qFormat/>
    <w:pPr>
      <w:ind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88</Characters>
  <CharactersWithSpaces>3235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7:00Z</dcterms:created>
  <dc:creator>andrelr</dc:creator>
  <dc:description/>
  <dc:language>en-US</dc:language>
  <cp:lastModifiedBy/>
  <cp:lastPrinted>2008-04-10T13:25:00Z</cp:lastPrinted>
  <dcterms:modified xsi:type="dcterms:W3CDTF">2012-10-03T14:57:00Z</dcterms:modified>
  <cp:revision>2</cp:revision>
  <dc:subject/>
  <dc:title>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ardo Bicalho Belmock</vt:lpwstr>
  </property>
</Properties>
</file>