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mbulo"/>
        <w:spacing w:before="60" w:after="0"/>
        <w:rPr/>
      </w:pPr>
      <w:r>
        <w:rPr>
          <w:b/>
        </w:rPr>
        <w:t xml:space="preserve">TC 019.711/2011-5 </w:t>
      </w:r>
      <w:r>
        <w:rPr/>
        <w:t>(cinco peças)</w:t>
      </w:r>
    </w:p>
    <w:p>
      <w:pPr>
        <w:pStyle w:val="Prembulo"/>
        <w:rPr>
          <w:highlight w:val="yellow"/>
        </w:rPr>
      </w:pPr>
      <w:r>
        <w:rPr>
          <w:b/>
        </w:rPr>
        <w:t>Tipo</w:t>
      </w:r>
      <w:r>
        <w:rPr/>
        <w:t>: tomada de contas especial</w:t>
      </w:r>
      <w:r>
        <w:rPr>
          <w:highlight w:val="yellow"/>
        </w:rPr>
        <w:t xml:space="preserve">  </w:t>
      </w:r>
    </w:p>
    <w:p>
      <w:pPr>
        <w:pStyle w:val="Prembulo"/>
        <w:rPr/>
      </w:pPr>
      <w:r>
        <w:rPr>
          <w:b/>
        </w:rPr>
        <w:t>UJ</w:t>
      </w:r>
      <w:r>
        <w:rPr/>
        <w:t>: município de Maracaçumé, Maranhão</w:t>
      </w:r>
    </w:p>
    <w:p>
      <w:pPr>
        <w:pStyle w:val="Prembulo"/>
        <w:rPr/>
      </w:pPr>
      <w:r>
        <w:rPr>
          <w:b/>
        </w:rPr>
        <w:t>Interessado</w:t>
      </w:r>
      <w:r>
        <w:rPr/>
        <w:t>:</w:t>
      </w:r>
      <w:r>
        <w:rPr>
          <w:b/>
        </w:rPr>
        <w:t xml:space="preserve"> </w:t>
      </w:r>
      <w:r>
        <w:rPr/>
        <w:t>Secex/MA</w:t>
      </w:r>
    </w:p>
    <w:p>
      <w:pPr>
        <w:pStyle w:val="Prembulo"/>
        <w:rPr>
          <w:highlight w:val="yellow"/>
        </w:rPr>
      </w:pPr>
      <w:r>
        <w:rPr>
          <w:b/>
        </w:rPr>
        <w:t>Responsáveis</w:t>
      </w:r>
      <w:r>
        <w:rPr/>
        <w:t>: Classe Construções Ltda. (CNPJ 02.984.702/0001-82), Jairdes Moura Sardinha (CPF 238.933.703-15), Janaína de Nazareth Lobo Seabra (CPF 672.200.292-68), João José Gonçalves de Souza Lima (CPF 879.472.854-20), Lúcia Moura Sardinha (CPF 760.460.443-91), Moura Sardinha Construções Ltda. (CNPJ 05.849.669/0001-76), Manoel Gonçalves de Souza Lima (CPF 836.053.394-68), Paul Getty Sousa Nascimento (CPF 376.435.333-34) e Regina Almeida de Araújo (CPF 018.575.783-92)</w:t>
      </w:r>
    </w:p>
    <w:p>
      <w:pPr>
        <w:pStyle w:val="Prembulo"/>
        <w:rPr>
          <w:b/>
          <w:b/>
        </w:rPr>
      </w:pPr>
      <w:r>
        <w:rPr>
          <w:b/>
        </w:rPr>
        <w:t>Relator</w:t>
      </w:r>
      <w:r>
        <w:rPr/>
        <w:t>: ministro Augusto Nardes</w:t>
      </w:r>
    </w:p>
    <w:p>
      <w:pPr>
        <w:pStyle w:val="Prembulo"/>
        <w:rPr>
          <w:b/>
          <w:b/>
          <w:highlight w:val="yellow"/>
        </w:rPr>
      </w:pPr>
      <w:r>
        <w:rPr>
          <w:b/>
        </w:rPr>
        <w:t>Proposta</w:t>
      </w:r>
      <w:r>
        <w:rPr/>
        <w:t>: medidas preliminares</w:t>
      </w:r>
      <w:r>
        <w:rPr>
          <w:highlight w:val="yellow"/>
        </w:rPr>
        <w:t xml:space="preserve"> </w:t>
      </w:r>
    </w:p>
    <w:p>
      <w:pPr>
        <w:pStyle w:val="Normal"/>
        <w:spacing w:before="120" w:after="1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Histórico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.</w:t>
        <w:tab/>
        <w:t>Cuidam os autos de TCE na qual, por força do acórdão 3277/2011-Primeira Câmara (peça 1), se converteu o TC 023.594/2009-9, que tratou de representação aberta com base no relatório de demandas especiais 00209.000204/2008-70, encaminhado ao TCU pela CGU com ação de controle desenvolvida sobre recursos do Fundef/Fundeb, exercícios de 2005 a 2008, aplicados pela comuna de Maracaçumé/M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 xml:space="preserve">2. </w:t>
        <w:tab/>
        <w:t xml:space="preserve">O </w:t>
      </w:r>
      <w:r>
        <w:rPr>
          <w:i/>
        </w:rPr>
        <w:t>decisum</w:t>
      </w:r>
      <w:r>
        <w:rPr/>
        <w:t xml:space="preserve"> também determinou à Secex/MA realizar as diligências indicadas na cota ministerial (peça 5, p.52), aqui transcrita no essencial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(...)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/>
      </w:pPr>
      <w:r>
        <w:rPr/>
        <w:t xml:space="preserve">Quanto aos depoimentos colhidos pela CGU, que apontam nomes de pessoas que seriam “funcionários fantasmas”, noto que a unidade técnica registra a falta de evidências consistentes da irregularidade e, por isso, deixa de propor qualquer encaminhamento para o assunto. O mesmo parecer, no entanto, expressa a opinião de que verificações das folhas de ponto e de outros assentamentos poderiam confirmar ou refutar o achado. Sendo assim, sugiro que, paralelamente à adoção das providências destinadas à citação dos responsáveis pelos danos já bem caracterizados, a unidade técnica diligencie ao Município de Maracaçumé/MA a fim de obter os aludidos documentos, de forma que formule juízo definitivo sobre o cabimento ou não de citação quanto a esse ponto. Esta, se for o caso, poderá se dar posteriormente, em complementação das oitivas que ora se propõe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/>
      </w:pPr>
      <w:r>
        <w:rPr/>
        <w:t xml:space="preserve">Por fim, considerando que diversas condutas ora investigadas incorreriam também em tipificação do direito penal, proponho que a Secex-MA seja, com vistas a subsidiar a instrução, autorizada a buscar informações sobre a existência e o conteúdo de inquéritos policiais e ações judiciais que eventualmente versem sobre os fatos e questões discutidas neste processo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 xml:space="preserve">3. </w:t>
        <w:tab/>
        <w:t xml:space="preserve">Cumpre salientar, dando a melhor compreender a manifestação do MPTCU, que a instrução da Secex-MA (peça 5, p. 37-47) apontara como relevantes, todos com potencial de gerar audiência ou citação dos responsáveis, os achados a seguir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a) falseamento de informações prestadas ao Tribunal de Contas do Estado do Maranhão (TCE/MA) no que diz respeito a despesas com pagamentos de pessoal na área da educação no exercício de 2005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b) </w:t>
        <w:tab/>
        <w:t xml:space="preserve">construção de unidade escolar com dez salas de aula sem realização do competente procedimento licitatório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c) indícios de desvio de recursos públicos e fraude em licitação na carta-convite 28/2005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d) indícios de desvio de recursos públicos e ausência de licitação no que concerne à  reforma das escolas João Miranda e Maria da Conceição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e) falseamento de informações prestadas ao TCE/MA no que diz respeito ao pagamento de pessoal no exercício de 2007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f) </w:t>
        <w:tab/>
        <w:t xml:space="preserve">ausência de pagamento do adicional de férias dos professores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g) movimentação financeira irregular das contas específicas do Fundef e do Fundeb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h) impossibilidade de vincular os pagamentos efetuados aos comprovantes de despesas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1134"/>
        <w:jc w:val="both"/>
        <w:rPr/>
      </w:pPr>
      <w:r>
        <w:rPr/>
        <w:t xml:space="preserve">i) saque da conta do Fundeb para conta particular do ex-prefeito no final do mandato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 xml:space="preserve">4. </w:t>
        <w:tab/>
        <w:t xml:space="preserve">Outros pontos, no entanto, receberam da unidade técnica avaliação de desnecessidade de análise com maior profundidade ou de qualquer proposta de encaminhamento, sendo um deles, exatamente o que acabaria ressalvado pelo </w:t>
      </w:r>
      <w:r>
        <w:rPr>
          <w:i/>
        </w:rPr>
        <w:t>Parquet</w:t>
      </w:r>
      <w:r>
        <w:rPr/>
        <w:t>, aquele que na instrução da Secex/MA constara com esta redação (peça 5, p.42)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dícios de desvio de recursos públicos por meio de pagamento de funcionários “fantasmas”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/>
      </w:pPr>
      <w:r>
        <w:rPr/>
        <w:t>25. Objetivando apurar denúncia de existência de funcionários “fantasmas” que estariam recebendo remuneração à conta dos recursos do FUNDEB sem trabalhar, a fiscalização da CGU/MA tomou depoimentos de vários professores, do diretor do Sindicato e da Secretária de Educação, tendo os dois primeiros apontado vários nomes de pessoas nessa situação. Também foram examinadas as folhas de pagamento constantes da prestação de contas apresentada à CGU/MA para análise, tendo sido identificadas algumas das pessoas citadas como possíveis fantasmas. Com base nos pagamentos realizados a essas pessoas ao longo do exercício de 2007 a CGU/MA estimou um prejuízo potencial de R$ 44.132,02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/>
      </w:pPr>
      <w:r>
        <w:rPr/>
        <w:t xml:space="preserve">26. Como únicas evidências do achado tem-se os depoimentos tomados pela equipe de fiscalização a alguns professores e ao diretor sindical, não tendo sido adotados outros procedimentos capazes de confirmar o fato denunciado. Chama-se a atenção para o depoimento da Secretária de Educação que declarou nada poder afirmar sobre o assunto, pois não tinha acesso á folha de pagamento, mas apenas à folha de ponto. Ora, parece-nos que as verificações das folhas de ponto e de outros assentamentos poderiam confirmar ou refutar o achado. O simples fato das pessoas mencionadas em depoimento constarem em folha de pagamento não é bastante para atestar que estavam recebendo remuneração indevidamente. Assim, ante a falta de evidências consistentes da irregularidade apontada, deixamos de propor qualquer encaminhamento para o assunto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>5.</w:t>
        <w:tab/>
        <w:t>Sobre a questão, impende ainda enfatizar que, no subitem 2.1.2.1.2 do relatório da Controladoria (peça 4, p. 46-48), figuraram, tidas como quem pretensamente recebia sem trabalhar, as pessoas abaixo nominadas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- Edmílson Araújo Nascimento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- Eleomilson Jorge Reis do Nascimento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- Elysanne Abreu Lopes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- Luciene Sousa e Sousa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- Manoel de Jesus Castro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- Maria Ester Mourão da Silva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- Suzyemme Nathallye da Alexandria Santos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- Tarcízio Gomes de Souza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>- Teodolima Santana Bezerr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 xml:space="preserve">6. </w:t>
        <w:tab/>
        <w:t xml:space="preserve">E é a respeito, pois, dos assentamentos funcionais e folhas de ponto nos exercícios de 2005 a 2008, bem como de outros documentos essenciais delas, que se fará diligência ao Executivo de Maracaçumé/MA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>7.</w:t>
        <w:tab/>
        <w:t>Além disso, e ainda rendendo preito ao parecer ministerial, integralmente referendado pelo acórdão 3277/2011-Primeira Câmara, dever-se-á promover diligência sobre inquéritos policiais e ações judiciais que acaso estejam a lidar com as irregularidades averiguadas pela CGU e, em boa medida, reprisadas pela Secex/M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>8.</w:t>
        <w:tab/>
        <w:t xml:space="preserve">Lembra-se, outrossim, que, a par das medidas acima referidas, será indispensável, tal qual sugerira a regional de controle no item 43, alínea </w:t>
      </w:r>
      <w:r>
        <w:rPr>
          <w:i/>
        </w:rPr>
        <w:t>d</w:t>
      </w:r>
      <w:r>
        <w:rPr/>
        <w:t xml:space="preserve"> (peça 5, p.47), reiterar pedido à SFCI para que lhe encaminhe cópia das evidências que dão lastro às cincas consignadas no relatório de demandas especiais 00209.000204/2008-70. </w:t>
      </w:r>
    </w:p>
    <w:p>
      <w:pPr>
        <w:pStyle w:val="Normal"/>
        <w:tabs>
          <w:tab w:val="clear" w:pos="709"/>
          <w:tab w:val="left" w:pos="935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9356" w:leader="none"/>
        </w:tabs>
        <w:spacing w:before="120" w:after="0"/>
        <w:jc w:val="both"/>
        <w:rPr>
          <w:b/>
          <w:b/>
        </w:rPr>
      </w:pPr>
      <w:r>
        <w:rPr>
          <w:b/>
        </w:rPr>
        <w:t>Proposta de encaminhamento</w:t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spacing w:before="120" w:after="0"/>
        <w:jc w:val="both"/>
        <w:rPr/>
      </w:pPr>
      <w:r>
        <w:rPr/>
        <w:t>9.</w:t>
        <w:tab/>
      </w:r>
      <w:r>
        <w:rPr>
          <w:i/>
        </w:rPr>
        <w:t>Ex positis</w:t>
      </w:r>
      <w:r>
        <w:rPr/>
        <w:t xml:space="preserve">, propõe-se diligência com prazo de quinze dias: </w:t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spacing w:before="120" w:after="0"/>
        <w:jc w:val="both"/>
        <w:rPr/>
      </w:pPr>
      <w:r>
        <w:rPr/>
        <w:tab/>
        <w:t xml:space="preserve">I) à prefeitura do município de Maracaçumé/MA para que forneça, relativamente a Edmílson Araújo Nascimento, Eleomilson Jorge Reis do Nascimento, Elysanne Abreu Lopes,  Luciene Sousa e Sousa, Manoel de Jesus Castro, Maria Ester Mourão da Silva, Suzyemme Nathallye da Alexandria Santos, Tarcízio Gomes de Souza e Teodolima Santana Bezerra, cópia dos assentamentos funcionais (com, no mínimo, atos de nomeação, posse e exercício e dados sobre setor ou órgão de lotação), folhas de frequência e contracheques (se possível, fichas financeiras) concernentes ao período de janeiro de 2005 a dezembro de 2008; </w:t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spacing w:before="120" w:after="0"/>
        <w:jc w:val="both"/>
        <w:rPr/>
      </w:pPr>
      <w:r>
        <w:rPr/>
        <w:tab/>
        <w:t xml:space="preserve">II) à superintendência da Polícia Federal no Maranhão visando a que informe se existe procedimento apuratório (em andamento ou concluído) relacionado à aplicação pelo município de Maracaçumé, Maranhão, de recursos do Fundef/Fundeb no período de janeiro de 2005 a dezembro de 2008, tendo por fundamento as irregularidades consignadas no relatório de demandas especiais 00209.000204/2008-70, da lavra da Controladoria-Geral da União (anexo único), e por indiciados Classe Construções Ltda. (CNPJ 02.984.702/0001-82), Jairdes Moura Sardinha (CPF 238.933.703-15), Janaína de Nazareth Lobo Seabra (CPF 672.200.292-68), João José Gonçalves de Souza Lima (CPF 879.472.854-20), Lúcia Moura Sardinha (CPF 760.460.443-91), Moura Sardinha Construções Ltda. (CNPJ 05.849.669/0001-76), Manoel Gonçalves de Souza Lima (CPF 836.053.394-68), Paul Getty Sousa Nascimento (CPF 376.435.333-34) e Regina Almeida de Araújo (CPF 018.575.783-92); </w:t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spacing w:before="120" w:after="0"/>
        <w:jc w:val="both"/>
        <w:rPr/>
      </w:pPr>
      <w:r>
        <w:rPr/>
        <w:tab/>
        <w:t>III) à Seção Judiciária do Maranhão a fim de que esclareça se há processo ou medida de natureza persecutório-criminal, ação popular, de improbidade, civil pública, de prestação de contas ou outra relacionada à gestão pelo município de Maracaçumé, Maranhão, de recursos do Fundef/Fundeb no período de janeiro de 2005 a dezembro de 2008, tendo por fundamento as irregularidades consignadas no relatório de demandas especiais 00209.000204/2008-70, da lavra da Controladoria-Geral da União (anexo único), e por réus Classe Construções Ltda. (CNPJ 02.984.702/0001-82), Jairdes Moura Sardinha (CPF 238.933.703-15), Janaína de Nazareth Lobo Seabra (CPF 672.200.292-68), João José Gonçalves de Souza Lima (CPF 879.472.854-20), Lúcia Moura Sardinha (CPF 760.460.443-91), Moura Sardinha Construções Ltda. (CNPJ 05.849.669/0001-76), Manoel Gonçalves de Souza Lima (CPF 836.053.394-68), Paul Getty Sousa Nascimento (CPF 376.435.333-34) e Regina Almeida de Araújo (CPF 018.575.783-92)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/>
        <w:tab/>
        <w:t xml:space="preserve">IV) à Controladoria-Geral da União para que encaminhe – preferencialmente em arquivo  compatível com os programas Acrobat Reader X e Microsoft Office Word 7 (extensões “pdf” e “doc”, respectivamente) – cópia das evidências que embasam os achados constantes do relatório de demandas especiais 00209.000204/2008-70. </w:t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0"/>
        <w:ind w:left="0" w:hanging="0"/>
        <w:jc w:val="both"/>
        <w:rPr/>
      </w:pPr>
      <w:r>
        <w:rPr/>
        <w:tab/>
        <w:t xml:space="preserve">Secex-MA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0"/>
        <w:ind w:left="0" w:hanging="0"/>
        <w:jc w:val="both"/>
        <w:rPr/>
      </w:pPr>
      <w:r>
        <w:rPr/>
        <w:tab/>
        <w:t>Sandro Rogério Alves e Sil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0"/>
        <w:ind w:left="0" w:hanging="0"/>
        <w:jc w:val="both"/>
        <w:rPr/>
      </w:pPr>
      <w:r>
        <w:rPr/>
        <w:tab/>
        <w:t xml:space="preserve">AUFC, 2860-6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567" w:bottom="993"/>
      <w:pgNumType w:start="4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638" w:leader="none"/>
      </w:tabs>
      <w:rPr/>
    </w:pPr>
    <w:r>
      <mc:AlternateContent>
        <mc:Choice Requires="wps">
          <w:drawing>
            <wp:anchor behindDoc="1" distT="6350" distB="635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4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501142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de Controle Externo – MA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.ª Diretoria Técnica/Secex-MA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6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de Controle Externo – MA</w:t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1.ª Diretoria Técnica/Secex-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pStyle w:val="Heading4"/>
      <w:numFmt w:val="lowerLetter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jc w:val="right"/>
      <w:outlineLvl w:val="0"/>
    </w:pPr>
    <w:rPr>
      <w:rFonts w:ascii="Arial" w:hAnsi="Arial" w:cs="Arial"/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9" w:leader="none"/>
      </w:tabs>
      <w:jc w:val="right"/>
      <w:outlineLvl w:val="1"/>
    </w:pPr>
    <w:rPr>
      <w:rFonts w:ascii="Arial" w:hAnsi="Arial" w:cs="Arial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</w:tabs>
      <w:jc w:val="right"/>
      <w:outlineLvl w:val="2"/>
    </w:pPr>
    <w:rPr>
      <w:rFonts w:ascii="Arial" w:hAnsi="Arial" w:cs="Arial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</w:tabs>
      <w:jc w:val="both"/>
      <w:outlineLvl w:val="3"/>
    </w:pPr>
    <w:rPr>
      <w:rFonts w:ascii="Arial" w:hAnsi="Arial" w:cs="Arial"/>
      <w:b/>
      <w:smallCap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09" w:leader="none"/>
      </w:tabs>
      <w:spacing w:before="240" w:after="60"/>
      <w:jc w:val="both"/>
      <w:outlineLvl w:val="4"/>
    </w:pPr>
    <w:rPr>
      <w:rFonts w:ascii="Arial" w:hAnsi="Arial" w:cs="Arial"/>
      <w:sz w:val="1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left" w:pos="709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left" w:pos="709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left" w:pos="709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left" w:pos="709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Wingdings"/>
      <w:color w:val="000066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0000FF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mallCaps/>
      <w:kern w:val="2"/>
      <w:sz w:val="44"/>
    </w:rPr>
  </w:style>
  <w:style w:type="character" w:styleId="Ttulo2Char">
    <w:name w:val="Título 2 Char"/>
    <w:basedOn w:val="Fontepargpadro"/>
    <w:qFormat/>
    <w:rPr>
      <w:rFonts w:ascii="Arial" w:hAnsi="Arial" w:cs="Arial"/>
      <w:b/>
      <w:smallCaps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16"/>
    </w:rPr>
  </w:style>
  <w:style w:type="character" w:styleId="Ttulo6Char">
    <w:name w:val="Título 6 Char"/>
    <w:basedOn w:val="Fontepargpadro"/>
    <w:qFormat/>
    <w:rPr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eastAsia="Courier New"/>
      <w:i/>
      <w:iCs/>
      <w:sz w:val="22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Wingdings"/>
      <w:color w:val="000066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884" w:leader="none"/>
        <w:tab w:val="left" w:pos="5704" w:leader="none"/>
      </w:tabs>
      <w:ind w:left="710" w:hanging="360"/>
      <w:jc w:val="both"/>
    </w:pPr>
    <w:rPr>
      <w:rFonts w:eastAsia="Courier New"/>
      <w:i/>
      <w:iCs/>
      <w:sz w:val="22"/>
      <w:szCs w:val="20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09"/>
        <w:tab w:val="left" w:pos="884" w:leader="none"/>
        <w:tab w:val="left" w:pos="5704" w:leader="none"/>
      </w:tabs>
      <w:ind w:left="350" w:hanging="36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360" w:hanging="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1620" w:leader="none"/>
      </w:tabs>
      <w:jc w:val="both"/>
    </w:pPr>
    <w:rPr>
      <w:color w:val="0000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CURelVotodemais">
    <w:name w:val="TCU - Rel/Voto - demais §§"/>
    <w:basedOn w:val="Normal"/>
    <w:qFormat/>
    <w:pPr>
      <w:tabs>
        <w:tab w:val="clear" w:pos="709"/>
        <w:tab w:val="left" w:pos="1134" w:leader="none"/>
      </w:tabs>
      <w:spacing w:before="0" w:after="160"/>
      <w:jc w:val="both"/>
    </w:pPr>
    <w:rPr>
      <w:szCs w:val="22"/>
    </w:rPr>
  </w:style>
  <w:style w:type="paragraph" w:styleId="Pargrafo">
    <w:name w:val="#Parágrafo"/>
    <w:basedOn w:val="Normal"/>
    <w:qFormat/>
    <w:pPr>
      <w:widowControl w:val="false"/>
      <w:suppressAutoHyphens w:val="tru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embulo">
    <w:name w:val="preâmbulo"/>
    <w:basedOn w:val="Normal"/>
    <w:qFormat/>
    <w:pPr>
      <w:spacing w:before="60" w:after="0"/>
      <w:ind w:left="5103" w:hanging="0"/>
      <w:jc w:val="both"/>
    </w:pPr>
    <w:rPr/>
  </w:style>
  <w:style w:type="paragraph" w:styleId="Xl65">
    <w:name w:val="xl65"/>
    <w:basedOn w:val="Normal"/>
    <w:qFormat/>
    <w:pPr>
      <w:spacing w:before="100" w:after="100"/>
    </w:pPr>
    <w:rPr>
      <w:sz w:val="36"/>
      <w:szCs w:val="36"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shd w:fill="92D050" w:val="clear"/>
      <w:spacing w:before="100" w:after="100"/>
    </w:pPr>
    <w:rPr/>
  </w:style>
  <w:style w:type="paragraph" w:styleId="Xl69">
    <w:name w:val="xl69"/>
    <w:basedOn w:val="Normal"/>
    <w:qFormat/>
    <w:pPr>
      <w:shd w:fill="92D050" w:val="clear"/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7:00Z</dcterms:created>
  <dc:creator>limamh</dc:creator>
  <dc:description/>
  <cp:keywords/>
  <dc:language>en-US</dc:language>
  <cp:lastModifiedBy>sandrora</cp:lastModifiedBy>
  <cp:lastPrinted>2012-10-15T17:58:00Z</cp:lastPrinted>
  <dcterms:modified xsi:type="dcterms:W3CDTF">2012-10-30T20:57:00Z</dcterms:modified>
  <cp:revision>3</cp:revision>
  <dc:subject/>
  <dc:title> </dc:title>
</cp:coreProperties>
</file>