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68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C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022.516/2013-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</w:rPr>
              <w:t>Tipo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Cobrança Executiv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</w:rPr>
              <w:t>Unidad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lang w:val="en-US" w:eastAsia="en-US"/>
              </w:rPr>
              <w:t>Prefeitura Municipal de Coqueiro Seco/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szCs w:val="24"/>
              </w:rPr>
              <w:t>Responsáveis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60" w:after="0"/>
              <w:jc w:val="left"/>
              <w:rPr>
                <w:szCs w:val="24"/>
              </w:rPr>
            </w:pPr>
            <w:r>
              <w:rPr>
                <w:lang w:val="en-US" w:eastAsia="en-US"/>
              </w:rPr>
              <w:t>Maria Nilza dos Santos Correia, Luiz Antônio Trevisan Vedoin e Klass Comércio e Representações Ltd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unto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Cobrança Executiva de déb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DESPACHO DE EXPEDI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1134"/>
        <w:rPr>
          <w:szCs w:val="24"/>
        </w:rPr>
      </w:pPr>
      <w:r>
        <w:rPr>
          <w:szCs w:val="24"/>
        </w:rPr>
        <w:t>Autuada o presente processo de cobrança executiva, organizada a documentação a ser encaminhada à Procuradoria-Geral da União (PGU/AGU)</w:t>
      </w:r>
      <w:r>
        <w:rPr>
          <w:b/>
          <w:szCs w:val="24"/>
        </w:rPr>
        <w:t xml:space="preserve">, </w:t>
      </w:r>
      <w:r>
        <w:rPr>
          <w:szCs w:val="24"/>
        </w:rPr>
        <w:t xml:space="preserve"> e, promovido o registro no Cadastro de Responsáveis por Contas Julgadas Irregulares – Cadirreg, de que trata o art. 1º, §3º, da Resolução - TCU 241/2011</w:t>
      </w:r>
      <w:r>
        <w:rPr>
          <w:b/>
          <w:szCs w:val="24"/>
        </w:rPr>
        <w:t xml:space="preserve">, </w:t>
      </w:r>
      <w:r>
        <w:rPr>
          <w:szCs w:val="24"/>
        </w:rPr>
        <w:t>encaminhem-se os autos ao Ministério Público junto ao Tribunal, via Adgecex/Scbex,</w:t>
      </w:r>
      <w:r>
        <w:rPr>
          <w:b/>
          <w:szCs w:val="24"/>
        </w:rPr>
        <w:t xml:space="preserve"> </w:t>
      </w:r>
      <w:r>
        <w:rPr>
          <w:szCs w:val="24"/>
        </w:rPr>
        <w:t>para os fins previstos no art. 81, inciso III, da Lei 8.443/1992.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2634"/>
        <w:gridCol w:w="3019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do trânsito em julgad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órdão</w:t>
            </w:r>
          </w:p>
        </w:tc>
      </w:tr>
      <w:tr>
        <w:trPr>
          <w:trHeight w:val="8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lang w:val="en-US" w:eastAsia="en-US"/>
              </w:rPr>
              <w:t>Maria Nilza dos Santos Corre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/01/2013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9.431/2012-TCU-2ª Câmara – Condenação</w:t>
            </w:r>
          </w:p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.910/2013- TCU-2ª Câmara – Recurso de Reconsideração – não conhecido</w:t>
            </w:r>
          </w:p>
        </w:tc>
      </w:tr>
      <w:tr>
        <w:trPr>
          <w:trHeight w:val="8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uiz Antônio Trevisan Vedo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/01/2013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lass Comércio e Representações Lt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/01/2013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ind w:firstLine="1134"/>
        <w:rPr>
          <w:szCs w:val="24"/>
        </w:rPr>
      </w:pPr>
      <w:r>
        <w:rPr/>
        <w:t>Esclareço que os</w:t>
      </w:r>
      <w:r>
        <w:rPr>
          <w:szCs w:val="24"/>
        </w:rPr>
        <w:t xml:space="preserve"> responsáveis, </w:t>
      </w:r>
      <w:r>
        <w:rPr/>
        <w:t>empresa Klass Comércio e Representação Ltda.</w:t>
      </w:r>
      <w:r>
        <w:rPr>
          <w:lang w:val="en-US" w:eastAsia="en-US"/>
        </w:rPr>
        <w:t xml:space="preserve"> e Sr. </w:t>
      </w:r>
      <w:r>
        <w:rPr/>
        <w:t>Luiz Antônio Trevisan Vedoin,</w:t>
      </w:r>
      <w:r>
        <w:rPr>
          <w:szCs w:val="24"/>
        </w:rPr>
        <w:t xml:space="preserve"> após terem sido devidamente notificados, por meio de seu advogado, do Acórdão 9.431/2012-TCU-2ª Câmara, não</w:t>
      </w:r>
      <w:r>
        <w:rPr/>
        <w:t xml:space="preserve"> recorreu da decisão proferida pela Egrégia Corte de Contas.</w:t>
      </w:r>
    </w:p>
    <w:p>
      <w:pPr>
        <w:pStyle w:val="Normal"/>
        <w:spacing w:before="120" w:after="0"/>
        <w:ind w:firstLine="1134"/>
        <w:rPr>
          <w:szCs w:val="24"/>
        </w:rPr>
      </w:pPr>
      <w:r>
        <w:rPr>
          <w:szCs w:val="24"/>
        </w:rPr>
        <w:t xml:space="preserve">Já a </w:t>
      </w:r>
      <w:r>
        <w:rPr/>
        <w:t xml:space="preserve"> </w:t>
      </w:r>
      <w:r>
        <w:rPr>
          <w:szCs w:val="24"/>
        </w:rPr>
        <w:t xml:space="preserve">Sra. </w:t>
      </w:r>
      <w:r>
        <w:rPr>
          <w:lang w:val="en-US" w:eastAsia="en-US"/>
        </w:rPr>
        <w:t xml:space="preserve">Maria Nilza dos Santos Correia, </w:t>
      </w:r>
      <w:r>
        <w:rPr>
          <w:szCs w:val="24"/>
        </w:rPr>
        <w:t xml:space="preserve">após ter sido devidamente notificada, do Acórdão 9.431/2012-TCU-2ª Câmara, interpôs recurso de reconsideração que não foi conhecido pelo Tribunal conforme Acórdão 1.910/2013-TCU-2ª Câmara. </w:t>
      </w:r>
    </w:p>
    <w:p>
      <w:pPr>
        <w:pStyle w:val="Normal"/>
        <w:spacing w:before="120" w:after="0"/>
        <w:ind w:firstLine="1134"/>
        <w:rPr/>
      </w:pPr>
      <w:r>
        <w:rPr>
          <w:szCs w:val="24"/>
        </w:rPr>
        <w:t>Apesar das comunicações à Sra Maria Nilza dos Santos Correia terei sido encaminhadas para o endereço com o número da casa 101, ao invés de 01 que consta no sistema da Receita Federal, as notificações foram válidas, uma vez que a responsável interpôs recurso de reconsideração com o mesmo nome da rua, porém com o número diferente, mas os Avisos de Recebimento das duas comunicações foram assinados pela Sra. Maria Nilza dos Santos Correia.</w:t>
      </w:r>
    </w:p>
    <w:p>
      <w:pPr>
        <w:pStyle w:val="Normal"/>
        <w:spacing w:before="120" w:after="0"/>
        <w:ind w:firstLine="1134"/>
        <w:rPr/>
      </w:pPr>
      <w:r>
        <w:rPr>
          <w:szCs w:val="24"/>
        </w:rPr>
        <w:t>Com relação ao Sr. Luiz Antonio Trevisan Vedoin e a empresa Klass Comércio e Representações Ltda, as comunicações de notificação do Acórdão 9.431/2012 foram encaminhadas para o advogado constante na procuração, já as notificações do Acórdão 1.910/2013 foram para o advogado constante no substabelecimento. Verifica-se que após a publicação do Acórdão o advogado apresentou um novo substabelecimento “sem reserva de poderes” a este Tribunal, apesar da assinatura ter sido antes das notificações, por este motivo foram encaminhadas comunicações aos dois procuradores dos responsáveis para ciência do Acórdão 1.910/2013-TCU-2ª Câmara.</w:t>
      </w:r>
    </w:p>
    <w:p>
      <w:pPr>
        <w:pStyle w:val="Normal"/>
        <w:spacing w:before="120" w:after="0"/>
        <w:ind w:firstLine="1134"/>
        <w:rPr>
          <w:szCs w:val="24"/>
        </w:rPr>
      </w:pPr>
      <w:r>
        <w:rPr>
          <w:szCs w:val="24"/>
        </w:rPr>
        <w:t>Assim, foram autuados os processos de Cbex de débito e de multa  da Sra. Maria Nilza dos Santos Correia, Sr. Luiz Antonio Trevisan Vedoin e da empresa Klass Comércio e Representações Ltda .</w:t>
      </w:r>
    </w:p>
    <w:p>
      <w:pPr>
        <w:pStyle w:val="Normal"/>
        <w:spacing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CorpoDoDespacho"/>
        <w:rPr>
          <w:szCs w:val="24"/>
        </w:rPr>
      </w:pPr>
      <w:r>
        <w:rPr>
          <w:szCs w:val="24"/>
        </w:rPr>
        <w:t>SECEX-AL, 22 de outubro de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ssinado eletronicament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GNER MARTINS DE MORAIS</w:t>
      </w:r>
    </w:p>
    <w:p>
      <w:pPr>
        <w:pStyle w:val="Normal"/>
        <w:jc w:val="center"/>
        <w:rPr/>
      </w:pPr>
      <w:r>
        <w:rPr>
          <w:szCs w:val="24"/>
        </w:rPr>
        <w:t xml:space="preserve">Secretário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638" w:leader="none"/>
      </w:tabs>
      <w:rPr/>
    </w:pPr>
    <w:r>
      <mc:AlternateContent>
        <mc:Choice Requires="wps">
          <w:drawing>
            <wp:anchor behindDoc="1" distT="6350" distB="635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50165</wp:posOffset>
              </wp:positionV>
              <wp:extent cx="6120130" cy="0"/>
              <wp:effectExtent l="0" t="5080" r="0" b="5080"/>
              <wp:wrapNone/>
              <wp:docPr id="4" name="LinhaRod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81.85pt,-3.95pt" ID="LinhaRodape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>SisDoc: 2013-022516 -01 - Desp enc ADGECEX.doc - 2013 - Secex-AL</w:t>
      <w:tab/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ia Geral de Controle Externo - Segecex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ia de Controle Externo em Alagoas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RIBUNAL DE CONTAS DA UNIÃ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aria Geral de Controle Externo - Segecex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aria de Controle Externo em Alago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TCPADRO">
    <w:name w:val="DTCPADRÃO"/>
    <w:basedOn w:val="Normal"/>
    <w:qFormat/>
    <w:pPr>
      <w:widowControl w:val="false"/>
      <w:tabs>
        <w:tab w:val="clear" w:pos="708"/>
        <w:tab w:val="left" w:pos="709" w:leader="none"/>
      </w:tabs>
      <w:ind w:firstLine="141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</w:pPr>
    <w:rPr>
      <w:i/>
    </w:rPr>
  </w:style>
  <w:style w:type="paragraph" w:styleId="CorpoDoDespacho">
    <w:name w:val="Corpo Do Despacho"/>
    <w:basedOn w:val="TextBodyIndent"/>
    <w:qFormat/>
    <w:pPr>
      <w:spacing w:lineRule="auto" w:line="360" w:before="0" w:after="120"/>
      <w:ind w:firstLine="141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pach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51:00Z</dcterms:created>
  <dc:creator>margaridabf</dc:creator>
  <dc:description/>
  <dc:language>en-US</dc:language>
  <cp:lastModifiedBy>wagnermm</cp:lastModifiedBy>
  <cp:lastPrinted>2005-05-02T14:41:00Z</cp:lastPrinted>
  <dcterms:modified xsi:type="dcterms:W3CDTF">2013-10-25T19:51:00Z</dcterms:modified>
  <cp:revision>2</cp:revision>
  <dc:subject>Modelo para Despachos do Gabinete</dc:subject>
  <dc:title>Despachos</dc:title>
</cp:coreProperties>
</file>