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rPr>
        <w:t>VOTO</w:t>
      </w:r>
    </w:p>
    <w:p>
      <w:pPr>
        <w:pStyle w:val="Normal"/>
        <w:bidi w:val="0"/>
        <w:ind w:left="0" w:right="0" w:hanging="0"/>
        <w:rPr>
          <w:rFonts w:ascii="Times New Roman" w:hAnsi="Times New Roman"/>
          <w:szCs w:val="20"/>
          <w:lang w:eastAsia="pt-BR"/>
        </w:rPr>
      </w:pPr>
      <w:r>
        <w:rPr>
          <w:szCs w:val="20"/>
          <w:lang w:eastAsia="pt-BR"/>
        </w:rPr>
      </w:r>
    </w:p>
    <w:p>
      <w:pPr>
        <w:pStyle w:val="Normal"/>
        <w:bidi w:val="0"/>
        <w:ind w:left="0" w:right="0" w:hanging="0"/>
        <w:rPr/>
      </w:pPr>
      <w:r>
        <w:rPr>
          <w:szCs w:val="20"/>
          <w:lang w:eastAsia="pt-BR"/>
        </w:rPr>
        <w:tab/>
        <w:t>Conforme registrado no Relatório que antecede este Voto, a presente tomada de contas especial foi instaurada em cumprimento ao Acórdão 1735/2009-TCU-2ª Câmara, que, no âmbito da prestação de contas do exercício de 2001, da Escola Técnica Federal do Pará (Cefet/PA), determinou a constituição de processos específicos, por evento e respectivos responsáveis, em razão de supostas irregularidades na utilização de recursos repassados pela entidade, apuradas em auditoria realizada pela Controladoria-Geral da União no Pará (CGU/PA).</w:t>
      </w:r>
    </w:p>
    <w:p>
      <w:pPr>
        <w:pStyle w:val="Normal"/>
        <w:bidi w:val="0"/>
        <w:ind w:left="0" w:right="0" w:hanging="0"/>
        <w:rPr/>
      </w:pPr>
      <w:r>
        <w:rPr>
          <w:szCs w:val="20"/>
          <w:lang w:eastAsia="pt-BR"/>
        </w:rPr>
        <w:t>2.</w:t>
        <w:tab/>
        <w:t>A irregularidade apurada nesta tomada de contas especial é a transferência de recursos para contas correntes particulares de servidores da SEMTEC/MEC, no montante parcial de R$ 294.484,00, havida no âmbito do extinto Cefet/PA.</w:t>
      </w:r>
    </w:p>
    <w:p>
      <w:pPr>
        <w:pStyle w:val="Normal"/>
        <w:bidi w:val="0"/>
        <w:ind w:left="0" w:right="0" w:hanging="0"/>
        <w:rPr/>
      </w:pPr>
      <w:r>
        <w:rPr>
          <w:szCs w:val="20"/>
          <w:lang w:eastAsia="pt-BR"/>
        </w:rPr>
        <w:t>3.</w:t>
        <w:tab/>
        <w:t>A ocorrência foi registrada, originalmente, no relatório de Auditoria de Gestão (RAG) 087863 produzido pela Controladoria-Geral da União (CGU) para compor o processo da prestação de contas do Cefet/PA relativo ao exercício de 2001, TC 016.089/2002-4. Conforme excerto do referido documento contido à Peça 1, p. 9, desta TCE, durante os exames dos documentos bancários das contas do Cefet/PA mantidas no Banco do Brasil e na Caixa Econômica Federal, no período de 1996 a 2001, foram identificados diversos repasses financeiros para servidores públicos federais que trabalham ou trabalharam na SEMTEC/MEC, a qual se subordina o Cefet/PA.</w:t>
      </w:r>
    </w:p>
    <w:p>
      <w:pPr>
        <w:pStyle w:val="Normal"/>
        <w:bidi w:val="0"/>
        <w:ind w:left="0" w:right="0" w:hanging="0"/>
        <w:rPr/>
      </w:pPr>
      <w:r>
        <w:rPr>
          <w:szCs w:val="20"/>
          <w:lang w:eastAsia="pt-BR"/>
        </w:rPr>
        <w:t>4.</w:t>
        <w:tab/>
        <w:t>Por não se tratar de pagamentos normais por meio do Sistema Integrado de Administração Financeira (Siafi) e em função dos cargos que tais servidores ocupam ou ocuparam na SEMTEC/MEC, a CGU registrou forte indício de que tais transferências poderiam configurar improbidade administrativa por desvios de recursos públicos.</w:t>
      </w:r>
    </w:p>
    <w:p>
      <w:pPr>
        <w:pStyle w:val="Normal"/>
        <w:bidi w:val="0"/>
        <w:ind w:left="0" w:right="0" w:hanging="0"/>
        <w:rPr/>
      </w:pPr>
      <w:r>
        <w:rPr>
          <w:szCs w:val="20"/>
          <w:lang w:eastAsia="pt-BR"/>
        </w:rPr>
        <w:t>5.</w:t>
        <w:tab/>
        <w:t>Entre os beneficiários dos aludidos pagamentos, foi relacionado o Sr. Bernardes Martins Lindoso, em cuja conta corrente foi depositada, consoante planilha à Peça 1, p. 18, a importância de R$ 47.000,00 em 30/8/1997.</w:t>
      </w:r>
    </w:p>
    <w:p>
      <w:pPr>
        <w:pStyle w:val="Normal"/>
        <w:bidi w:val="0"/>
        <w:ind w:left="0" w:right="0" w:hanging="0"/>
        <w:rPr/>
      </w:pPr>
      <w:r>
        <w:rPr>
          <w:szCs w:val="20"/>
          <w:lang w:eastAsia="pt-BR"/>
        </w:rPr>
        <w:t>6.</w:t>
        <w:tab/>
        <w:t>Em vista desses elementos, a unidade técnica promoveu a citação do Sr. Bernardes Martins Lindoso, conforme Peça 1, p. 5-6, datada de 18/3/2010, momento em que foi constatado o falecimento desse responsável.</w:t>
      </w:r>
    </w:p>
    <w:p>
      <w:pPr>
        <w:pStyle w:val="Normal"/>
        <w:bidi w:val="0"/>
        <w:ind w:left="0" w:right="0" w:hanging="0"/>
        <w:rPr/>
      </w:pPr>
      <w:r>
        <w:rPr>
          <w:szCs w:val="20"/>
          <w:lang w:eastAsia="pt-BR"/>
        </w:rPr>
        <w:t>7.</w:t>
        <w:tab/>
        <w:t>A Secex/PA instruiu novamente o feito (Peça 4), informando a existência de sentença homologatória da partilha amigável dos bens deixados pelo Sr. Bernardes Martins Lindoso (Peça 2, p. 46), e apontou a meeira, Srª Tânia do Valle Antunes Lindoso, e o único herdeiro, Sr. Paulo Bernardo Antunes Lindoso (ver Acórdão 267/1998 – 1ª Câmara) e propôs a realização de citações dos sucessores identificados, solidariamente com os gestores do Cefet/PA, à época dos fatos, Sr</w:t>
      </w:r>
      <w:r>
        <w:rPr>
          <w:szCs w:val="20"/>
          <w:vertAlign w:val="superscript"/>
          <w:lang w:eastAsia="pt-BR"/>
        </w:rPr>
        <w:t>es</w:t>
      </w:r>
      <w:r>
        <w:rPr>
          <w:szCs w:val="20"/>
          <w:lang w:eastAsia="pt-BR"/>
        </w:rPr>
        <w:t xml:space="preserve"> Sérgio Cabeça Braz; Maria Francisca Tereza Martins de Souza; Maria Auxiliadora Souza dos Anjos.</w:t>
      </w:r>
    </w:p>
    <w:p>
      <w:pPr>
        <w:pStyle w:val="Normal"/>
        <w:bidi w:val="0"/>
        <w:ind w:left="0" w:right="0" w:hanging="0"/>
        <w:rPr/>
      </w:pPr>
      <w:r>
        <w:rPr>
          <w:szCs w:val="20"/>
          <w:lang w:eastAsia="pt-BR"/>
        </w:rPr>
        <w:t>8.</w:t>
        <w:tab/>
        <w:t>As Sr</w:t>
      </w:r>
      <w:r>
        <w:rPr>
          <w:szCs w:val="20"/>
          <w:vertAlign w:val="superscript"/>
          <w:lang w:eastAsia="pt-BR"/>
        </w:rPr>
        <w:t>as</w:t>
      </w:r>
      <w:r>
        <w:rPr>
          <w:szCs w:val="20"/>
          <w:lang w:eastAsia="pt-BR"/>
        </w:rPr>
        <w:t xml:space="preserve"> Maria Francisca Tereza Martins de Souza (Peça 16), Maria Auxiliadora Souza dos Anjos (Peça 18) e o Sr. Sérgio Cabeça Braz (peça 20) apresentaram justificativas, respectivamente às Peças 17, 19 e 21.</w:t>
      </w:r>
      <w:r>
        <w:rPr>
          <w:lang w:eastAsia="pt-BR"/>
        </w:rPr>
        <w:t>6. 11. O Sr. Paulo Bernardo Antunes Lindoso, herdeiro do Sr. Bernardes Martins Lindoso, apresentou justificativas (Peça 36) e a Srª Tânia do Valle Antunes Lindoso permaneceu silente.</w:t>
      </w:r>
    </w:p>
    <w:p>
      <w:pPr>
        <w:pStyle w:val="Normal"/>
        <w:bidi w:val="0"/>
        <w:ind w:left="0" w:right="0" w:hanging="0"/>
        <w:rPr/>
      </w:pPr>
      <w:r>
        <w:rPr>
          <w:lang w:eastAsia="pt-BR"/>
        </w:rPr>
        <w:t>9.</w:t>
        <w:tab/>
        <w:t>A unidade técnica analisou a documentação dos responsáveis que se defenderam, produzindo a instrução transcrita no relatório precedente. O exame empreendido e a avaliação das alegações de defesas apresentadas levam em consideração a precisa delimitação das respectivas condutas e das irregularidades que lhes foram imputadas nos autos originários, TC 016.089/2002-4, que trata da Prestação de Contas do Centro Federal de Educação Tecnológica do Pará, exercício de 2001.</w:t>
      </w:r>
    </w:p>
    <w:p>
      <w:pPr>
        <w:pStyle w:val="Normal"/>
        <w:bidi w:val="0"/>
        <w:ind w:left="0" w:right="0" w:hanging="0"/>
        <w:rPr/>
      </w:pPr>
      <w:r>
        <w:rPr/>
        <w:t>10.</w:t>
        <w:tab/>
        <w:t>Como pode ser observado na instrução, a Secex/PA acolheu os argumentos da Srª Maria Auxiliadora Souza dos Anjos porque, na qualidade de chefe da divisão financeira e encarregada do Siafi, somente seria responsável pela transferência financeira ora questionada se tal pagamento tivesse ocorrido por meio do referido sistema, o que não foi o caso. Ponderou, ainda, que a existência de documento assinado pelo então diretor-geral determinando a realização do referido crédito é suficiente para excluir a responsável em questão do rol destes autos, “uma vez que não integrava o grupo que administrava o Cefet/PA”.</w:t>
      </w:r>
    </w:p>
    <w:p>
      <w:pPr>
        <w:pStyle w:val="Normal"/>
        <w:bidi w:val="0"/>
        <w:ind w:left="0" w:right="0" w:hanging="0"/>
        <w:rPr/>
      </w:pPr>
      <w:r>
        <w:rPr/>
        <w:t>11.</w:t>
        <w:tab/>
        <w:t>A unidade técnica considerou, enfim, que para fixar-se a responsabilidade da Srª Maria Auxiliadora Souza dos Anjos “pelo crédito irregular na conta do Sr. Bernardes Martins Lindoso deveria haver prova de que foram efetuados por intermédio do Siafi ou de que a defendente praticara atos relacionados com a movimentação irregular”, mas que, no caso em apreciação, a transferência “foi efetuada sem empenho ou liquidação e, portanto, não foi contabilizada no Siafi”, tampouco havendo, quanto aos respectivos atos, documentos que evidenciem sua participação. Concluiu, então, que “não está configurado o necessário nexo de causalidade entre qualquer conduta comissiva ou omissiva da defendente e a irregularidade motivadora deste processo”, razão pela qual se impõe a exclusão da indigitada defendente da presente relação processual (item 10.5 e subitens, peça 42).</w:t>
      </w:r>
    </w:p>
    <w:p>
      <w:pPr>
        <w:pStyle w:val="Normal"/>
        <w:bidi w:val="0"/>
        <w:ind w:left="0" w:right="0" w:hanging="0"/>
        <w:rPr/>
      </w:pPr>
      <w:r>
        <w:rPr/>
        <w:t>12.</w:t>
        <w:tab/>
        <w:t>Não acolheu, no entanto, as defesas dos Sr</w:t>
      </w:r>
      <w:r>
        <w:rPr>
          <w:vertAlign w:val="superscript"/>
        </w:rPr>
        <w:t>es</w:t>
      </w:r>
      <w:r>
        <w:rPr/>
        <w:t xml:space="preserve"> Sérgio Cabeça Braz e Maria Francisca Tereza Martins de Souza. Em relação ao primeiro, defendeu que a sua responsabilidade se daria em razão do exercício do cargo máximo da instituição e a comprovação de que mandou creditar o recurso objeto de análise desta TCE na conta do Sr. Bernardes Martins Lindoso e, mais, em razão de considerar o contexto factual em que a transferência impugnada ocorreu, o que levou a presunção de que os agentes responsáveis pela direção da autarquia não somente tinham ciência dos depósitos irregulares como também participavam ativamente das fraudes, e que tal presunção somente poderia ser desconstituída se o responsável apresentasse argumentos e provas que afastassem o caráter ilícito da movimentação financeira e comprovassem a legitimidade do desembolso, o que não ocorreu”. Alvitra, por isso, a rejeição de suas alegações de defesa.</w:t>
      </w:r>
    </w:p>
    <w:p>
      <w:pPr>
        <w:pStyle w:val="Normal"/>
        <w:bidi w:val="0"/>
        <w:ind w:left="0" w:right="0" w:hanging="0"/>
        <w:rPr/>
      </w:pPr>
      <w:r>
        <w:rPr/>
        <w:t>13.</w:t>
        <w:tab/>
        <w:t>No que tange à Srª Maria Francisca Tereza Martins de Souza, o argumento usado para a instrução rejeitar a defesa foi meramente a ratificação do motivo que levou à citação da gestora, constituído pela circunstância de que ocupava o cargo de diretora administrativa e, por isso, participava diretamente da gestão do Cefet/PA. Juntou-se a tal consideração, o entendimento conclusivo da unidade técnica sobre o fundamento da condenação da referida ex-gestora, que repousaria em atuação, no mínimo, omissiva, quanto ao cumprimento da obrigação de fiscalizar a observância das normas aplicáveis à regular liquidação da despesa pública no âmbito da referida autarquia.</w:t>
      </w:r>
    </w:p>
    <w:p>
      <w:pPr>
        <w:pStyle w:val="Normal"/>
        <w:bidi w:val="0"/>
        <w:ind w:left="0" w:right="0" w:hanging="0"/>
        <w:rPr/>
      </w:pPr>
      <w:r>
        <w:rPr/>
        <w:t>14.</w:t>
        <w:tab/>
        <w:t>Em relação a Srª Tânia do Valle Antunes Lindoso, viúva e meeira do Sr. Bernardes Martins Lindoso, como esta não apresentou defesa, a Secex/PA considerou aplicável a ela as conclusões extraídas do exame das alegações apresentadas pelo herdeiro, Sr. Paulo Bernardo Antunes Lindoso.</w:t>
      </w:r>
    </w:p>
    <w:p>
      <w:pPr>
        <w:pStyle w:val="Normal"/>
        <w:bidi w:val="0"/>
        <w:ind w:left="0" w:right="0" w:hanging="0"/>
        <w:rPr/>
      </w:pPr>
      <w:r>
        <w:rPr/>
        <w:t>15.</w:t>
        <w:tab/>
        <w:t xml:space="preserve">A propósito dessa defendente, a unidade técnica considerou que, dada a impossibilidade de defesa pelo </w:t>
      </w:r>
      <w:r>
        <w:rPr>
          <w:b/>
        </w:rPr>
        <w:t>de cujus</w:t>
      </w:r>
      <w:r>
        <w:rPr/>
        <w:t>, poderia a lesão ao Erário ser considerada elidida com a apresentação, pelo herdeiro, de documentação apta a comprovar a regular prestação de serviço ou fornecimento de bem pelo responsável, que justificasse o recebimento da quantia impugnada.</w:t>
      </w:r>
    </w:p>
    <w:p>
      <w:pPr>
        <w:pStyle w:val="Normal"/>
        <w:bidi w:val="0"/>
        <w:ind w:left="0" w:right="0" w:hanging="0"/>
        <w:rPr/>
      </w:pPr>
      <w:r>
        <w:rPr/>
        <w:t>16.</w:t>
        <w:tab/>
        <w:t>Ponderou, porém, que, diferentemente do que ocorre com o gestor público, não há qualquer dispositivo legal que obrigue o herdeiro a tanto. Lembrou, então, que o TCU, em situações análogas, tem entendido que o longo interstício entre o fato gerador do prejuízo ao Erário e o chamamento do responsável ao processo de tomada de contas especial inviabiliza a apresentação de esclarecimentos e/ou documentos por parte do responsável. Observou, ademais, que já houve ocasião nesta Corte em que tal dificuldade foi superada pela unidade técnica, buscando-se auxílio nas provas constituídas em processos administrativos instaurados pelo órgão de origem quanto aos mesmos fatos, mas que o caso vertente enfrenta dificuldade adicional, dado o óbito do responsável ter ocorrido quando ele não havia ainda apresentado defesa naqueles autos.</w:t>
      </w:r>
    </w:p>
    <w:p>
      <w:pPr>
        <w:pStyle w:val="Normal"/>
        <w:bidi w:val="0"/>
        <w:ind w:left="0" w:right="0" w:hanging="0"/>
        <w:rPr/>
      </w:pPr>
      <w:r>
        <w:rPr/>
        <w:t>17.</w:t>
        <w:tab/>
        <w:t>Assim, embora tenha refutado todos os argumentos do Sr. Paulo Bernardo Antunes Lindoso, a Secex/PA concluiu pela exclusão da responsabilidade dos herdeiros, Sr</w:t>
      </w:r>
      <w:r>
        <w:rPr>
          <w:vertAlign w:val="superscript"/>
        </w:rPr>
        <w:t>es</w:t>
      </w:r>
      <w:r>
        <w:rPr/>
        <w:t xml:space="preserve"> Tânia do Valle Antunes Lindoso e Paulo Bernardo Antunes Lindoso, com fundamento no §4º do art. 5º da Instrução Normativa TCU 57/2007. Acrescentou, ainda, que “deve ser excluída a responsabilidade do Sr. Bernardes Martins Lindoso, exclusivamente em face à aplicação do princípio </w:t>
      </w:r>
      <w:r>
        <w:rPr>
          <w:b/>
        </w:rPr>
        <w:t>in dúbio pro reo</w:t>
      </w:r>
      <w:r>
        <w:rPr/>
        <w:t>, pois [...] este responsável faleceu antes da conclusão do Relatório de Auditoria de Gestão, não podendo, por isso, manifestar-se nos autos e defender-se, nos termos da Lei Orgânica dessa Corte de Contas”.</w:t>
      </w:r>
    </w:p>
    <w:p>
      <w:pPr>
        <w:pStyle w:val="Normal"/>
        <w:bidi w:val="0"/>
        <w:ind w:left="0" w:right="0" w:hanging="0"/>
        <w:rPr/>
      </w:pPr>
      <w:r>
        <w:rPr/>
        <w:t>18.</w:t>
        <w:tab/>
        <w:t>Já o Ministério Público junto a este Tribunal, por meio do parecer de Peça 45, manifesta concordância com a proposta da unidade técnica, embora sob fundamentos distintos, cujos motivos apresento de forma resumida nos itens subsequentes.</w:t>
      </w:r>
    </w:p>
    <w:p>
      <w:pPr>
        <w:pStyle w:val="Normal"/>
        <w:bidi w:val="0"/>
        <w:ind w:left="0" w:right="0" w:hanging="0"/>
        <w:rPr/>
      </w:pPr>
      <w:r>
        <w:rPr/>
        <w:t>19.</w:t>
        <w:tab/>
        <w:t>Inicialmente, aponta a ausência de legitimidade da Srª Tânia do Valle Antunes Lindoso para figurar no polo passivo da presente tomada de contas especial, pois, quando o ofício de citação foi expedido, em 19/4/2012 (Peça 10), a partilha dos bens do responsável já havia sido concluída, cabendo à Srª Tânia do Valle Antunes Lindoso apenas a meação, fato que não permite caracterizá-la como sucessora do Sr. Bernardes Martins Lindoso. Tal condição ficou reservada exclusivamente ao Sr. Paulo Bernardo Antunes Lindoso, único herdeiro identificado na decisão judicial. Tece a respeito da matéria as considerações expedidas no Relatório condutor do Acórdão-TCU 1010/2011 – Plenário em face dos argumentos de pessoa que se encontrava em situação análoga e cita, também, o inciso I do art. 1829 do Código Civil.</w:t>
      </w:r>
    </w:p>
    <w:p>
      <w:pPr>
        <w:pStyle w:val="Normal"/>
        <w:bidi w:val="0"/>
        <w:ind w:left="0" w:right="0" w:hanging="0"/>
        <w:rPr/>
      </w:pPr>
      <w:r>
        <w:rPr/>
        <w:t>20.</w:t>
        <w:tab/>
        <w:t>Assim, assegura que, não obstante a revelia da Srª Tânia do Valle Antunes Lindoso, o caso vertente comporta exatamente a mesma solução, devendo o TCU, por dever de ofício, reconhecer a nulidade da sua citação e excluí-la da presente relação processual.</w:t>
      </w:r>
    </w:p>
    <w:p>
      <w:pPr>
        <w:pStyle w:val="Normal"/>
        <w:bidi w:val="0"/>
        <w:ind w:left="0" w:right="0" w:hanging="0"/>
        <w:rPr/>
      </w:pPr>
      <w:r>
        <w:rPr/>
        <w:t>21.</w:t>
        <w:tab/>
        <w:t>Afirma, ainda, haver outra razão para a exclusão da referida senhora desta tomada de contas especial, qual seja, a ausência de pressuposto para a instauração do feito em face do próprio Sr. Bernardes Martins Lindoso, pois, como se vê da instrução processual, a inclusão do indigitado senhor como responsável neste processo está amparada exclusivamente na verificação de que sua conta bancária recebeu depósito no valor de R$ 47.000,00, oriundo de uma das contas bancárias mantidas irregularmente pelos dirigentes do Cefet/PA.</w:t>
      </w:r>
    </w:p>
    <w:p>
      <w:pPr>
        <w:pStyle w:val="Normal"/>
        <w:bidi w:val="0"/>
        <w:ind w:left="0" w:right="0" w:hanging="0"/>
        <w:rPr/>
      </w:pPr>
      <w:r>
        <w:rPr/>
        <w:t>22.</w:t>
        <w:tab/>
        <w:t xml:space="preserve">Assevera que a unidade técnica, a teor do motivo e da descrição do débito contido no item 7.3 da instrução à Peça 42, esperava que ele fosse capaz de comprovar “a razão pela qual foi legalmente contemplado com tal importância, se pela contraprestação dos serviços, ou se por fornecimento de bens à Instituição”. A ausência dessa comprovação autoriza, no entender da unidade técnica, a afirmar que foi indevido o referido recebimento. Extraiu-se, pois, da não comprovação, pelo Sr. Bernardo Martins Lindoso, da regular realização da despesa e da não apresentação dos documentos correspondentes à presunção de dano que autorizaria a imputação de débito. Entendeu, portanto, o </w:t>
      </w:r>
      <w:r>
        <w:rPr>
          <w:b/>
        </w:rPr>
        <w:t>Parquet</w:t>
      </w:r>
      <w:r>
        <w:rPr/>
        <w:t>, que foi atribuído a este responsável o dever de prestar contas, o que não estaria correto, pois este não geriu recursos públicos e que a sua condenação dependeria de prova a ser produzida pelo TCU, já que a jurisdição da Corte de Contas não alcança terceiros fornecedores de bens e serviços.</w:t>
      </w:r>
    </w:p>
    <w:p>
      <w:pPr>
        <w:pStyle w:val="Normal"/>
        <w:bidi w:val="0"/>
        <w:ind w:left="0" w:right="0" w:hanging="0"/>
        <w:rPr/>
      </w:pPr>
      <w:r>
        <w:rPr/>
        <w:t>23.</w:t>
        <w:tab/>
        <w:t>Em outras palavras, para que haja a condenação do terceiro, o Tribunal tem de provar a ilicitude na conduta, a cobrança ilegal de valores, o comportamento contrário à lei e que gera consequência também prevista em lei, independentemente da vigência do contrato.</w:t>
      </w:r>
    </w:p>
    <w:p>
      <w:pPr>
        <w:pStyle w:val="Normal"/>
        <w:bidi w:val="0"/>
        <w:ind w:left="0" w:right="0" w:hanging="0"/>
        <w:rPr/>
      </w:pPr>
      <w:r>
        <w:rPr/>
        <w:t>24.</w:t>
        <w:tab/>
        <w:t xml:space="preserve">Afirma o </w:t>
      </w:r>
      <w:r>
        <w:rPr>
          <w:b/>
        </w:rPr>
        <w:t xml:space="preserve">Parquet </w:t>
      </w:r>
      <w:r>
        <w:rPr/>
        <w:t>que, no caso vertente, ao contrário, tem-se apenas o depósito em conta corrente, sem ao menos um único indício de ilegalidade. Em consonância com a tese esposada, menciona o voto que integra o Acórdão-TCU 3356/2011 – 2ª Câmara, proferido em TCE na qual foi enfrentada por esta Corte situação em tudo semelhante a que ora se coloca em apreciação, inclusive por se tratar também de pagamento oriundo das contas bancárias clandestinas abertas pelos dirigentes do Cefet/PA.</w:t>
      </w:r>
    </w:p>
    <w:p>
      <w:pPr>
        <w:pStyle w:val="Normal"/>
        <w:bidi w:val="0"/>
        <w:ind w:left="0" w:right="0" w:hanging="0"/>
        <w:rPr/>
      </w:pPr>
      <w:r>
        <w:rPr/>
        <w:t>25.</w:t>
        <w:tab/>
        <w:t>Manifesta-se, na sequência, de acordo com as conclusões da unidade técnica quanto à Srª Maria Auxiliadora Souza dos Anjos, contra quem entende não haver demonstração de participação nos atos danosos impugnados e defende a sua exclusão da presente relação processual.</w:t>
      </w:r>
    </w:p>
    <w:p>
      <w:pPr>
        <w:pStyle w:val="Normal"/>
        <w:bidi w:val="0"/>
        <w:ind w:left="0" w:right="0" w:hanging="0"/>
        <w:rPr/>
      </w:pPr>
      <w:r>
        <w:rPr/>
        <w:t>26.</w:t>
        <w:tab/>
        <w:t>No que tange aos responsáveis Sérgio Cabeça Braz e Maria Francisca Tereza Martins de Souza, entende adequada a proposta da unidade técnica. No entanto, entende que os fundamentos devem ser melhor explicados e demonstrada a contribuição de cada um dos ex-gestores para a formação do dano objeto desta TCE, ainda que por conduta omissiva.</w:t>
      </w:r>
    </w:p>
    <w:p>
      <w:pPr>
        <w:pStyle w:val="Normal"/>
        <w:bidi w:val="0"/>
        <w:ind w:left="0" w:right="0" w:hanging="0"/>
        <w:rPr/>
      </w:pPr>
      <w:r>
        <w:rPr/>
        <w:t>27.</w:t>
        <w:tab/>
        <w:t>Assim, no que tange ao Sr. Sérgio Cabeça Braz, acredita que os autos ofereciam, de início, duas razões para sua condenação. A primeira residia na prova direta de sua conduta comissiva, conforme informações contidas no item 5 e respectivos subitens da instrução, peça 42. Ele teria determinado que a Caixa Econômica procedesse ao pagamento ora questionado, conforme documento contido à Peça 38, p. 35. Seria, então, responsável pela despesa, cabendo-lhe, em decorrência, o dever de prestar contas. A ausência de qualquer comprovação de que a despesa foi regular e de que atendeu ao interesse público deveria, por consequência, ser a ele imputada, bem como o correspondente dano presumido.</w:t>
      </w:r>
    </w:p>
    <w:p>
      <w:pPr>
        <w:pStyle w:val="Normal"/>
        <w:bidi w:val="0"/>
        <w:ind w:left="0" w:right="0" w:hanging="0"/>
        <w:rPr/>
      </w:pPr>
      <w:r>
        <w:rPr/>
        <w:t>28.</w:t>
        <w:tab/>
        <w:t>Entretanto, as informações contidas no item 5 e respectivos subitens da instrução não se confirmam. A ordem de pagamento à Peça 38, p. 35, diz respeito a depósito dirigido ao mesmo beneficiário e com o mesmo valor do questionado nesta TCE, mas que ocorreu um ano antes. O dano objeto da citação neste processo data de 30/8/1997, conforme ofício à Peça 7, p. 2, ao passo que a citada ordem de pagamento é de 30/8/1996. O documento, além disso, não foi assinado pelo Sr. Sérgio Cabeça Braz, mas por “Regina Célia Fernandes da Silva”.</w:t>
      </w:r>
    </w:p>
    <w:p>
      <w:pPr>
        <w:pStyle w:val="Normal"/>
        <w:bidi w:val="0"/>
        <w:ind w:left="0" w:right="0" w:hanging="0"/>
        <w:rPr/>
      </w:pPr>
      <w:r>
        <w:rPr/>
        <w:t>29.</w:t>
        <w:tab/>
        <w:t>O MP/TCU defende restar, não obstante, um segundo fundamento para a condenação do ex-Diretor. Trata-se de fato caracterizado e comprovado ainda no âmbito do processo de prestação de contas que deu origem a esta tomada de contas especial. A auditoria realizada por técnicos do Banco do Brasil em conjunto com auditores da CGU constituiria prova de que o ex-Diretor-Geral do Cefet/PA conhecia e movimentava conta bancária clandestina aberta em nome da instituição. Segundo informação contida às fls. 485, vol. 2, TC 016.089/2002-4, a Nota Técnica 01/2002/GRCI/PA comprovou “que todas as autorizações de saques, quer por meio de cheques ou ofícios, foram assinadas pelo ex-Diretor Sérgio Cabeça Braz e pela diretora administrativa Maria Francisca Tereza Martins de Souza ou por seus respectivos substitutos Wilson Tavares Von Paumgartten e Maria Rita Vasconcelos da Cruz”.</w:t>
      </w:r>
    </w:p>
    <w:p>
      <w:pPr>
        <w:pStyle w:val="Normal"/>
        <w:bidi w:val="0"/>
        <w:ind w:left="0" w:right="0" w:hanging="0"/>
        <w:rPr/>
      </w:pPr>
      <w:r>
        <w:rPr/>
        <w:t>30.</w:t>
        <w:tab/>
        <w:t>Acredita que a mencionada nota técnica, que se encontra a partir da fl. 3 do anexo 4, vol. 1, daqueles autos, retrata, mediante trabalho realizado por equipe de auditoria da Secretaria Federal de Controle em conjunto com a Auditoria Interna do Banco do Brasil, a movimentação bancária das contas do Cefet/PA mantidas junto ao Banco do Brasil.</w:t>
      </w:r>
    </w:p>
    <w:p>
      <w:pPr>
        <w:pStyle w:val="Normal"/>
        <w:bidi w:val="0"/>
        <w:ind w:left="0" w:right="0" w:hanging="0"/>
        <w:rPr/>
      </w:pPr>
      <w:r>
        <w:rPr/>
        <w:t>31.</w:t>
        <w:tab/>
        <w:t>Sendo assim, o MP/TCU defende que o Sr. Sérgio Cabeça Braz pode ser considerado responsável pela despesa ora impugnada, mesmo sem a demonstração de sua participação direta no pagamento realizado ao Sr. Bernardes Martins Lindoso, não só porque, como Diretor Geral, transigiu com situação ofensiva ao princípio da unidade de tesouraria, mas, principalmente, por ter contribuído ativamente na movimentação das contas bancárias clandestinas, sem as quais a irregularidade ora em exame não poderia se concretizar.</w:t>
      </w:r>
    </w:p>
    <w:p>
      <w:pPr>
        <w:pStyle w:val="Normal"/>
        <w:bidi w:val="0"/>
        <w:ind w:left="0" w:right="0" w:hanging="0"/>
        <w:rPr/>
      </w:pPr>
      <w:r>
        <w:rPr/>
        <w:t>32.</w:t>
        <w:tab/>
        <w:t>Assegura que o mesmo raciocínio se aplica à Srª Maria Francisca Tereza Martins de Souza, haja vista seu nome também ser mencionado na Nota Técnica 01/2002/GRCI/PA. Ela também movimentou contas bancárias abertas para a constituição do “caixa dois” no âmbito do Cefet/PA, por meio do qual foram realizadas inúmeras despesas sem o cumprimento dos preceitos legais pertinentes e sem os devidos registros, a exemplo do pagamento ao Sr. Bernardes Martins Lindoso.</w:t>
      </w:r>
    </w:p>
    <w:p>
      <w:pPr>
        <w:pStyle w:val="Normal"/>
        <w:bidi w:val="0"/>
        <w:ind w:left="0" w:right="0" w:hanging="0"/>
        <w:rPr/>
      </w:pPr>
      <w:r>
        <w:rPr/>
        <w:t>33.</w:t>
        <w:tab/>
        <w:t>Endosso integralmente as análises e conclusões apresentadas pelo Ministério Público junto a este Tribunal, as quais incorporo às minhas razões de decidir no presente processo.</w:t>
      </w:r>
    </w:p>
    <w:p>
      <w:pPr>
        <w:pStyle w:val="Normal"/>
        <w:bidi w:val="0"/>
        <w:ind w:left="0" w:right="0" w:hanging="0"/>
        <w:rPr/>
      </w:pPr>
      <w:r>
        <w:rPr/>
        <w:t>34.</w:t>
        <w:tab/>
        <w:t>De fato, não restou demonstrado nexo de causalidade entre a conduta do Sr. Bernardes Martins Lindoso e o dano verificado ao Erário. A única ocorrência empregada para lhe atribuir responsabilidade foi a realização de um crédito em sua conta corrente. Não há qualquer outro elemento que demonstre a irregularidade de tal pagamento. A despesa associada ao dispêndio não foi demonstrada pelo gestor, a quem cabia a responsabilidade de comprovar a boa e regular aplicação do recurso público. Assim, a inclusão neste feito de seus supostos sucessores deixou de observar pressuposto legal, razão pela qual devem ser excluídos da relação processual.</w:t>
      </w:r>
    </w:p>
    <w:p>
      <w:pPr>
        <w:pStyle w:val="Normal"/>
        <w:bidi w:val="0"/>
        <w:ind w:left="0" w:right="0" w:hanging="0"/>
        <w:rPr/>
      </w:pPr>
      <w:r>
        <w:rPr/>
        <w:t>35.</w:t>
        <w:tab/>
        <w:t>Da mesma forma, entendo que não há comprovação da participação nos atos danosos ora impugnados da Srª Maria Auxiliadora Souza dos Anjos, devendo esta responsável também ser excluída da relação processual.</w:t>
      </w:r>
    </w:p>
    <w:p>
      <w:pPr>
        <w:pStyle w:val="Normal"/>
        <w:bidi w:val="0"/>
        <w:ind w:left="0" w:right="0" w:hanging="0"/>
        <w:rPr/>
      </w:pPr>
      <w:r>
        <w:rPr/>
        <w:t>37.</w:t>
        <w:tab/>
        <w:t>Já, quanto aos responsáveis Sr. Sérgio Cabeça Braz e Srª Maria Francisca Tereza Martins de Souza, depreendo que as alegações de defesa apresentadas não lograram afastar suas responsabilidades pelas irregularidades que lhes foram imputadas, pois se limitaram a trazer aos autos infundadas alegações de improcedência desta tomada de contas especial, sob o argumento de a mesma matéria nela tratada ter sido objeto de apreciação pelo Poder Judiciário, e de prescrição da pretensão de ressarcimento dos cofres do Cefet/PA, em razão do lapso desde a ocorrência dos fatos.</w:t>
      </w:r>
    </w:p>
    <w:p>
      <w:pPr>
        <w:pStyle w:val="Normal"/>
        <w:bidi w:val="0"/>
        <w:ind w:left="0" w:right="0" w:hanging="0"/>
        <w:rPr/>
      </w:pPr>
      <w:r>
        <w:rPr/>
        <w:t>38.</w:t>
        <w:tab/>
        <w:t>As participações dos ex-gestores restaram caracterizadas não apenas mediante conduta omissiva, mas também comissiva, colocando-os como integrantes de um grupo que, além de ter ciência da existência de contas bancárias irregulares utilizadas para iludir os mecanismos de controle dos gastos públicos e para desviar recursos federais, também as movimentava, assinando autorizações, cheques ou outros meios, contribuindo diretamente para as irregularidades perpetradas.</w:t>
      </w:r>
    </w:p>
    <w:p>
      <w:pPr>
        <w:pStyle w:val="Normal"/>
        <w:bidi w:val="0"/>
        <w:ind w:left="0" w:right="0" w:hanging="0"/>
        <w:rPr/>
      </w:pPr>
      <w:r>
        <w:rPr/>
        <w:t>39.</w:t>
        <w:tab/>
        <w:t>Assim, com essas considerações, entendo presentes todos os elementos necessários para julgar irregulares as contas do Sr. Sérgio Cabeça Braz e da Srª Maria Francisca Tereza Martins de Souza e condená-los, solidariamente, ao pagamento do débito apurado neste processo.</w:t>
      </w:r>
    </w:p>
    <w:p>
      <w:pPr>
        <w:pStyle w:val="Normal"/>
        <w:bidi w:val="0"/>
        <w:ind w:left="0" w:right="0" w:hanging="0"/>
        <w:rPr/>
      </w:pPr>
      <w:r>
        <w:rPr/>
        <w:t>40.</w:t>
        <w:tab/>
        <w:t xml:space="preserve">Entendo, ainda, apropriada a aplicação da multa prevista nos arts. 19, </w:t>
      </w:r>
      <w:r>
        <w:rPr>
          <w:b/>
        </w:rPr>
        <w:t>caput</w:t>
      </w:r>
      <w:r>
        <w:rPr/>
        <w:t>,</w:t>
      </w:r>
      <w:r>
        <w:rPr>
          <w:b/>
        </w:rPr>
        <w:t xml:space="preserve"> in fine</w:t>
      </w:r>
      <w:r>
        <w:rPr/>
        <w:t>, e 57 da Lei nº 8.443, de 16 de julho de 1992, aos responsáveis retromencionados, que, em face do montante atualizado do débito e da gravidade dos fatos apurados neste processo, fixo em R$ 10.000,00 (dez mil reais).</w:t>
      </w:r>
    </w:p>
    <w:p>
      <w:pPr>
        <w:pStyle w:val="Normal"/>
        <w:bidi w:val="0"/>
        <w:ind w:left="0" w:right="0" w:hanging="0"/>
        <w:rPr/>
      </w:pPr>
      <w:r>
        <w:rPr/>
        <w:t>41.</w:t>
        <w:tab/>
        <w:t>Tenho por adequado, autorizar antecipadamente, caso venha a ser solicitado, o pagamento das dívidas em até 36 (trinta e seis) parcelas mensais sucessivas, a primeira a vencer em 15 (quinze) dias após a notificação e as demais a cada 30 (trinta) dias, com a incidência dos devidos encargos legais sobre cada uma delas e com o alerta de que a falta de comprovação de recolhimento de qualquer parcela acarretará vencimento antecipado do saldo devedor.</w:t>
      </w:r>
    </w:p>
    <w:p>
      <w:pPr>
        <w:pStyle w:val="Normal"/>
        <w:bidi w:val="0"/>
        <w:ind w:left="0" w:right="0" w:hanging="0"/>
        <w:rPr/>
      </w:pPr>
      <w:r>
        <w:rPr/>
        <w:t>42.</w:t>
        <w:tab/>
        <w:t>Adequada, também, a proposta de comunicar às autoridades judiciárias federais das Seções Judiciárias do Estado do Pará competentes acerca do julgamento proferido nesta tomada de contas especial.</w:t>
      </w:r>
    </w:p>
    <w:p>
      <w:pPr>
        <w:pStyle w:val="Normal"/>
        <w:bidi w:val="0"/>
        <w:ind w:left="0" w:right="0" w:hanging="0"/>
        <w:rPr/>
      </w:pPr>
      <w:r>
        <w:rPr/>
        <w:t>43.</w:t>
        <w:tab/>
        <w:t>Quanto à proposição de se requerer à Advocacia-Geral da União, por intermédio do MP/TCU, a adoção de medidas necessárias ao arresto de bens do responsável, com fundamento no art. 61 da Lei 8.443/1992 c/c o art. 275 do RI/TCU, entendo tratar-se de medida excepcional, cuja adoção só se justifica nos casos em que houver indícios razoáveis de que o responsável vem-se desfazendo de seus bens como forma de contornar a obrigação de reparar o dano causado ou diante da possibilidade de assim o fazer, observado, para tanto, o disposto nos arts. 813 e 814 do Código de Processo Civil.</w:t>
      </w:r>
    </w:p>
    <w:p>
      <w:pPr>
        <w:pStyle w:val="Normal"/>
        <w:bidi w:val="0"/>
        <w:ind w:left="0" w:right="0" w:hanging="0"/>
        <w:rPr/>
      </w:pPr>
      <w:r>
        <w:rPr/>
        <w:t xml:space="preserve">44. </w:t>
        <w:tab/>
        <w:t>Como nos autos não se cogita essa possibilidade, ou qualquer vestígio nesse sentido, julgo não estar justificada a adoção da medida. Considero que tal medida poderá ser avaliada, se for o caso, no âmbito da execução judicial da dívida que ora se pretende atribuir ao responsável.</w:t>
      </w:r>
    </w:p>
    <w:p>
      <w:pPr>
        <w:pStyle w:val="Normal"/>
        <w:bidi w:val="0"/>
        <w:ind w:left="0" w:right="0" w:hanging="0"/>
        <w:rPr/>
      </w:pPr>
      <w:r>
        <w:rPr/>
        <w:t>46.</w:t>
        <w:tab/>
        <w:t>Isso posto, incorporo às minhas razões de decidir toda a análise da Secex/PA e do Ministério Público naquilo que não divergem das considerações ora expostas e voto por que o Tribunal aprove o acórdão que ora submeto à apreciação deste colegiado.</w:t>
      </w:r>
    </w:p>
    <w:p>
      <w:pPr>
        <w:pStyle w:val="Normal"/>
        <w:bidi w:val="0"/>
        <w:ind w:left="0" w:right="0" w:hanging="0"/>
        <w:rPr>
          <w:rFonts w:ascii="Times New Roman" w:hAnsi="Times New Roman"/>
          <w:szCs w:val="24"/>
        </w:rPr>
      </w:pPr>
      <w:r>
        <w:rPr>
          <w:szCs w:val="24"/>
        </w:rPr>
      </w:r>
    </w:p>
    <w:p>
      <w:pPr>
        <w:pStyle w:val="Normal"/>
        <w:bidi w:val="0"/>
        <w:ind w:left="0" w:right="0" w:hanging="0"/>
        <w:jc w:val="center"/>
        <w:rPr/>
      </w:pPr>
      <w:r>
        <w:rPr>
          <w:szCs w:val="24"/>
        </w:rPr>
        <w:t>Sala das Sessões, em 1º de abril de 2014.</w:t>
      </w:r>
    </w:p>
    <w:p>
      <w:pPr>
        <w:pStyle w:val="Normal"/>
        <w:bidi w:val="0"/>
        <w:ind w:left="0" w:right="0" w:hanging="0"/>
        <w:jc w:val="center"/>
        <w:rPr>
          <w:rFonts w:ascii="Times New Roman" w:hAnsi="Times New Roman"/>
          <w:szCs w:val="24"/>
        </w:rPr>
      </w:pPr>
      <w:r>
        <w:rPr>
          <w:szCs w:val="24"/>
        </w:rPr>
      </w:r>
    </w:p>
    <w:p>
      <w:pPr>
        <w:pStyle w:val="Normal"/>
        <w:bidi w:val="0"/>
        <w:ind w:left="0" w:right="0" w:hanging="0"/>
        <w:jc w:val="center"/>
        <w:rPr/>
      </w:pPr>
      <w:r>
        <w:rPr>
          <w:szCs w:val="24"/>
        </w:rPr>
        <w:t>AROLDO CEDRAZ</w:t>
      </w:r>
    </w:p>
    <w:p>
      <w:pPr>
        <w:pStyle w:val="Normal"/>
        <w:tabs>
          <w:tab w:val="left" w:pos="1418" w:leader="none"/>
          <w:tab w:val="left" w:pos="1985" w:leader="none"/>
          <w:tab w:val="left" w:pos="2552" w:leader="none"/>
          <w:tab w:val="left" w:pos="3402" w:leader="none"/>
          <w:tab w:val="left" w:pos="4253" w:leader="none"/>
          <w:tab w:val="left" w:pos="4678" w:leader="none"/>
          <w:tab w:val="left" w:pos="4820" w:leader="none"/>
        </w:tabs>
        <w:bidi w:val="0"/>
        <w:ind w:left="0" w:right="0" w:hanging="0"/>
        <w:jc w:val="center"/>
        <w:rPr/>
      </w:pPr>
      <w:r>
        <w:rPr>
          <w:szCs w:val="24"/>
        </w:rPr>
        <w:t>Relator</w:t>
      </w:r>
    </w:p>
    <w:sectPr>
      <w:headerReference w:type="default" r:id="rId2"/>
      <w:footerReference w:type="default" r:id="rId3"/>
      <w:type w:val="nextPage"/>
      <w:pgSz w:w="11906" w:h="16838"/>
      <w:pgMar w:left="1134" w:right="567" w:gutter="0" w:header="856" w:top="1701" w:footer="567"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W1)">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p>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drawing>
        <wp:anchor behindDoc="1" distT="0" distB="0" distL="0" distR="0" simplePos="0" locked="0" layoutInCell="0" allowOverlap="1" relativeHeight="6">
          <wp:simplePos x="0" y="0"/>
          <wp:positionH relativeFrom="column">
            <wp:posOffset>0</wp:posOffset>
          </wp:positionH>
          <wp:positionV relativeFrom="paragraph">
            <wp:posOffset>635</wp:posOffset>
          </wp:positionV>
          <wp:extent cx="476250" cy="371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76250" cy="371475"/>
                  </a:xfrm>
                  <a:prstGeom prst="rect">
                    <a:avLst/>
                  </a:prstGeom>
                </pic:spPr>
              </pic:pic>
            </a:graphicData>
          </a:graphic>
        </wp:anchor>
      </w:drawing>
    </w:r>
    <w:r>
      <w:rPr/>
      <w:tab/>
      <w:t>TRIBUNAL DE CONTAS DA UNIÃO</w:t>
    </w:r>
    <w:r>
      <w:rPr>
        <w:rFonts w:ascii="Times New (W1)" w:hAnsi="Times New (W1)"/>
        <w:sz w:val="22"/>
      </w:rPr>
      <w:tab/>
    </w:r>
    <w:r>
      <w:rPr>
        <w:rFonts w:cs="Arial" w:ascii="Arial" w:hAnsi="Arial"/>
      </w:rPr>
      <w:t>TC 007.300/2010-7</w:t>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18" w:leader="none"/>
        <w:tab w:val="left" w:pos="1985" w:leader="none"/>
        <w:tab w:val="left" w:pos="2552" w:leader="none"/>
        <w:tab w:val="left" w:pos="3402" w:leader="none"/>
        <w:tab w:val="left" w:pos="4253" w:leader="none"/>
        <w:tab w:val="left" w:pos="4820" w:leader="none"/>
      </w:tabs>
      <w:bidi w:val="0"/>
      <w:jc w:val="both"/>
      <w:textAlignment w:val="auto"/>
    </w:pPr>
    <w:rPr>
      <w:rFonts w:ascii="Times New Roman" w:hAnsi="Times New Roman" w:eastAsia="Cambria Math" w:cs="Times New Roman"/>
      <w:color w:val="auto"/>
      <w:kern w:val="2"/>
      <w:sz w:val="24"/>
      <w:szCs w:val="22"/>
      <w:lang w:val="pt-BR" w:eastAsia="en-US" w:bidi="ar-SA"/>
    </w:rPr>
  </w:style>
  <w:style w:type="paragraph" w:styleId="Heading1">
    <w:name w:val="Heading 1"/>
    <w:basedOn w:val="Normal"/>
    <w:next w:val="Normal"/>
    <w:qFormat/>
    <w:pPr>
      <w:keepNext w:val="true"/>
      <w:keepLines/>
      <w:outlineLvl w:val="0"/>
    </w:pPr>
    <w:rPr>
      <w:rFonts w:ascii="Times New Roman" w:hAnsi="Times New Roman" w:eastAsia="Times New Roman"/>
      <w:b/>
      <w:bCs/>
      <w:color w:val="365F91"/>
      <w:szCs w:val="28"/>
    </w:rPr>
  </w:style>
  <w:style w:type="character" w:styleId="DefaultParagraphFont">
    <w:name w:val="Default Paragraph Font"/>
    <w:qFormat/>
    <w:rPr/>
  </w:style>
  <w:style w:type="character" w:styleId="Ttulo1Char">
    <w:name w:val="Título 1 Char"/>
    <w:basedOn w:val="DefaultParagraphFont"/>
    <w:qFormat/>
    <w:rPr>
      <w:rFonts w:ascii="Times New Roman" w:hAnsi="Times New Roman" w:eastAsia="Times New Roman"/>
      <w:b/>
      <w:bCs/>
      <w:color w:val="365F91"/>
      <w:sz w:val="28"/>
      <w:szCs w:val="28"/>
    </w:rPr>
  </w:style>
  <w:style w:type="character" w:styleId="CabealhoChar">
    <w:name w:val="Cabeçalho Char"/>
    <w:basedOn w:val="DefaultParagraphFont"/>
    <w:qFormat/>
    <w:rPr>
      <w:bCs/>
      <w:sz w:val="16"/>
      <w:szCs w:val="16"/>
      <w:lang w:val="en-US"/>
    </w:rPr>
  </w:style>
  <w:style w:type="character" w:styleId="RodapChar">
    <w:name w:val="Rodapé Char"/>
    <w:basedOn w:val="DefaultParagraphFont"/>
    <w:qFormat/>
    <w:rPr>
      <w:sz w:val="16"/>
      <w:szCs w:val="24"/>
    </w:rPr>
  </w:style>
  <w:style w:type="character" w:styleId="TextodebaloChar">
    <w:name w:val="Texto de balão Char"/>
    <w:basedOn w:val="DefaultParagraphFont"/>
    <w:qFormat/>
    <w:rPr>
      <w:rFonts w:ascii="Tahoma" w:hAnsi="Tahoma" w:cs="Tahoma"/>
      <w:sz w:val="16"/>
      <w:szCs w:val="16"/>
    </w:rPr>
  </w:style>
  <w:style w:type="character" w:styleId="CorpodetextoChar">
    <w:name w:val="Corpo de texto Char"/>
    <w:basedOn w:val="DefaultParagraphFont"/>
    <w:qFormat/>
    <w:rPr>
      <w:rFonts w:ascii="Times New Roman" w:hAnsi="Times New Roman"/>
      <w:sz w:val="20"/>
      <w:szCs w:val="20"/>
      <w:lang w:val="en-US" w:eastAsia="pt-BR"/>
    </w:rPr>
  </w:style>
  <w:style w:type="character" w:styleId="TtuloChar">
    <w:name w:val="Título Char"/>
    <w:basedOn w:val="DefaultParagraphFont"/>
    <w:qFormat/>
    <w:rPr>
      <w:rFonts w:ascii="Times New Roman" w:hAnsi="Times New Roman" w:eastAsia="Times New Roman"/>
      <w:color w:val="17365D"/>
      <w:spacing w:val="5"/>
      <w:kern w:val="2"/>
      <w:sz w:val="52"/>
      <w:szCs w:val="52"/>
    </w:rPr>
  </w:style>
  <w:style w:type="character" w:styleId="SubttuloChar">
    <w:name w:val="Subtítulo Char"/>
    <w:basedOn w:val="DefaultParagraphFont"/>
    <w:qFormat/>
    <w:rPr>
      <w:rFonts w:ascii="Times New Roman" w:hAnsi="Times New Roman" w:eastAsia="Times New Roman"/>
      <w:i/>
      <w:iCs/>
      <w:color w:val="4F81BD"/>
      <w:spacing w:val="15"/>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ind w:left="3402" w:hanging="0"/>
      <w:jc w:val="both"/>
      <w:textAlignment w:val="auto"/>
    </w:pPr>
    <w:rPr>
      <w:rFonts w:ascii="Times New Roman" w:hAnsi="Times New Roman" w:eastAsia="Cambria Math" w:cs="Times New Roman"/>
      <w:color w:val="auto"/>
      <w:kern w:val="2"/>
      <w:sz w:val="20"/>
      <w:szCs w:val="20"/>
      <w:lang w:val="pt-BR" w:eastAsia="pt-BR" w:bidi="ar-SA"/>
    </w:rPr>
  </w:style>
  <w:style w:type="paragraph" w:styleId="HeaderandFooter">
    <w:name w:val="Header and Footer"/>
    <w:basedOn w:val="Normal"/>
    <w:qFormat/>
    <w:pPr/>
    <w:rPr/>
  </w:style>
  <w:style w:type="paragraph" w:styleId="Header">
    <w:name w:val="Header"/>
    <w:basedOn w:val="Normal"/>
    <w:pPr>
      <w:tabs>
        <w:tab w:val="clear" w:pos="1418"/>
        <w:tab w:val="clear" w:pos="1985"/>
        <w:tab w:val="clear" w:pos="2552"/>
        <w:tab w:val="clear" w:pos="3402"/>
        <w:tab w:val="clear" w:pos="4253"/>
        <w:tab w:val="clear" w:pos="4820"/>
        <w:tab w:val="left" w:pos="992" w:leader="none"/>
        <w:tab w:val="right" w:pos="10206" w:leader="none"/>
      </w:tabs>
    </w:pPr>
    <w:rPr>
      <w:bCs/>
      <w:sz w:val="16"/>
      <w:szCs w:val="16"/>
      <w:lang w:val="en-US"/>
    </w:rPr>
  </w:style>
  <w:style w:type="paragraph" w:styleId="Footer">
    <w:name w:val="Footer"/>
    <w:basedOn w:val="Normal"/>
    <w:pPr>
      <w:jc w:val="right"/>
    </w:pPr>
    <w:rPr>
      <w:sz w:val="16"/>
      <w:szCs w:val="20"/>
      <w:lang w:eastAsia="pt-BR"/>
    </w:rPr>
  </w:style>
  <w:style w:type="paragraph" w:styleId="BalloonText">
    <w:name w:val="Balloon Text"/>
    <w:basedOn w:val="Normal"/>
    <w:qFormat/>
    <w:pPr/>
    <w:rPr>
      <w:rFonts w:ascii="Tahoma" w:hAnsi="Tahoma" w:cs="Tahoma"/>
      <w:sz w:val="16"/>
      <w:szCs w:val="16"/>
    </w:rPr>
  </w:style>
  <w:style w:type="paragraph" w:styleId="TCUEpgrafe">
    <w:name w:val="TCU - Epígrafe"/>
    <w:basedOn w:val="Normal"/>
    <w:qFormat/>
    <w:pPr>
      <w:ind w:left="2835" w:hanging="0"/>
    </w:pPr>
    <w:rPr>
      <w:szCs w:val="20"/>
      <w:lang w:eastAsia="pt-BR"/>
    </w:rPr>
  </w:style>
  <w:style w:type="paragraph" w:styleId="NoSpacing">
    <w:name w:val="No Spacing"/>
    <w:qFormat/>
    <w:pPr>
      <w:widowControl/>
      <w:bidi w:val="0"/>
      <w:ind w:left="3402" w:hanging="0"/>
      <w:jc w:val="both"/>
      <w:textAlignment w:val="auto"/>
    </w:pPr>
    <w:rPr>
      <w:rFonts w:ascii="Times New Roman" w:hAnsi="Times New Roman" w:eastAsia="Cambria Math" w:cs="Times New Roman"/>
      <w:color w:val="auto"/>
      <w:kern w:val="2"/>
      <w:sz w:val="24"/>
      <w:szCs w:val="20"/>
      <w:lang w:val="pt-BR" w:eastAsia="pt-BR" w:bidi="ar-SA"/>
    </w:rPr>
  </w:style>
  <w:style w:type="paragraph" w:styleId="Title">
    <w:name w:val="Title"/>
    <w:basedOn w:val="Normal"/>
    <w:next w:val="Normal"/>
    <w:qFormat/>
    <w:pPr>
      <w:pBdr>
        <w:bottom w:val="single" w:sz="8" w:space="4" w:color="4F81BD"/>
      </w:pBdr>
      <w:spacing w:before="0" w:after="0"/>
      <w:contextualSpacing/>
    </w:pPr>
    <w:rPr>
      <w:rFonts w:ascii="Times New Roman" w:hAnsi="Times New Roman" w:eastAsia="Times New Roman"/>
      <w:color w:val="17365D"/>
      <w:spacing w:val="5"/>
      <w:kern w:val="2"/>
      <w:szCs w:val="52"/>
    </w:rPr>
  </w:style>
  <w:style w:type="paragraph" w:styleId="Subtitle">
    <w:name w:val="Subtitle"/>
    <w:basedOn w:val="Normal"/>
    <w:next w:val="Normal"/>
    <w:qFormat/>
    <w:pPr/>
    <w:rPr>
      <w:rFonts w:ascii="Times New Roman" w:hAnsi="Times New Roman" w:eastAsia="Times New Roman"/>
      <w:i/>
      <w:iCs/>
      <w:color w:val="4F81BD"/>
      <w:spacing w:val="15"/>
      <w:szCs w:val="24"/>
    </w:rPr>
  </w:style>
  <w:style w:type="paragraph" w:styleId="TCUCentralizado">
    <w:name w:val="TCU - Centralizado"/>
    <w:basedOn w:val="Normal"/>
    <w:qFormat/>
    <w:pPr>
      <w:jc w:val="center"/>
    </w:pPr>
    <w:rPr>
      <w:szCs w:val="24"/>
    </w:rPr>
  </w:style>
  <w:style w:type="paragraph" w:styleId="TCURelVoto1">
    <w:name w:val="TCU - Rel/Voto - 1º §"/>
    <w:basedOn w:val="Normal"/>
    <w:qFormat/>
    <w:pPr>
      <w:spacing w:before="0" w:after="160"/>
      <w:ind w:firstLine="1134"/>
    </w:pPr>
    <w:rPr/>
  </w:style>
  <w:style w:type="paragraph" w:styleId="TCUAcitem9">
    <w:name w:val="TCU - Ac - item 9 - §§"/>
    <w:basedOn w:val="TCURelVoto1"/>
    <w:qFormat/>
    <w:pPr>
      <w:ind w:firstLine="1134"/>
    </w:pPr>
    <w:rPr/>
  </w:style>
  <w:style w:type="paragraph" w:styleId="TCURelVotodemais">
    <w:name w:val="TCU - Rel/Voto - demais §§"/>
    <w:basedOn w:val="Normal"/>
    <w:qFormat/>
    <w:pPr>
      <w:tabs>
        <w:tab w:val="left" w:pos="1134" w:leader="none"/>
        <w:tab w:val="left" w:pos="1418" w:leader="none"/>
        <w:tab w:val="left" w:pos="1985" w:leader="none"/>
        <w:tab w:val="left" w:pos="2552" w:leader="none"/>
        <w:tab w:val="left" w:pos="3402" w:leader="none"/>
        <w:tab w:val="left" w:pos="4253" w:leader="none"/>
        <w:tab w:val="left" w:pos="4820" w:leader="none"/>
      </w:tabs>
      <w:spacing w:before="0" w:after="160"/>
    </w:pPr>
    <w:rPr/>
  </w:style>
  <w:style w:type="paragraph" w:styleId="TCUAcitens1a8">
    <w:name w:val="TCU -   Ac - itens 1 a 8"/>
    <w:basedOn w:val="TCURelVotodemais"/>
    <w:qFormat/>
    <w:pPr/>
    <w:rPr/>
  </w:style>
  <w:style w:type="paragraph" w:styleId="TCUSumrio">
    <w:name w:val="TCU - Sumário"/>
    <w:basedOn w:val="Normal"/>
    <w:qFormat/>
    <w:pPr>
      <w:ind w:left="5103" w:hanging="0"/>
    </w:pPr>
    <w:rPr>
      <w:b/>
    </w:rPr>
  </w:style>
  <w:style w:type="paragraph" w:styleId="TCUTranscrio">
    <w:name w:val="TCU - Transcrição"/>
    <w:basedOn w:val="Normal"/>
    <w:qFormat/>
    <w:pPr>
      <w:spacing w:before="0" w:after="120"/>
      <w:ind w:left="284" w:firstLine="567"/>
    </w:pPr>
    <w:rPr>
      <w:i/>
    </w:rPr>
  </w:style>
  <w:style w:type="paragraph" w:styleId="TCUAcitem91Linha">
    <w:name w:val="TCU -  Ac - item 9 - 1ª Linha"/>
    <w:basedOn w:val="TCURelVotodemais"/>
    <w:qFormat/>
    <w:pPr>
      <w:spacing w:before="0" w:after="160"/>
    </w:pPr>
    <w:rPr/>
  </w:style>
  <w:style w:type="paragraph" w:styleId="Indentado">
    <w:name w:val="Indentado"/>
    <w:basedOn w:val="Normal"/>
    <w:qFormat/>
    <w:pPr>
      <w:tabs>
        <w:tab w:val="left" w:pos="1418" w:leader="none"/>
        <w:tab w:val="left" w:pos="1985" w:leader="none"/>
        <w:tab w:val="left" w:pos="2552" w:leader="none"/>
        <w:tab w:val="left" w:pos="3402" w:leader="none"/>
        <w:tab w:val="left" w:pos="4253" w:leader="none"/>
        <w:tab w:val="left" w:pos="4820" w:leader="none"/>
        <w:tab w:val="right" w:pos="9923" w:leader="none"/>
      </w:tabs>
      <w:ind w:left="567" w:firstLine="851"/>
    </w:pPr>
    <w:rPr/>
  </w:style>
  <w:style w:type="paragraph" w:styleId="Artigo">
    <w:name w:val="#Artigo"/>
    <w:basedOn w:val="Normal"/>
    <w:qFormat/>
    <w:pPr>
      <w:widowControl w:val="false"/>
      <w:suppressAutoHyphens w:val="true"/>
      <w:spacing w:before="0" w:after="120"/>
      <w:ind w:firstLine="1134"/>
    </w:pPr>
    <w:rPr>
      <w:szCs w:val="20"/>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65</Words>
  <Characters>20855</Characters>
  <CharactersWithSpaces>17631</CharactersWithSpaces>
  <Company>TC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4:17:00Z</dcterms:created>
  <dc:creator/>
  <dc:description/>
  <dc:language>en-US</dc:language>
  <cp:lastModifiedBy/>
  <cp:lastPrinted>2014-03-20T18:58:00Z</cp:lastPrinted>
  <dcterms:modified xsi:type="dcterms:W3CDTF">2014-03-31T1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ita de Cassia Ibarra Pelanda</vt:lpwstr>
  </property>
</Properties>
</file>