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TC 003.639/2014-2</w:t>
      </w:r>
      <w:r>
        <w:rPr/>
        <w:t xml:space="preserve">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 xml:space="preserve">Natureza:  </w:t>
      </w:r>
      <w:r>
        <w:rPr/>
        <w:t xml:space="preserve">Tomada de Contas Especial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</w:rPr>
        <w:t>Unidade Jurisdicionada:</w:t>
      </w:r>
      <w:r>
        <w:rPr/>
        <w:t xml:space="preserve"> Fundo Nacional de Saúde - MS.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szCs w:val="24"/>
        </w:rPr>
        <w:t xml:space="preserve">Responsáveis: </w:t>
      </w:r>
      <w:r>
        <w:rPr>
          <w:szCs w:val="24"/>
        </w:rPr>
        <w:t xml:space="preserve"> Douglas Moraes da Costa (304.130.362-00), Elpídio Dias de Carvalho (092.607.572-15), Odanete das Neves Duarte Biondi (163.600.602-72), Pedro Paulo Dias de Carvalho (092.608.112-87), Rosália Maria de Freitas Figueira (252.395.542-34) e Mecon Comércio e Serviços Ltda. (14.536.957/0001-61)  </w:t>
      </w:r>
    </w:p>
    <w:p>
      <w:pPr>
        <w:pStyle w:val="Normal"/>
        <w:bidi w:val="0"/>
        <w:ind w:left="3402" w:right="0" w:hanging="0"/>
        <w:jc w:val="both"/>
        <w:rPr/>
      </w:pPr>
      <w:r>
        <w:rPr>
          <w:b/>
          <w:szCs w:val="24"/>
        </w:rPr>
        <w:t xml:space="preserve">Interessado: </w:t>
      </w:r>
      <w:r>
        <w:rPr>
          <w:szCs w:val="24"/>
        </w:rPr>
        <w:t xml:space="preserve"> Entidades/órgãos do Governo do Estado do Amap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Cs w:val="24"/>
        </w:rPr>
        <w:t>DESPACH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/>
        <w:t>À Secex/AP, com autorização para a realização das citações nos moldes propostos na instrução inserta à peça 7, a qual contou com a anuência do corpo dirigente da unidade (peças 8 e 9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Gabinete do Relator, em 23 de maio de 201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</w:rPr>
        <w:t>(Assinado Eletronicamente)</w:t>
      </w:r>
    </w:p>
    <w:p>
      <w:pPr>
        <w:pStyle w:val="Normal"/>
        <w:bidi w:val="0"/>
        <w:ind w:left="0" w:right="0" w:hanging="0"/>
        <w:jc w:val="center"/>
        <w:rPr/>
      </w:pPr>
      <w:r>
        <w:rPr/>
        <w:t>BENJAMIN ZYMLER</w:t>
      </w:r>
    </w:p>
    <w:p>
      <w:pPr>
        <w:pStyle w:val="Normal"/>
        <w:bidi w:val="0"/>
        <w:ind w:left="0" w:right="0" w:hanging="0"/>
        <w:jc w:val="center"/>
        <w:rPr/>
      </w:pPr>
      <w:r>
        <w:rPr/>
        <w:t>Rela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94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6040</wp:posOffset>
              </wp:positionH>
              <wp:positionV relativeFrom="paragraph">
                <wp:posOffset>550545</wp:posOffset>
              </wp:positionV>
              <wp:extent cx="612013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43.35pt" to="487.05pt,43.3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655320</wp:posOffset>
              </wp:positionH>
              <wp:positionV relativeFrom="page">
                <wp:posOffset>523875</wp:posOffset>
              </wp:positionV>
              <wp:extent cx="320611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Ministro Benjamin Zymler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41.25pt;mso-position-vertical-relative:page;margin-left:51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Ministro Benjamin Zymler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auto" w:line="276"/>
      <w:ind w:left="0" w:right="0" w:hanging="0"/>
      <w:rPr/>
    </w:pPr>
    <w:r>
      <w:rPr/>
    </w:r>
    <w:r>
      <w:rPr>
        <w:sz w:val="16"/>
        <w:szCs w:val="16"/>
      </w:rPr>
      <w:tab/>
      <w:tab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422275</wp:posOffset>
              </wp:positionV>
              <wp:extent cx="500380" cy="408305"/>
              <wp:effectExtent l="12700" t="13335" r="13335" b="12700"/>
              <wp:wrapNone/>
              <wp:docPr id="4" name="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408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>MIN-B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18"/>
                              <w:b/>
                              <w:rFonts w:eastAsia="Noto Sans" w:cs="Noto Sans Devanagari" w:ascii="Arial Narrow" w:hAnsi="Arial Narrow"/>
                              <w:lang w:val="en-US" w:eastAsia="zh-CN" w:bidi="hi-IN"/>
                            </w:rPr>
                            <w:t xml:space="preserve">Fls. </w:t>
                          </w:r>
                        </w:p>
                      </w:txbxContent>
                    </wps:txbx>
                    <wps:bodyPr lIns="12600" rIns="12600" tIns="12600" bIns="12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Carimbo" fillcolor="white" stroked="t" o:allowincell="f" style="position:absolute;margin-left:534.45pt;margin-top:33.25pt;width:39.35pt;height:32.1pt;mso-wrap-style:non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>MIN-BZ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18"/>
                        <w:b/>
                        <w:rFonts w:eastAsia="Noto Sans" w:cs="Noto Sans Devanagari" w:ascii="Arial Narrow" w:hAnsi="Arial Narrow"/>
                        <w:lang w:val="en-US" w:eastAsia="zh-CN" w:bidi="hi-IN"/>
                      </w:rPr>
                      <w:t xml:space="preserve">Fls. </w:t>
                    </w:r>
                  </w:p>
                </w:txbxContent>
              </v:textbox>
              <v:fill o:detectmouseclick="t" color2="black"/>
              <v:stroke color="black" weight="25560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ge">
                <wp:posOffset>1153160</wp:posOffset>
              </wp:positionV>
              <wp:extent cx="734695" cy="0"/>
              <wp:effectExtent l="13335" t="12700" r="12700" b="12700"/>
              <wp:wrapNone/>
              <wp:docPr id="5" name="LinhaCarimb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5.1pt,90.8pt" to="582.9pt,90.8pt" ID="LinhaCarimbo" stroked="t" o:allowincell="f" style="position:absolute;mso-position-horizontal-relative:page;mso-position-vertical-relative:pag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04775</wp:posOffset>
          </wp:positionV>
          <wp:extent cx="638175" cy="552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18440</wp:posOffset>
              </wp:positionH>
              <wp:positionV relativeFrom="paragraph">
                <wp:posOffset>702945</wp:posOffset>
              </wp:positionV>
              <wp:extent cx="6120130" cy="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pt,55.35pt" to="499.05pt,55.3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807720</wp:posOffset>
              </wp:positionH>
              <wp:positionV relativeFrom="page">
                <wp:posOffset>676275</wp:posOffset>
              </wp:positionV>
              <wp:extent cx="3206115" cy="483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binete do  Ministro Benjamin Zymler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0" tIns="3556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2.45pt;height:38.1pt;mso-wrap-distance-left:5.7pt;mso-wrap-distance-right:5.7pt;mso-wrap-distance-top:5.7pt;mso-wrap-distance-bottom:5.7pt;margin-top:53.25pt;mso-position-vertical-relative:page;margin-left:63.6pt;mso-position-horizontal-relative:text">
              <v:textbox inset="0.0694444444444445in,0.0388888888888889in,0.0694444444444445in,0.0694444444444445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binete do  Ministro Benjamin Zymler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0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  <w:sz w:val="20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0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Zzz">
    <w:name w:val="zzz"/>
    <w:basedOn w:val="Normal"/>
    <w:autoRedefine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BodyText2">
    <w:name w:val="Body Text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bCs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b/>
      <w:bCs/>
      <w:kern w:val="2"/>
      <w:szCs w:val="32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ind w:firstLine="1134"/>
      <w:jc w:val="both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jc w:val="both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07:00Z</dcterms:created>
  <dc:creator>x00889831106</dc:creator>
  <dc:description/>
  <dc:language>en-US</dc:language>
  <cp:lastModifiedBy/>
  <cp:lastPrinted>2007-09-13T16:01:00Z</cp:lastPrinted>
  <dcterms:modified xsi:type="dcterms:W3CDTF">2014-05-2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e Lilian de Sousa Costa Machado</vt:lpwstr>
  </property>
</Properties>
</file>