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13.154/2012-5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ART 169, V. RITCU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CE, 15 de julho de 2014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CRISTINA FIGUEIRA CHOAIRY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5098-9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ssess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Ceará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Cear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