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UEpgrafe"/>
        <w:bidi w:val="0"/>
        <w:ind w:left="0" w:right="0" w:hanging="0"/>
        <w:jc w:val="center"/>
        <w:rPr/>
      </w:pPr>
      <w:r>
        <w:rPr/>
        <w:t>VOTO</w:t>
      </w:r>
    </w:p>
    <w:p>
      <w:pPr>
        <w:pStyle w:val="Default"/>
        <w:tabs>
          <w:tab w:val="clear" w:pos="708"/>
          <w:tab w:val="left" w:pos="1134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ab/>
        <w:t>O Recurso de Revisão em análise pode ser conhecido, com fulcro no art. 35 da Lei 8.443/92 c/c o art. 288 do RI/TCU.</w:t>
      </w:r>
    </w:p>
    <w:p>
      <w:pPr>
        <w:pStyle w:val="Default"/>
        <w:tabs>
          <w:tab w:val="clear" w:pos="708"/>
          <w:tab w:val="left" w:pos="1134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2.</w:t>
        <w:tab/>
        <w:t xml:space="preserve">Em suma, por meio do Acórdão 33/2005 – Plenário o Tribunal julgou irregulares as contas do recorrente em razão de, à frente da </w:t>
      </w:r>
      <w:r>
        <w:rPr>
          <w:rFonts w:cs="Times New Roman" w:ascii="Times New Roman" w:hAnsi="Times New Roman"/>
        </w:rPr>
        <w:t xml:space="preserve">Seter/DF, haver contratado a Fundação Athos Bulcão sem observância dos normativos que regiam a matéria, como as Leis 8.666/1993 e 4.320/1964 e o Decreto nº 93.872/1986 (peça 18, p. 31-32 e 34, itens 43, 45 e 56). </w:t>
      </w:r>
      <w:r>
        <w:rPr>
          <w:rFonts w:cs="Times New Roman" w:ascii="Times New Roman" w:hAnsi="Times New Roman"/>
          <w:color w:val="auto"/>
        </w:rPr>
        <w:t>Ademais, conforme registrado no o voto condutor do Acórdão 33/2005-TCU-Plenário, não se comprovou a execução integral do objeto contratado, bem como não foram apresentados documentos probatórios da adequada destinação dos recursos recebidos pela fundação.</w:t>
      </w:r>
    </w:p>
    <w:p>
      <w:pPr>
        <w:pStyle w:val="Default"/>
        <w:tabs>
          <w:tab w:val="clear" w:pos="708"/>
          <w:tab w:val="left" w:pos="1134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3.</w:t>
        <w:tab/>
        <w:t xml:space="preserve">O Sr. Wigberto Ferreira Tartuce, então Secretário de Trabalho, Emprego e Renda do Distrito Federal, ao ser citado, procurou imputar parte significativa das irregularidades a seus subordinados. </w:t>
      </w:r>
      <w:r>
        <w:rPr>
          <w:rFonts w:cs="Times New Roman" w:ascii="Times New Roman" w:hAnsi="Times New Roman"/>
        </w:rPr>
        <w:t xml:space="preserve">Entretanto, os pagamentos indevidamente efetuados, ainda que não tenham sido diretamente autorizados por ele, deveriam ser de seu conhecimento. Isto devido à relevância do Plano Estadual de Qualificação – PEQ/DF, que induzia a um acompanhamento especial e, na condição de dirigente máximo do órgão, o citado tinha a </w:t>
      </w:r>
      <w:r>
        <w:rPr>
          <w:rFonts w:cs="Times New Roman" w:ascii="Times New Roman" w:hAnsi="Times New Roman"/>
          <w:color w:val="auto"/>
        </w:rPr>
        <w:t xml:space="preserve">obrigação de acompanhar, controlar e fiscalizar a execução dos atos de seus subordinados e de escolher seus auxiliares diretos com esmero, sob pena de responder por culpa </w:t>
      </w:r>
      <w:r>
        <w:rPr>
          <w:rFonts w:cs="Times New Roman" w:ascii="Times New Roman" w:hAnsi="Times New Roman"/>
          <w:i/>
          <w:color w:val="auto"/>
        </w:rPr>
        <w:t>in eligendo</w:t>
      </w:r>
      <w:r>
        <w:rPr>
          <w:rFonts w:cs="Times New Roman" w:ascii="Times New Roman" w:hAnsi="Times New Roman"/>
          <w:color w:val="auto"/>
        </w:rPr>
        <w:t>, a teor do art. 1.521, inciso III, do Código Civil então vigente (peça 18, p. 32, item 47).</w:t>
      </w:r>
    </w:p>
    <w:p>
      <w:pPr>
        <w:pStyle w:val="Default"/>
        <w:tabs>
          <w:tab w:val="clear" w:pos="708"/>
          <w:tab w:val="left" w:pos="1134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4.</w:t>
        <w:tab/>
      </w:r>
      <w:r>
        <w:rPr>
          <w:rFonts w:cs="Times New Roman" w:ascii="Times New Roman" w:hAnsi="Times New Roman"/>
        </w:rPr>
        <w:t>Ressalto que, em situações similares, tratando de recursos do Planfor repassados ao Estado do Mato Grosso do Sul nos exercícios de 1999 e 2000, esta Corte adotou entendimento consentâneo com o adotado na decisão ora atacada. Ou seja, em casos de não comprovação da execução do objeto pactuado, os gestores, incluindo o ex-secretário de estado, foram condenados solidariamente em débito com a empresa contratada. (Acórdãos TCU-Plenário 606/2009, 737/2009, 1278/2009, 2580/2009 e 2673/2009)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120" w:after="120"/>
        <w:ind w:left="0" w:right="0" w:hanging="0"/>
        <w:jc w:val="both"/>
        <w:rPr/>
      </w:pPr>
      <w:r>
        <w:rPr>
          <w:szCs w:val="24"/>
        </w:rPr>
        <w:t>5.</w:t>
        <w:tab/>
        <w:t xml:space="preserve">Oportuno mencionar que esta Corte estabeleceu parâmetros a serem observados nas TCEs instauradas em decorrência da </w:t>
      </w:r>
      <w:r>
        <w:rPr/>
        <w:t xml:space="preserve">Decisão Plenária 1.112, de 13/12/2000 (TC </w:t>
      </w:r>
      <w:hyperlink r:id="rId2" w:tgtFrame="_blank">
        <w:r>
          <w:rPr>
            <w:rStyle w:val="InternetLink"/>
            <w:lang w:val="pt-BR" w:eastAsia="en-US" w:bidi="ar-SA"/>
          </w:rPr>
          <w:t>003.473/2000-2</w:t>
        </w:r>
      </w:hyperlink>
      <w:r>
        <w:rPr/>
        <w:t>)</w:t>
      </w:r>
      <w:r>
        <w:rPr>
          <w:szCs w:val="24"/>
        </w:rPr>
        <w:t xml:space="preserve">, quais sejam: quando não houver débito; não tiver sido imputada aos responsáveis qualquer ação dolosa contra o erário; não existirem elementos que indiquem a existência de condutas merecedoras de especial reprovação; mas, persistindo falhas de caráter geral, pode ser dispensada a aplicação de multa, sendo as respectivas contas julgadas regulares com ressalvas (conforme voto condutor do Acórdão 1794/2003-TCU-Plenário). </w:t>
      </w:r>
    </w:p>
    <w:p>
      <w:pPr>
        <w:pStyle w:val="NormalWeb"/>
        <w:bidi w:val="0"/>
        <w:spacing w:before="0" w:after="120"/>
        <w:ind w:left="0" w:right="0" w:hanging="0"/>
        <w:jc w:val="both"/>
        <w:rPr/>
      </w:pPr>
      <w:r>
        <w:rPr/>
        <w:t>6.</w:t>
        <w:tab/>
        <w:t>Assim, quanto aos argumentos recursais, n</w:t>
      </w:r>
      <w:r>
        <w:rPr>
          <w:color w:val="000000"/>
        </w:rPr>
        <w:t xml:space="preserve">o mérito, acolho integralmente as conclusões presentes nos pareceres uniformes da unidade técnica, integralmente ratificadas pelo Ministério Público junto ao Tribunal, as quais adoto como razões de decidir. A análise empreendida pela Secretaria de Recursos abordou com propriedade os argumentos consignados pelo recorrente, de modo que se tornou despicienda a adução de novas considerações de fato e de direito sobre a matéria. </w:t>
      </w:r>
      <w:r>
        <w:rPr/>
        <w:t>Ao compulsar os autos, verifico que o pedido não possui o condão de alterar a cognição primária desta Corte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7.</w:t>
        <w:tab/>
        <w:t>Em face do exposto, Voto por que o Tribunal adote a minuta de Acórdão que ora submeto à apreciação deste Colegiado.</w:t>
      </w:r>
    </w:p>
    <w:p>
      <w:pPr>
        <w:pStyle w:val="TCUEpgraf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1134"/>
        <w:rPr/>
      </w:pPr>
      <w:r>
        <w:rPr/>
        <w:t>TCU, Sala das Sessões Ministro Luciano Brandão Alves de Souza, em 13 de agosto de 2014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RAIMUNDO CARREIRO </w:t>
      </w:r>
    </w:p>
    <w:p>
      <w:pPr>
        <w:pStyle w:val="TextBody"/>
        <w:bidi w:val="0"/>
        <w:ind w:left="0" w:right="0" w:hanging="0"/>
        <w:jc w:val="center"/>
        <w:rPr/>
      </w:pPr>
      <w:r>
        <w:rPr/>
        <w:t>Relator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5" w:top="1602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923" w:leader="none"/>
      </w:tabs>
      <w:bidi w:val="0"/>
      <w:ind w:left="0" w:right="0" w:hanging="0"/>
      <w:rPr/>
    </w:pPr>
    <w:r>
      <w:rPr/>
      <w:t xml:space="preserve">                      </w:t>
    </w:r>
    <w:r>
      <w:rPr>
        <w:rFonts w:ascii="Arial Black" w:hAnsi="Arial Black"/>
        <w:b/>
        <w:sz w:val="18"/>
        <w:szCs w:val="18"/>
      </w:rPr>
      <w:t>TRIBUNAL DE CONTAS DA UNIÃO</w:t>
    </w:r>
    <w:r>
      <w:rPr>
        <w:rFonts w:ascii="Times New (W1)" w:hAnsi="Times New (W1)"/>
        <w:b/>
        <w:sz w:val="22"/>
      </w:rPr>
      <w:tab/>
    </w:r>
    <w:r>
      <w:rPr>
        <w:rFonts w:cs="Arial" w:ascii="Arial" w:hAnsi="Arial"/>
        <w:sz w:val="18"/>
        <w:szCs w:val="18"/>
      </w:rPr>
      <w:t>TC 003.192/2001-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ascii="Times New Roman" w:hAnsi="Times New Roman" w:eastAsia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/>
      <w:b/>
      <w:bCs/>
      <w:color w:val="365F91"/>
      <w:sz w:val="28"/>
      <w:szCs w:val="28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 w:eastAsia="pt-BR"/>
    </w:rPr>
  </w:style>
  <w:style w:type="character" w:styleId="TtuloChar">
    <w:name w:val="Título Char"/>
    <w:basedOn w:val="DefaultParagraphFont"/>
    <w:qFormat/>
    <w:rPr>
      <w:rFonts w:ascii="Times New Roman" w:hAnsi="Times New Roman" w:eastAsia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DefaultParagraphFont"/>
    <w:qFormat/>
    <w:rPr>
      <w:rFonts w:ascii="Times New Roman" w:hAnsi="Times New Roman" w:eastAsia="Times New Roman"/>
      <w:i/>
      <w:iCs/>
      <w:color w:val="4F81BD"/>
      <w:spacing w:val="15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CUEpgrafe">
    <w:name w:val="TCU - Epígrafe"/>
    <w:basedOn w:val="Normal"/>
    <w:qFormat/>
    <w:pPr>
      <w:ind w:left="2835" w:hanging="0"/>
      <w:jc w:val="both"/>
    </w:pPr>
    <w:rPr>
      <w:szCs w:val="20"/>
      <w:lang w:eastAsia="pt-BR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2"/>
      <w:lang w:val="pt-BR" w:eastAsia="en-US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ascii="Times New Roman" w:hAnsi="Times New Roman" w:eastAsia="Times New Roman"/>
      <w:color w:val="17365D"/>
      <w:spacing w:val="5"/>
      <w:kern w:val="2"/>
      <w:szCs w:val="52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/>
      <w:i/>
      <w:iCs/>
      <w:color w:val="4F81BD"/>
      <w:spacing w:val="15"/>
      <w:szCs w:val="24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ind w:firstLine="1134"/>
      <w:jc w:val="both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jc w:val="both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pt-BR" w:eastAsia="pt-BR" w:bidi="ar-SA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as.tcu.gov.br/juris/SvlProcesso?num=003473200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495</Characters>
  <CharactersWithSpaces>2954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2:00Z</dcterms:created>
  <dc:creator/>
  <dc:description/>
  <dc:language>en-US</dc:language>
  <cp:lastModifiedBy/>
  <cp:lastPrinted>2014-08-11T12:22:00Z</cp:lastPrinted>
  <dcterms:modified xsi:type="dcterms:W3CDTF">2014-08-1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ram Carvalho Leite</vt:lpwstr>
  </property>
</Properties>
</file>