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TC - 007.132/2011-5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Pedido de reexame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Relatório de Auditoria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Prefeitura Municipal de Aracoiaba - CE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1 - (Peça 156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  <w:br/>
            </w:r>
            <w:r>
              <w:rPr>
                <w:rStyle w:val="Dadosbasicos1"/>
              </w:rPr>
              <w:t>Acórdão 111/2015-Plenário - (Peça 132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Clesio Wagner da Rocha Marinho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N/A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3 e 9.4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orrente está interpondo pedido de reexame contra o Acórdão 111/2015-Plenário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pedido de reexame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me do Recorrente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tificação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Interposiçã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Clesio Wagner da Rocha Marinho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04/03/2015 - CE (Peça 153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20/03/2015 - CE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indicado pelo recorrente é adequado para impugnar o Acórdão 111/2015-Plenário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 recorrente ingressou com “recurso de reconsideração”, denominação não adequada para recursos em processos de fiscalização ou ato de pessoal. Assim, a peça foi examinada com base nos requisitos estabelecidos para o pedido de reexame, cabível nestes autos, nos termos do artigo 48 da Lei 8.443/199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pedido de reexame</w:t>
            </w:r>
            <w:r>
              <w:rPr>
                <w:sz w:val="24"/>
                <w:szCs w:val="24"/>
              </w:rPr>
              <w:t xml:space="preserve"> interposto por Clesio Wagner da Rocha Marinho, nos termos do artigo 48 da Lei 8.443/1992, c/c os artigos 285 e 286, parágrafo único, do RI/TCU, suspendendo-se os efeitos dos itens 9.3 e 9.4 do Acórdão 111/2015-Plenário em relação ao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</w:t>
            </w:r>
            <w:r>
              <w:rPr>
                <w:sz w:val="24"/>
                <w:szCs w:val="24"/>
              </w:rPr>
              <w:t xml:space="preserve"> comunicar aos órgãos/entidades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19/08/2015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Carlos Alberto Feitosa Da Silveira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1627-6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1:00Z</dcterms:created>
  <dc:creator>usr_convert_concat</dc:creator>
  <dc:description/>
  <cp:keywords/>
  <dc:language>en-US</dc:language>
  <cp:lastModifiedBy>Carlos Alberto Feitosa da Silveira</cp:lastModifiedBy>
  <dcterms:modified xsi:type="dcterms:W3CDTF">2015-08-19T11:16:00Z</dcterms:modified>
  <cp:revision>3</cp:revision>
  <dc:subject/>
  <dc:title>SARTESTE</dc:title>
</cp:coreProperties>
</file>