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</w:p>
    <w:tbl>
      <w:tblPr>
        <w:tblW w:w="6570" w:type="dxa"/>
        <w:jc w:val="left"/>
        <w:tblInd w:w="3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</w:tblGrid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TC - 008.897/2013-1</w:t>
            </w:r>
          </w:p>
        </w:tc>
      </w:tr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atureza do Processo:</w:t>
            </w:r>
            <w:r>
              <w:rPr/>
              <w:t xml:space="preserve"> Tomada de Contas Especial.</w:t>
            </w:r>
          </w:p>
        </w:tc>
      </w:tr>
      <w:tr>
        <w:trPr/>
        <w:tc>
          <w:tcPr>
            <w:tcW w:w="6570" w:type="dxa"/>
            <w:tcBorders/>
            <w:vAlign w:val="center"/>
          </w:tcPr>
          <w:p>
            <w:pPr>
              <w:pStyle w:val="NormalWeb"/>
              <w:spacing w:before="0" w:after="0"/>
              <w:ind w:hanging="0"/>
              <w:jc w:val="both"/>
              <w:rPr/>
            </w:pPr>
            <w:r>
              <w:rPr>
                <w:b/>
                <w:bCs/>
              </w:rPr>
              <w:t>Unidade Jurisdicionada:</w:t>
            </w:r>
            <w:r>
              <w:rPr/>
              <w:t xml:space="preserve"> Prefeitura Municipal de São Luís do Curu - C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570" w:type="dxa"/>
        <w:jc w:val="left"/>
        <w:tblInd w:w="3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</w:tblGrid>
      <w:tr>
        <w:trPr/>
        <w:tc>
          <w:tcPr>
            <w:tcW w:w="6570" w:type="dxa"/>
            <w:tcBorders/>
            <w:vAlign w:val="center"/>
          </w:tcPr>
          <w:p>
            <w:pPr>
              <w:pStyle w:val="NormalWeb"/>
              <w:spacing w:before="0" w:after="0"/>
              <w:ind w:hanging="0"/>
              <w:jc w:val="both"/>
              <w:rPr/>
            </w:pPr>
            <w:r>
              <w:rPr>
                <w:b/>
                <w:bCs/>
              </w:rPr>
              <w:t>Requerente(s):</w:t>
            </w:r>
            <w:r>
              <w:rPr/>
              <w:t xml:space="preserve"> Humberto Lopes Tabosa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Trata-se de peça autuada como recurso (peças 58 e 59), em que o requerente solicita que seja analisada a prestação de contas referente à 9ª parcela do PNATE, FNDE, no valor de R$ 8.473,86, recebida pela Prefeitura Municipal de São Luís do Curu-CE, no dia 28 de novembro de 2008, data em que o requerente estava como Prefeito, para que sejam realizados os devidos encaminhamentos e alterações da deliberação prolatada (peça 58, p. 2-3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 contextualizar a discussão, cabe rememorar alguns fatos relevantes do processo. Quando da constituição da presente TCE, o débito foi atribuído integralmente à então Prefeita de São Luís do Curu/CE, Sra. Marinez Rodrigues de Oliveira. Proferido o acórdão condenatório, Acórdão 626/2014-TCU-2ª Câmara (peça 20), mantido em grau de recurso pelo Acórdão 5776/2014-TCU-2ª Câmara (peça 44), posteriormente, em embargos de declaração, Acórdão1272/2015-TCU-2ª Câmara (peça 63), o Relator destacou a juntada ao processo de evidências que permitiam separar períodos de gestão entre a referida prefeita, afastada do cargo, e o sucessor, Sr. Humberto Lopes Tabosa. Com isso, foram atribuídos efeitos infringentes aos embargos, para restringir a condenação da primeira responsável aos valores por ela geridos (peça 62, p. 2)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Quanto à situação do prefeito sucessor, Sr. Humberto Lopes Tabosa, o Acórdão1272/2015-TCU-2ª Câmara reconheceu que suas peças tinham conteúdo de recurso e devolveu o processo para exame de admissibilidade (peça 62, p. 3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Se o feito prosseguisse como recurso, os requisitos de admissibilidade estariam quase todos atendidos, tendo em vista a legitimidade do Sr. Humberto Lopes Tabosa (até por sua qualidade de gestor da parcela de recursos ainda não julgada pelo Tribunal), a tempestividade (cujo exame fica prejudicado pela ausência de notificação do responsável), o cabimento e adequação (por tratar-se de recurso contra decisão de mérito proferida em TCE) e, por fim, a ausência de preclusão consumativa (o recurso estaria sendo interposto pela primeira vez)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Não estaria atendido, porém, o interesse recursal, já que o Sr. Humberto Lopes Tabosa, que não foi condenado pelo acórdão originário, não busca a reforma ou anulação do julgado. O que pretende, na verdade, é obter o julgamento originário de suas contas – já que, até então, ele não havia sido reconhecido como responsável nos autos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ntende-se, pelas razões a seguir expostas, que há inconvenientes do ponto de vista jurídico-processual que desaconselham o processamento do pedido de peça 58 como recurso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om efeito, há dois desfechos possíveis, em tese, para o aludido recurso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) num primeiro cenário, o exame da documentação apresentada a título de prestação de contas pelo Sr. Humberto Lopes Tabosa indicaria a regularidade das despesas. Nessa hipótese, não haveria maiores problemas em ter-se examinado a matéria originalmente em grau de recurso: as contas seriam julgadas regulares, ou regulares com ressalva, e seria expedida a quitação pleiteada pelo interessado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b) num segundo cenário, porém, é possível que a documentação apresentada a título de prestação de contas não venha a ser acolhida pelo Tribunal, por eventuais irregularidades (ausência de nexo entre execução física e financeira, inidoneidade dos documentos comprobatórios das despesas, ou alguma outra razão)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Essa segunda possibilidade não pode ser descartada de antemão, notadamente quando se observa que o próprio responsável informa ter sido condenado pelo Poder Judiciário em relação à parcela de recursos geridos por ele, já sofrendo, inclusive, constrição patrimonial voltada ao ressarcimento do dano causado (bloqueio de valores em conta corrente, como noticiado à peça 58, p. 2, § 5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m suma, é possível, pelo menos em tese, que o exame da prestação de contas identifique irregularidades pelas quais o responsável tenha que ser chamado a se defender (haveria, então, citação originária, feita em sede recursal, o que não é regimentalmente previsto) e, mais que isso, é possível, também em tese, que sua defesa seja rejeitada pelo Tribunal, o que poderia acarretar a condenação do responsável, imputando-lhe débito e demais sanções legais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 exatamente nesse ponto surge a dificuldade que convém destacar: como realizar a condenação em recurso interposto pelo próprio responsável (e não pelo MP)? A hipótese não configuraria evidente “reformatio in pejus”, vedada pelo ordenamento jurídico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m suma, entende-se pertinente destacar a peculiar situação do processo, qual seja: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) a presente TCE foi instaurada exclusivamente em nome da responsável Marinez Rodrigues de Oliveira, atribuindo-lhe o débito pelo período integral de gestão. Essa premissa orientou toda a instrução e condução do processo na fase originária, assim como o acórdão condenatório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) apenas posteriormente, quando o processo já estava em grau recursal, foi possível identificar a existência de dois responsáveis, com períodos de gestão distintos, devendo-se atribuir a cada qual a responsabilidade por parte do débito indicado pelo FNDE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) quanto à parcela do débito de responsabilidade da Sra. Marinez Rodrigues de Oliveira, a responsabilização está claramente definida nos autos, os fatos foram apurados, exerceu-se o contraditório, a via recursal foi utilizada – em suma, a condenação foi validamente proferida, e todas as retificações necessárias, em relação ao acórdão condenatório originário (626/2104-2c) foram promovidas pelo Acórdão 1.272/2015-TCU-2ª Câmara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) quanto à segunda parcela do débito, porém, de responsabilidade do Sr. Humberto Lopes Tabosa, sua situação nunca foi discutida nos autos. E entende-se não ser viável fazê-lo originalmente em recurso do próprio interessado, uma vez que não se pode descartar de antemão a possibilidade de que seja condenado (condenação do próprio recorrente, portanto, o que, s.m.j., configuraria “reformatio in pejus”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ntende-se, assim, que a hipótese justifica o tratamento da matéria não como recurso, mas como continuação da própria fase originária, a cargo do relator </w:t>
            </w:r>
            <w:r>
              <w:rPr>
                <w:i/>
              </w:rPr>
              <w:t xml:space="preserve">a quo. </w:t>
            </w:r>
            <w:r>
              <w:rPr/>
              <w:t xml:space="preserve">Na essência, o que houve foi um julgamento parcial do mérito (quanto à situação da Sra. Marinez Rodrigues de Oliveira), devendo-se prosseguir na instrução quanto ao julgamento da parte faltante (quanto à responsabilidade do Sr. Humberto Lopes Tabosa)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 não há impedimento legal para assim proceder-se, pois sequer se trata de hipótese de responsabilidade solidária. A cada responsável foi atribuída parte específica do total gerido, segundo seus respectivos períodos de gestão. As situações são perfeitamente individualizáveis, e até mesmo o desfecho do processo pode não ser o mesmo, já que a condenação da Sra. Marinez Rodrigues de Oliveira nada diz sobre a possível condenação – ou não – do Sr. Humberto Lopes Tabosa. Teria sido até mesmo possível apurar os fatos em dois processos autônomos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É certo que o item 9.3 do Acórdão 1.272/2015-TCU-2ª Câmara determinou o envio do processo a esta Secretaria para exame de admissibilidade do pedido recursal de peças 56-59. Não se trata, porém, de comando que encerra julgamento de mérito, e sim providência nitidamente instrumental, de andamento do feito. Em função do presente exame, realizado em cumprimento ao item 9.3 do referido acórdão, nada obsta a que o Tribunal, saneando o feito, imprima ao processo o adequado rito – por se tratar de matéria de ordem pública, que não preclui para o julgador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aso acolhida a presente proposta, de continuidade do feito na instância originária em relação ao responsável Humberto Lopes Tabosa, na hipótese de eventual condenação estará aberta ao interessado a via recursal, aí sim com atuação desta Serur e sob a presidência do Relator designado para o recurso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Ante o exposto, submetemos os autos à consideração superior, propondo ao Relator do presente recurso que proceda à remessa dos autos ao Relator </w:t>
            </w:r>
            <w:r>
              <w:rPr>
                <w:i/>
              </w:rPr>
              <w:t>a quo</w:t>
            </w:r>
            <w:r>
              <w:rPr/>
              <w:t>, para adoção das providências que entender pertinentes quanto à responsabilidade do Sr. Humberto Lopes Tabosa, ainda não apreciada nos autos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/>
        <w:tc>
          <w:tcPr>
            <w:tcW w:w="10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SAR/SERUR, em 21/08/2015.</w:t>
      </w:r>
    </w:p>
    <w:p>
      <w:pPr>
        <w:pStyle w:val="NormalWeb"/>
        <w:spacing w:before="750" w:after="120"/>
        <w:jc w:val="center"/>
        <w:rPr>
          <w:smallCaps/>
        </w:rPr>
      </w:pPr>
      <w:r>
        <w:rPr>
          <w:smallCaps/>
        </w:rPr>
        <w:t>Assinado Eletronicamente</w:t>
      </w:r>
    </w:p>
    <w:p>
      <w:pPr>
        <w:pStyle w:val="NormalWeb"/>
        <w:spacing w:before="300" w:after="0"/>
        <w:jc w:val="center"/>
        <w:rPr>
          <w:b/>
          <w:b/>
          <w:bCs/>
        </w:rPr>
      </w:pPr>
      <w:r>
        <w:rPr>
          <w:b/>
          <w:bCs/>
        </w:rPr>
        <w:t>Carlos Alberto Feitosa Da Silveira</w:t>
      </w:r>
    </w:p>
    <w:p>
      <w:pPr>
        <w:pStyle w:val="NormalWeb"/>
        <w:spacing w:before="0" w:after="0"/>
        <w:jc w:val="center"/>
        <w:rPr>
          <w:lang w:val="en"/>
        </w:rPr>
      </w:pPr>
      <w:r>
        <w:rPr>
          <w:lang w:val="en"/>
        </w:rPr>
        <w:t>TEFC - 1627-6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28575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Titulodainstrucao">
    <w:name w:val="titulodainstrucao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Titulodaregiao">
    <w:name w:val="titulodaregiao"/>
    <w:basedOn w:val="Normal"/>
    <w:qFormat/>
    <w:pPr>
      <w:spacing w:before="120" w:after="0"/>
    </w:pPr>
    <w:rPr>
      <w:b/>
      <w:bCs/>
      <w:smallCaps/>
    </w:rPr>
  </w:style>
  <w:style w:type="paragraph" w:styleId="Label">
    <w:name w:val="label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Labeltabela">
    <w:name w:val="labeltabela"/>
    <w:basedOn w:val="Normal"/>
    <w:qFormat/>
    <w:pPr>
      <w:spacing w:before="120" w:after="120"/>
    </w:pPr>
    <w:rPr>
      <w:b/>
      <w:bCs/>
      <w:smallCaps/>
      <w:sz w:val="16"/>
      <w:szCs w:val="16"/>
    </w:rPr>
  </w:style>
  <w:style w:type="paragraph" w:styleId="Labeltabela2">
    <w:name w:val="labeltabela2"/>
    <w:basedOn w:val="Normal"/>
    <w:qFormat/>
    <w:pPr>
      <w:spacing w:before="120" w:after="120"/>
    </w:pPr>
    <w:rPr>
      <w:b/>
      <w:bCs/>
      <w:smallCaps/>
      <w:sz w:val="20"/>
      <w:szCs w:val="20"/>
    </w:rPr>
  </w:style>
  <w:style w:type="paragraph" w:styleId="Dadosbasicostabela">
    <w:name w:val="dadosbasicostabela"/>
    <w:basedOn w:val="Normal"/>
    <w:qFormat/>
    <w:pPr>
      <w:spacing w:before="120" w:after="120"/>
      <w:ind w:firstLine="800"/>
    </w:pPr>
    <w:rPr>
      <w:sz w:val="16"/>
      <w:szCs w:val="16"/>
    </w:rPr>
  </w:style>
  <w:style w:type="paragraph" w:styleId="Dadosbasicostabela2">
    <w:name w:val="dadosbasicostabela2"/>
    <w:basedOn w:val="Normal"/>
    <w:qFormat/>
    <w:pPr>
      <w:spacing w:before="120" w:after="120"/>
      <w:ind w:firstLine="800"/>
    </w:pPr>
    <w:rPr>
      <w:sz w:val="20"/>
      <w:szCs w:val="20"/>
    </w:rPr>
  </w:style>
  <w:style w:type="paragraph" w:styleId="Dadosbasicos">
    <w:name w:val="dadosbasicos"/>
    <w:basedOn w:val="Normal"/>
    <w:qFormat/>
    <w:pPr>
      <w:spacing w:before="120" w:after="120"/>
      <w:ind w:firstLine="800"/>
    </w:pPr>
    <w:rPr/>
  </w:style>
  <w:style w:type="paragraph" w:styleId="Pergunta">
    <w:name w:val="pergunta"/>
    <w:basedOn w:val="Normal"/>
    <w:qFormat/>
    <w:pPr>
      <w:spacing w:before="120" w:after="120"/>
      <w:ind w:firstLine="800"/>
      <w:jc w:val="both"/>
    </w:pPr>
    <w:rPr/>
  </w:style>
  <w:style w:type="paragraph" w:styleId="Resposta">
    <w:name w:val="resposta"/>
    <w:basedOn w:val="Normal"/>
    <w:qFormat/>
    <w:pPr>
      <w:spacing w:before="120" w:after="120"/>
      <w:ind w:firstLine="800"/>
    </w:pPr>
    <w:rPr>
      <w:b/>
      <w:bCs/>
    </w:rPr>
  </w:style>
  <w:style w:type="paragraph" w:styleId="Texto">
    <w:name w:val="texto"/>
    <w:basedOn w:val="Normal"/>
    <w:qFormat/>
    <w:pPr>
      <w:spacing w:before="120" w:after="120"/>
      <w:ind w:firstLine="800"/>
    </w:pPr>
    <w:rPr/>
  </w:style>
  <w:style w:type="paragraph" w:styleId="Textoconclusao">
    <w:name w:val="texto_conclusao"/>
    <w:basedOn w:val="Normal"/>
    <w:qFormat/>
    <w:pPr>
      <w:spacing w:before="120" w:after="120"/>
      <w:ind w:firstLine="800"/>
      <w:jc w:val="both"/>
    </w:pPr>
    <w:rPr>
      <w:sz w:val="22"/>
      <w:szCs w:val="22"/>
    </w:rPr>
  </w:style>
  <w:style w:type="paragraph" w:styleId="Assinatural">
    <w:name w:val="assinatural"/>
    <w:basedOn w:val="Normal"/>
    <w:qFormat/>
    <w:pPr>
      <w:spacing w:before="120" w:after="120"/>
      <w:ind w:firstLine="800"/>
    </w:pPr>
    <w:rPr/>
  </w:style>
  <w:style w:type="paragraph" w:styleId="Assinaturac">
    <w:name w:val="assinaturac"/>
    <w:basedOn w:val="Normal"/>
    <w:qFormat/>
    <w:pPr>
      <w:spacing w:before="120" w:after="120"/>
      <w:ind w:firstLine="800"/>
    </w:pPr>
    <w:rPr>
      <w:b/>
      <w:bCs/>
    </w:rPr>
  </w:style>
  <w:style w:type="paragraph" w:styleId="Listaestilo">
    <w:name w:val="lista_estilo"/>
    <w:basedOn w:val="Normal"/>
    <w:qFormat/>
    <w:pPr>
      <w:spacing w:before="120" w:after="120"/>
      <w:ind w:left="1500" w:firstLine="800"/>
      <w:jc w:val="both"/>
    </w:pPr>
    <w:rPr>
      <w:b/>
      <w:bCs/>
      <w:sz w:val="22"/>
      <w:szCs w:val="22"/>
    </w:rPr>
  </w:style>
  <w:style w:type="paragraph" w:styleId="Textolista">
    <w:name w:val="texto_lista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40:00Z</dcterms:created>
  <dc:creator>usr_convert_concat</dc:creator>
  <dc:description/>
  <cp:keywords/>
  <dc:language>en-US</dc:language>
  <cp:lastModifiedBy>Regina Yuco Ito Kanemoto</cp:lastModifiedBy>
  <dcterms:modified xsi:type="dcterms:W3CDTF">2015-08-21T22:40:00Z</dcterms:modified>
  <cp:revision>2</cp:revision>
  <dc:subject/>
  <dc:title>SARTESTE</dc:title>
</cp:coreProperties>
</file>