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TC - 020.354/2008-0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Recurso de reconsideração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Tomada de Contas Especial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Instituto Evandro Chagas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1 - (Peça 42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  <w:br/>
            </w:r>
            <w:r>
              <w:rPr>
                <w:rStyle w:val="Dadosbasicos1"/>
              </w:rPr>
              <w:t>Acórdão 334/2015-Plenário - (Peça 2, p. 197-199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Marcelo Augusto Albuquerque Aires da Costa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Peça 41.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1 e subitens, 9.2 e 9.3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orrente está interpondo recurso de reconsideração contra o Acórdão 334/2015-Plenário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de reconsideração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me do Recorrente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tificação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Interposiçã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Marcelo Augusto Albuquerque Aires da Costa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08/06/2015 - PE (Peça 73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29/05/2015 - PE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notificação da deliberação: 8/6/2015 (peça 73)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oposição dos embargos: 18/6/2015 (peça 66).</w:t>
            </w:r>
          </w:p>
          <w:p>
            <w:pPr>
              <w:pStyle w:val="NormalWeb"/>
              <w:jc w:val="both"/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notificação dos embargos: 11/08/2015 (peça 96)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protocolização do recurso: 29/5/2015 (peça 42).</w:t>
            </w:r>
          </w:p>
          <w:p>
            <w:pPr>
              <w:pStyle w:val="NormalWeb"/>
              <w:jc w:val="both"/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Salienta-se que a oposição de embargos de declaração é causa de </w:t>
            </w:r>
            <w:r>
              <w:rPr>
                <w:color w:val="222222"/>
                <w:sz w:val="18"/>
                <w:szCs w:val="18"/>
                <w:u w:val="single"/>
                <w:shd w:fill="FFFFFF" w:val="clear"/>
              </w:rPr>
              <w:t>suspensão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do prazo para interposição dos demais recursos (art. 34, § 2º da LOTCU), ainda que interpostos por terceiros. Todavia, verifica-se dispensável, para a presente análise de tempestividade, a contagem da referida suspensão, uma vez que o recurso foi interposto dentro do prazo de 15 dias, considerando apenas a notificação em relação à deliberação original.</w:t>
            </w:r>
          </w:p>
          <w:p>
            <w:pPr>
              <w:pStyle w:val="NormalWeb"/>
              <w:spacing w:before="120" w:after="120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Assim, conclui-se que o presente recurso resta tempestiv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>O recurso indicado pelo recorrente é adequado para impugnar o Acórdão 334/2015-Plenário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6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Observaçõe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córdão recorrido imputou condenação solidária aos responsáveis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o-se um paralelo com o processo civil, mesmo na hipótese em que mais de uma pessoa responda pelo mesmo fato (o que configura um litisconsórcio passivo), a regra do artigo 48 do Código de Processo Civil - CPC é a individualização dos litisconsortes, que devem ser considerados “como litigantes distintos”, de forma que “os atos e as omissões de um não prejudicarão nem beneficiarão os outros”. Assim, conclui-se que os efeitos do recurso beneficiam somente o próprio recorrente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a-se, exemplificativamente, a situação tratada pelo Superior Tribunal de Justiça - STJ no REsp 827.935, relacionada a uma ação de improbidade administrativa que envolvia membros de comissão de licitação e a empresa contratada (situação similar à que se verifica em processos de controle externo)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 pretendeu a extensão do efeito de recurso interposto por integrantes da comissão de licitação. O pedido foi negado pelo Tribunal de Justiça do Distrito Federal - TJDFT, que entendeu que a decisão poderia comportar solução diferenciada entre os litisconsortes, afirmando-se a responsabilidade de uns e elidindo-a quanto a outros. O entendimento do TJDFT foi mantido pelo STJ, sendo relevante observar os seguintes trechos da ementa e da fundamentação adotadas pelos dois tribunais, que fizeram prevalecer a regra da autonomia dos litisconsortes, prevista no artigo 48 do CPC: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u w:val="single"/>
              </w:rPr>
              <w:t>TJDFT, item 2 da ementa</w:t>
            </w:r>
            <w:r>
              <w:rPr>
                <w:sz w:val="24"/>
                <w:szCs w:val="24"/>
              </w:rPr>
              <w:t>: “O pedido formulado na exordial não exige decisão uniforme, uma vez que a pretensão poderá ser cingida em relação a cada um dos litisconsortes, podendo a tutela condenatória ser acolhida em relação a uns e rejeitada quanto a outros, sendo plenamente dissociáveis, portanto. Não há necessidade de unidade de decisão no presente caso”.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u w:val="single"/>
              </w:rPr>
              <w:t>STJ, fundamentação do Resp 827.935</w:t>
            </w:r>
            <w:r>
              <w:rPr>
                <w:sz w:val="24"/>
                <w:szCs w:val="24"/>
              </w:rPr>
              <w:t>: O acórdão recorrido trata de ação em que os corréus agiram de diversos modos, ou melhor, praticaram atos distintos - alguns participantes da comissão de licitação, outro contratado para a realização dos serviços -, concorrendo, portanto, de forma diferente para a prática do(s) ato(s) impugnado. (...) A eventual procedência do pedido não importará necessariamente em decisão uniforme para os litisconsortes. Na hipótese de se vislumbrar caracterizada a improbidade administrativa, é admissível que se afaste a responsabilidade da empresa contratada ou de alguns dos participantes da comissão de licitação, caso se entenda que não tiveram participação decisiva para a solução do certame, por exemplo. Seria diferente, portanto, o tratamento dado a cada um dos litisconsortes pela decisão.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  <w:u w:val="single"/>
              </w:rPr>
              <w:t>STJ, item 4 da ementa</w:t>
            </w:r>
            <w:r>
              <w:rPr>
                <w:sz w:val="24"/>
                <w:szCs w:val="24"/>
              </w:rPr>
              <w:t>: “4. No caso concreto, por não ser hipótese de litisconsórcio unitário, o recurso interposto por um dos litigantes não aproveita aos demais, o que retira da recorrente qualquer possibilidade de extensão, em seu favor, dos efeitos do provimento dos agravos de instrumento interpostos pelos litisconsortes”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gra, portanto, é que o efeito do recurso somente atingirá o recorrente. Essa regra geral, no entanto, comporta uma exceção: os condenados em regime de solidariedade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e caso, por racionalidade administrativa e pelo princípio da razoabilidade, observa-se oportuno estender o efeito suspensivo do recurso aos codevedores que não recorreram, considerando a natureza unitária do título executivo extrajudicial decorrente de dívida solidária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nde esclarecer que a Constituição Federal de 1988, em seu artigo 71, § 3º, consignou que “as decisões do Tribunal de que resulte imputação de débito ou multa terão eficácia de título executivo”. Por referir-se a um título exarado por ente diverso do Poder Judiciário, a sua natureza é extrajudicial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ítulo executivo extrajudicial, no entanto, não comporta a execução provisória em relação aos codevedores que não recorreram, pois essa modalidade é exclusiva dos títulos executivos judiciais, conforme disciplina o artigo 587 do Código de Processo Civil.</w:t>
            </w:r>
          </w:p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odo o exposto, conclui-se que, no caso tratado nestes autos, a decisão deve ser suspensa para todos os codevedores, no aguardo do pronunciamento definitivo sobre a liquidez e certeza de todo o débito solidário. Esse entendimento merece ser estendido inclusive a outras sanções eventualmente aplicadas, como a multa e o registro no cadastro de responsáveis por contas irregulares, que acompanham o débito solidári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recurso de reconsideração</w:t>
            </w:r>
            <w:r>
              <w:rPr>
                <w:sz w:val="24"/>
                <w:szCs w:val="24"/>
              </w:rPr>
              <w:t xml:space="preserve"> interposto por Marcelo Augusto Albuquerque Aires da Costa, nos termos dos artigos 32, inciso I, e 33 da Lei 8.443/1992, c/c o artigo 285 do RI/TCU, suspendendo-se os efeitos dos itens 9.1 e subitens, 9.2 e 9.3 do Acórdão 334/2015-Plenário em relação ao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com relação ao efeito suspensivo mencionado no item anterior, estendê-lo a todos os responsáveis condenados em solidariedade com o ora recorrente;</w:t>
            </w:r>
          </w:p>
          <w:p>
            <w:pPr>
              <w:pStyle w:val="Textoconclusao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, comunicar aos órgãos/entidades</w:t>
            </w:r>
            <w:r>
              <w:rPr>
                <w:sz w:val="24"/>
                <w:szCs w:val="24"/>
              </w:rPr>
              <w:t xml:space="preserve">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19/08/2015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Carlos Alberto Feitosa Da Silveira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1627-6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1:00Z</dcterms:created>
  <dc:creator>usr_convert_concat</dc:creator>
  <dc:description/>
  <cp:keywords/>
  <dc:language>en-US</dc:language>
  <cp:lastModifiedBy>Regina Yuco Ito Kanemoto</cp:lastModifiedBy>
  <dcterms:modified xsi:type="dcterms:W3CDTF">2015-08-20T14:44:00Z</dcterms:modified>
  <cp:revision>4</cp:revision>
  <dc:subject/>
  <dc:title>SARTESTE</dc:title>
</cp:coreProperties>
</file>