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itulodainstrucao1"/>
              </w:rPr>
              <w:t>Instrução de Admissibilidade de Recursos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52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1.</w:t>
            </w:r>
          </w:p>
        </w:tc>
        <w:tc>
          <w:tcPr>
            <w:tcW w:w="9525" w:type="dxa"/>
            <w:tcBorders/>
            <w:vAlign w:val="center"/>
          </w:tcPr>
          <w:p>
            <w:pPr>
              <w:pStyle w:val="Normal"/>
              <w:spacing w:before="135" w:after="0"/>
              <w:rPr/>
            </w:pPr>
            <w:r>
              <w:rPr>
                <w:rStyle w:val="Label1"/>
              </w:rPr>
              <w:t>Identificação do Processo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330" w:type="dxa"/>
        </w:tblCellMar>
      </w:tblPr>
      <w:tblGrid>
        <w:gridCol w:w="5366"/>
        <w:gridCol w:w="4954"/>
      </w:tblGrid>
      <w:tr>
        <w:trPr/>
        <w:tc>
          <w:tcPr>
            <w:tcW w:w="536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TC - 020.354/2008-0</w:t>
            </w:r>
          </w:p>
        </w:tc>
        <w:tc>
          <w:tcPr>
            <w:tcW w:w="4954" w:type="dxa"/>
            <w:tcBorders>
              <w:top w:val="double" w:sz="6" w:space="0" w:color="000000"/>
            </w:tcBorders>
            <w:tcMar>
              <w:left w:w="150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 xml:space="preserve">Espécie Recursal: </w:t>
            </w:r>
            <w:r>
              <w:rPr>
                <w:rStyle w:val="Dadosbasicos1"/>
              </w:rPr>
              <w:t>Recurso de reconsideração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atureza do Processo:</w:t>
            </w:r>
            <w:r>
              <w:rPr>
                <w:rStyle w:val="Dadosbasicos1"/>
              </w:rPr>
              <w:t xml:space="preserve"> Tomada de Contas Especial.</w:t>
            </w:r>
            <w:r>
              <w:rPr/>
              <w:br/>
            </w:r>
            <w:r>
              <w:rPr>
                <w:rStyle w:val="Label1"/>
              </w:rPr>
              <w:t>Unidade Jurisdicionada:</w:t>
            </w:r>
            <w:r>
              <w:rPr/>
              <w:t xml:space="preserve"> Instituto Evandro Chagas.</w:t>
            </w:r>
          </w:p>
        </w:tc>
        <w:tc>
          <w:tcPr>
            <w:tcW w:w="4954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eça Recursal:</w:t>
            </w:r>
            <w:r>
              <w:rPr>
                <w:rStyle w:val="Dadosbasicos1"/>
              </w:rPr>
              <w:t xml:space="preserve"> R002 - (Peça 61).</w:t>
            </w:r>
            <w:r>
              <w:rPr/>
              <w:br/>
            </w:r>
            <w:r>
              <w:rPr>
                <w:rStyle w:val="Label1"/>
              </w:rPr>
              <w:t>Deliberação Recorrida:</w:t>
            </w:r>
            <w:r>
              <w:rPr/>
              <w:t xml:space="preserve"> </w:t>
              <w:br/>
            </w:r>
            <w:r>
              <w:rPr>
                <w:rStyle w:val="Dadosbasicos1"/>
              </w:rPr>
              <w:t>Acórdão 334/2015-Plenário - (Peça 17)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Nome do Recorrent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Procuração</w:t>
            </w:r>
          </w:p>
        </w:tc>
        <w:tc>
          <w:tcPr>
            <w:tcW w:w="3096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1"/>
              </w:rPr>
              <w:t>Item(ns) Recorrido(s)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4850"/>
        <w:gridCol w:w="2374"/>
        <w:gridCol w:w="3096"/>
      </w:tblGrid>
      <w:tr>
        <w:trPr/>
        <w:tc>
          <w:tcPr>
            <w:tcW w:w="4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Gerson de Siqueira Correa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N/A</w:t>
            </w:r>
          </w:p>
        </w:tc>
        <w:tc>
          <w:tcPr>
            <w:tcW w:w="309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1"/>
              </w:rPr>
              <w:t>9.1 e subitens, 9.2 e 9.3</w:t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Exame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1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Preclusão Consumativ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orrente está interpondo recurso de reconsideração contra o Acórdão 334/2015-Plenário pela primeira vez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2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Tempestiv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Pergunta"/>
              <w:spacing w:before="120" w:after="120"/>
              <w:ind w:firstLine="800"/>
              <w:jc w:val="both"/>
              <w:rPr/>
            </w:pPr>
            <w:r>
              <w:rPr/>
              <w:t>O recurso de reconsideração foi interposto dentro do prazo previsto na Lei Orgânica e no Regimento Interno do TCU?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me do Recorrente</w:t>
            </w:r>
          </w:p>
        </w:tc>
        <w:tc>
          <w:tcPr>
            <w:tcW w:w="2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Notificação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Labeltabela21"/>
              </w:rPr>
              <w:t>Interposição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abeltabela21"/>
              </w:rPr>
              <w:t>Resposta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890"/>
        <w:gridCol w:w="1754"/>
        <w:gridCol w:w="1032"/>
      </w:tblGrid>
      <w:tr>
        <w:trPr/>
        <w:tc>
          <w:tcPr>
            <w:tcW w:w="4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Gerson de Siqueira Correa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05/06/2015 - PA (Peça 50)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Dadosbasicostabela21"/>
              </w:rPr>
              <w:t>16/06/2015 - PA</w:t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notificação da deliberação: 5/6/2015 (peça 50)*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oposição dos embargos: 18/6/2015 (peça 66)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notificação dos embargos: não há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Data de protocolização do recurso: 16/6/2015 (peça 61).</w:t>
            </w:r>
          </w:p>
          <w:p>
            <w:pPr>
              <w:pStyle w:val="NormalWeb"/>
              <w:jc w:val="both"/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Salienta-se que a oposição de embargos de declaração é causa de </w:t>
            </w:r>
            <w:r>
              <w:rPr>
                <w:color w:val="222222"/>
                <w:sz w:val="18"/>
                <w:szCs w:val="18"/>
                <w:u w:val="single"/>
                <w:shd w:fill="FFFFFF" w:val="clear"/>
              </w:rPr>
              <w:t>suspensão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do prazo para interposição dos demais recursos (art. 34, § 2º da LOTCU), ainda que interpostos por terceiros. Todavia, verifica-se dispensável, para a presente análise de tempestividade, a contagem da referida suspensão, uma vez que o recurso foi interposto dentro do prazo de 15 dias, considerando apenas a notificação em relação à deliberação original.</w:t>
            </w:r>
          </w:p>
          <w:p>
            <w:pPr>
              <w:pStyle w:val="NormalWeb"/>
              <w:jc w:val="both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Assim, conclui-se que o presente recurso resta tempestivo.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*Impende esclarecer que “a data de início do prazo é contada a partir do primeiro dia em que houver expediente no Tribunal”, nos termos do art. 19, §3º, da Resolução/TCU 170/2004. Assim, o termo </w:t>
            </w:r>
            <w:r>
              <w:rPr>
                <w:i/>
                <w:iCs/>
                <w:sz w:val="18"/>
                <w:szCs w:val="18"/>
              </w:rPr>
              <w:t>a quo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para análise da tempestividade foi o dia </w:t>
            </w:r>
            <w:r>
              <w:rPr>
                <w:b/>
                <w:bCs/>
                <w:sz w:val="18"/>
                <w:szCs w:val="18"/>
              </w:rPr>
              <w:t>8/6/2015</w:t>
            </w:r>
            <w:r>
              <w:rPr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Legitimidad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 xml:space="preserve">Trata-se de recurso interposto por responsável/interessado habilitado nos autos, nos termos do art. 144 do RI-TCU?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4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Interess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>Houve sucumbência da parte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5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Adequaçã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8"/>
        <w:gridCol w:w="1032"/>
      </w:tblGrid>
      <w:tr>
        <w:trPr/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ergunta"/>
              <w:spacing w:before="120" w:after="120"/>
              <w:rPr/>
            </w:pPr>
            <w:r>
              <w:rPr/>
              <w:t>O recurso indicado pelo recorrente é adequado para impugnar o Acórdão 334/2015-Plenário?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Resposta1"/>
              </w:rPr>
              <w:t>Sim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 recorrente ingressou com recurso inominado. Assim, a peça foi examinada com base nos requisitos estabelecidos para o recurso de reconsideração, cabível nestes autos, nos termos dos artigos 32, I, e 33 da Lei 8.443/199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2.6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Observaçõe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córdão recorrido imputou condenação solidária aos responsáveis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o-se um paralelo com o processo civil, mesmo na hipótese em que mais de uma pessoa responda pelo mesmo fato (o que configura um litisconsórcio passivo), a regra do artigo 48 do Código de Processo Civil - CPC é a individualização dos litisconsortes, que devem ser considerados “como litigantes distintos”, de forma que “os atos e as omissões de um não prejudicarão nem beneficiarão os outros”. Assim, conclui-se que os efeitos do recurso beneficiam somente o próprio recorrente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ja-se, exemplificativamente, a situação tratada pelo Superior Tribunal de Justiça - STJ no REsp 827.935, relacionada a uma ação de improbidade administrativa que envolvia membros de comissão de licitação e a empresa contratada (situação similar à que se verifica em processos de controle externo)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 pretendeu a extensão do efeito de recurso interposto por integrantes da comissão de licitação. O pedido foi negado pelo Tribunal de Justiça do Distrito Federal - TJDFT, que entendeu que a decisão poderia comportar solução diferenciada entre os litisconsortes, afirmando-se a responsabilidade de uns e elidindo-a quanto a outros. O entendimento do TJDFT foi mantido pelo STJ, sendo relevante observar os seguintes trechos da ementa e da fundamentação adotadas pelos dois tribunais, que fizeram prevalecer a regra da autonomia dos litisconsortes, prevista no artigo 48 do CPC: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u w:val="single"/>
              </w:rPr>
              <w:t>TJDFT, item 2 da ementa</w:t>
            </w:r>
            <w:r>
              <w:rPr>
                <w:sz w:val="24"/>
                <w:szCs w:val="24"/>
              </w:rPr>
              <w:t>: “O pedido formulado na exordial não exige decisão uniforme, uma vez que a pretensão poderá ser cingida em relação a cada um dos litisconsortes, podendo a tutela condenatória ser acolhida em relação a uns e rejeitada quanto a outros, sendo plenamente dissociáveis, portanto. Não há necessidade de unidade de decisão no presente caso”.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u w:val="single"/>
              </w:rPr>
              <w:t>STJ, fundamentação do Resp 827.935</w:t>
            </w:r>
            <w:r>
              <w:rPr>
                <w:sz w:val="24"/>
                <w:szCs w:val="24"/>
              </w:rPr>
              <w:t>: O acórdão recorrido trata de ação em que os corréus agiram de diversos modos, ou melhor, praticaram atos distintos - alguns participantes da comissão de licitação, outro contratado para a realização dos serviços -, concorrendo, portanto, de forma diferente para a prática do(s) ato(s) impugnado. (...) A eventual procedência do pedido não importará necessariamente em decisão uniforme para os litisconsortes. Na hipótese de se vislumbrar caracterizada a improbidade administrativa, é admissível que se afaste a responsabilidade da empresa contratada ou de alguns dos participantes da comissão de licitação, caso se entenda que não tiveram participação decisiva para a solução do certame, por exemplo. Seria diferente, portanto, o tratamento dado a cada um dos litisconsortes pela decisão.</w:t>
            </w:r>
          </w:p>
          <w:p>
            <w:pPr>
              <w:pStyle w:val="NormalWeb"/>
              <w:ind w:left="1276" w:firstLine="800"/>
              <w:jc w:val="both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  <w:u w:val="single"/>
              </w:rPr>
              <w:t>STJ, item 4 da ementa</w:t>
            </w:r>
            <w:r>
              <w:rPr>
                <w:sz w:val="24"/>
                <w:szCs w:val="24"/>
              </w:rPr>
              <w:t>: “4. No caso concreto, por não ser hipótese de litisconsórcio unitário, o recurso interposto por um dos litigantes não aproveita aos demais, o que retira da recorrente qualquer possibilidade de extensão, em seu favor, dos efeitos do provimento dos agravos de instrumento interpostos pelos litisconsortes”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gra, portanto, é que o efeito do recurso somente atingirá o recorrente. Essa regra geral, no entanto, comporta uma exceção: os condenados em regime de solidariedade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e caso, por racionalidade administrativa e pelo princípio da razoabilidade, observa-se oportuno estender o efeito suspensivo do recurso aos codevedores que não recorreram, considerando a natureza unitária do título executivo extrajudicial decorrente de dívida solidária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nde esclarecer que a Constituição Federal de 1988, em seu artigo 71, § 3º, consignou que “as decisões do Tribunal de que resulte imputação de débito ou multa terão eficácia de título executivo”. Por referir-se a um título exarado por ente diverso do Poder Judiciário, a sua natureza é extrajudicial.</w:t>
            </w:r>
          </w:p>
          <w:p>
            <w:pPr>
              <w:pStyle w:val="NormalWeb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título executivo extrajudicial, no entanto, não comporta a execução provisória em relação aos codevedores que não recorreram, pois essa modalidade é exclusiva dos títulos executivos judiciais, conforme disciplina o artigo 587 do Código de Processo Civil.</w:t>
            </w:r>
          </w:p>
          <w:p>
            <w:pPr>
              <w:pStyle w:val="NormalWeb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odo o exposto, conclui-se que, no caso tratado nestes autos, a decisão deve ser suspensa para todos os codevedores, no aguardo do pronunciamento definitivo sobre a liquidez e certeza de todo o débito solidário. Esse entendimento merece ser estendido inclusive a outras sanções eventualmente aplicadas, como a multa e o registro no cadastro de responsáveis por contas irregulares, que acompanham o débito solidári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6" w:space="0" w:color="000000"/>
            </w:tcBorders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952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3.</w:t>
                  </w:r>
                </w:p>
              </w:tc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Normal"/>
                    <w:spacing w:before="135" w:after="0"/>
                    <w:rPr/>
                  </w:pPr>
                  <w:r>
                    <w:rPr>
                      <w:rStyle w:val="Label1"/>
                    </w:rPr>
                    <w:t>Conclusão da Instrução Prelimina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"/>
              <w:spacing w:before="120" w:after="120"/>
              <w:rPr/>
            </w:pPr>
            <w:r>
              <w:rPr/>
              <w:t>Em virtude do exposto, propõe-se:</w:t>
            </w:r>
          </w:p>
          <w:p>
            <w:pPr>
              <w:pStyle w:val="Textoconclusao"/>
              <w:spacing w:before="12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hecer do recurso de reconsideração</w:t>
            </w:r>
            <w:r>
              <w:rPr>
                <w:sz w:val="24"/>
                <w:szCs w:val="24"/>
              </w:rPr>
              <w:t xml:space="preserve"> interposto por Gerson de Siqueira Correa, nos termos dos artigos 32, inciso I, e 33 da Lei 8.443/1992, c/c o artigo 285 do RI/TCU, suspendendo-se os efeitos dos itens 9.1 e subitens, 9.2 e 9.3 do Acórdão 334/2015-Plenário em relação ao recorrente;</w:t>
            </w:r>
          </w:p>
        </w:tc>
      </w:tr>
    </w:tbl>
    <w:p>
      <w:pPr>
        <w:pStyle w:val="Normal"/>
        <w:spacing w:before="0" w:after="0"/>
        <w:rPr>
          <w:vanish/>
          <w:lang w:val="en"/>
        </w:rPr>
      </w:pPr>
      <w:r>
        <w:rPr>
          <w:vanish/>
          <w:lang w:val="en"/>
        </w:rPr>
      </w:r>
    </w:p>
    <w:tbl>
      <w:tblPr>
        <w:tblW w:w="10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0"/>
      </w:tblGrid>
      <w:tr>
        <w:trPr/>
        <w:tc>
          <w:tcPr>
            <w:tcW w:w="10320" w:type="dxa"/>
            <w:tcBorders/>
            <w:vAlign w:val="center"/>
          </w:tcPr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com relação ao efeito suspensivo mencionado no item anterior, estendê-lo a todos os responsáveis condenados em solidariedade com o ora recorrente;</w:t>
            </w:r>
          </w:p>
          <w:p>
            <w:pPr>
              <w:pStyle w:val="Textoconclusao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3.3</w:t>
            </w:r>
            <w:r>
              <w:rPr>
                <w:sz w:val="24"/>
                <w:szCs w:val="24"/>
              </w:rPr>
              <w:t xml:space="preserve"> encaminhar os autos ao </w:t>
            </w:r>
            <w:r>
              <w:rPr>
                <w:b/>
                <w:bCs/>
                <w:sz w:val="24"/>
                <w:szCs w:val="24"/>
              </w:rPr>
              <w:t>gabinete do relator competente para apreciação do recurs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oconclusao"/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à unidade técnica de origem, comunicar aos órgãos/entidades</w:t>
            </w:r>
            <w:r>
              <w:rPr>
                <w:sz w:val="24"/>
                <w:szCs w:val="24"/>
              </w:rPr>
              <w:t xml:space="preserve"> eventualmente cientificados do acórdão recorrido acerca do efeito suspensivo concedido em face do presente recurs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5160"/>
        <w:gridCol w:w="258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SAR/SERUR, em 19/08/2015.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c1"/>
              </w:rPr>
              <w:t>Carlos Alberto Feitosa Da Silveira</w:t>
            </w:r>
            <w:r>
              <w:rPr>
                <w:b/>
                <w:bCs/>
              </w:rPr>
              <w:br/>
            </w:r>
            <w:r>
              <w:rPr>
                <w:rStyle w:val="Assinaturac1"/>
              </w:rPr>
              <w:t>TEFC - Mat. 1627-6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ssinatural1"/>
              </w:rPr>
              <w:t>Assinado Eletronicamen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28575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dainstrucao1">
    <w:name w:val="titulodainstrucao1"/>
    <w:qFormat/>
    <w:rPr>
      <w:b/>
      <w:bCs/>
      <w:smallCaps/>
      <w:sz w:val="24"/>
      <w:szCs w:val="24"/>
    </w:rPr>
  </w:style>
  <w:style w:type="character" w:styleId="Label1">
    <w:name w:val="label1"/>
    <w:qFormat/>
    <w:rPr>
      <w:b/>
      <w:bCs/>
      <w:smallCaps/>
      <w:sz w:val="24"/>
      <w:szCs w:val="24"/>
    </w:rPr>
  </w:style>
  <w:style w:type="character" w:styleId="Dadosbasicos1">
    <w:name w:val="dadosbasicos1"/>
    <w:qFormat/>
    <w:rPr>
      <w:sz w:val="24"/>
      <w:szCs w:val="24"/>
    </w:rPr>
  </w:style>
  <w:style w:type="character" w:styleId="Resposta1">
    <w:name w:val="resposta1"/>
    <w:qFormat/>
    <w:rPr>
      <w:b/>
      <w:bCs/>
      <w:sz w:val="24"/>
      <w:szCs w:val="24"/>
    </w:rPr>
  </w:style>
  <w:style w:type="character" w:styleId="Labeltabela21">
    <w:name w:val="labeltabela21"/>
    <w:qFormat/>
    <w:rPr>
      <w:b/>
      <w:bCs/>
      <w:smallCaps/>
      <w:sz w:val="20"/>
      <w:szCs w:val="20"/>
    </w:rPr>
  </w:style>
  <w:style w:type="character" w:styleId="Dadosbasicostabela21">
    <w:name w:val="dadosbasicostabela2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ssinatural1">
    <w:name w:val="assinatural1"/>
    <w:qFormat/>
    <w:rPr>
      <w:sz w:val="24"/>
      <w:szCs w:val="24"/>
    </w:rPr>
  </w:style>
  <w:style w:type="character" w:styleId="Assinaturac1">
    <w:name w:val="assinaturac1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Titulodainstrucao">
    <w:name w:val="titulodainstrucao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Titulodaregiao">
    <w:name w:val="titulodaregiao"/>
    <w:basedOn w:val="Normal"/>
    <w:qFormat/>
    <w:pPr>
      <w:spacing w:before="120" w:after="0"/>
    </w:pPr>
    <w:rPr>
      <w:b/>
      <w:bCs/>
      <w:smallCaps/>
    </w:rPr>
  </w:style>
  <w:style w:type="paragraph" w:styleId="Label">
    <w:name w:val="label"/>
    <w:basedOn w:val="Normal"/>
    <w:qFormat/>
    <w:pPr>
      <w:spacing w:before="120" w:after="120"/>
      <w:ind w:firstLine="800"/>
    </w:pPr>
    <w:rPr>
      <w:b/>
      <w:bCs/>
      <w:smallCaps/>
    </w:rPr>
  </w:style>
  <w:style w:type="paragraph" w:styleId="Labeltabela">
    <w:name w:val="labeltabela"/>
    <w:basedOn w:val="Normal"/>
    <w:qFormat/>
    <w:pPr>
      <w:spacing w:before="120" w:after="120"/>
    </w:pPr>
    <w:rPr>
      <w:b/>
      <w:bCs/>
      <w:smallCaps/>
      <w:sz w:val="16"/>
      <w:szCs w:val="16"/>
    </w:rPr>
  </w:style>
  <w:style w:type="paragraph" w:styleId="Labeltabela2">
    <w:name w:val="labeltabela2"/>
    <w:basedOn w:val="Normal"/>
    <w:qFormat/>
    <w:pPr>
      <w:spacing w:before="120" w:after="120"/>
    </w:pPr>
    <w:rPr>
      <w:b/>
      <w:bCs/>
      <w:smallCaps/>
      <w:sz w:val="20"/>
      <w:szCs w:val="20"/>
    </w:rPr>
  </w:style>
  <w:style w:type="paragraph" w:styleId="Dadosbasicostabela">
    <w:name w:val="dadosbasicostabela"/>
    <w:basedOn w:val="Normal"/>
    <w:qFormat/>
    <w:pPr>
      <w:spacing w:before="120" w:after="120"/>
      <w:ind w:firstLine="800"/>
    </w:pPr>
    <w:rPr>
      <w:sz w:val="16"/>
      <w:szCs w:val="16"/>
    </w:rPr>
  </w:style>
  <w:style w:type="paragraph" w:styleId="Dadosbasicostabela2">
    <w:name w:val="dadosbasicostabela2"/>
    <w:basedOn w:val="Normal"/>
    <w:qFormat/>
    <w:pPr>
      <w:spacing w:before="120" w:after="120"/>
      <w:ind w:firstLine="800"/>
    </w:pPr>
    <w:rPr>
      <w:sz w:val="20"/>
      <w:szCs w:val="20"/>
    </w:rPr>
  </w:style>
  <w:style w:type="paragraph" w:styleId="Dadosbasicos">
    <w:name w:val="dadosbasicos"/>
    <w:basedOn w:val="Normal"/>
    <w:qFormat/>
    <w:pPr>
      <w:spacing w:before="120" w:after="120"/>
      <w:ind w:firstLine="800"/>
    </w:pPr>
    <w:rPr/>
  </w:style>
  <w:style w:type="paragraph" w:styleId="Pergunta">
    <w:name w:val="pergunta"/>
    <w:basedOn w:val="Normal"/>
    <w:qFormat/>
    <w:pPr>
      <w:spacing w:before="120" w:after="120"/>
      <w:ind w:firstLine="800"/>
      <w:jc w:val="both"/>
    </w:pPr>
    <w:rPr/>
  </w:style>
  <w:style w:type="paragraph" w:styleId="Resposta">
    <w:name w:val="resposta"/>
    <w:basedOn w:val="Normal"/>
    <w:qFormat/>
    <w:pPr>
      <w:spacing w:before="120" w:after="120"/>
      <w:ind w:firstLine="800"/>
    </w:pPr>
    <w:rPr>
      <w:b/>
      <w:bCs/>
    </w:rPr>
  </w:style>
  <w:style w:type="paragraph" w:styleId="Texto">
    <w:name w:val="texto"/>
    <w:basedOn w:val="Normal"/>
    <w:qFormat/>
    <w:pPr>
      <w:spacing w:before="120" w:after="120"/>
      <w:ind w:firstLine="800"/>
    </w:pPr>
    <w:rPr/>
  </w:style>
  <w:style w:type="paragraph" w:styleId="Textoconclusao">
    <w:name w:val="texto_conclusao"/>
    <w:basedOn w:val="Normal"/>
    <w:qFormat/>
    <w:pPr>
      <w:spacing w:before="120" w:after="120"/>
      <w:ind w:firstLine="800"/>
      <w:jc w:val="both"/>
    </w:pPr>
    <w:rPr>
      <w:sz w:val="22"/>
      <w:szCs w:val="22"/>
    </w:rPr>
  </w:style>
  <w:style w:type="paragraph" w:styleId="Assinatural">
    <w:name w:val="assinatural"/>
    <w:basedOn w:val="Normal"/>
    <w:qFormat/>
    <w:pPr>
      <w:spacing w:before="120" w:after="120"/>
      <w:ind w:firstLine="800"/>
    </w:pPr>
    <w:rPr/>
  </w:style>
  <w:style w:type="paragraph" w:styleId="Assinaturac">
    <w:name w:val="assinaturac"/>
    <w:basedOn w:val="Normal"/>
    <w:qFormat/>
    <w:pPr>
      <w:spacing w:before="120" w:after="120"/>
      <w:ind w:firstLine="800"/>
    </w:pPr>
    <w:rPr>
      <w:b/>
      <w:bCs/>
    </w:rPr>
  </w:style>
  <w:style w:type="paragraph" w:styleId="Listaestilo">
    <w:name w:val="lista_estilo"/>
    <w:basedOn w:val="Normal"/>
    <w:qFormat/>
    <w:pPr>
      <w:spacing w:before="120" w:after="120"/>
      <w:ind w:left="1500" w:firstLine="800"/>
      <w:jc w:val="both"/>
    </w:pPr>
    <w:rPr>
      <w:b/>
      <w:bCs/>
      <w:sz w:val="22"/>
      <w:szCs w:val="22"/>
    </w:rPr>
  </w:style>
  <w:style w:type="paragraph" w:styleId="Textolista">
    <w:name w:val="texto_lista"/>
    <w:basedOn w:val="Normal"/>
    <w:qFormat/>
    <w:pPr>
      <w:spacing w:before="120" w:after="120"/>
      <w:ind w:firstLine="8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4:00Z</dcterms:created>
  <dc:creator>usr_convert_concat</dc:creator>
  <dc:description/>
  <cp:keywords/>
  <dc:language>en-US</dc:language>
  <cp:lastModifiedBy>Regina Yuco Ito Kanemoto</cp:lastModifiedBy>
  <dcterms:modified xsi:type="dcterms:W3CDTF">2015-08-20T14:54:00Z</dcterms:modified>
  <cp:revision>5</cp:revision>
  <dc:subject/>
  <dc:title>SARTESTE</dc:title>
</cp:coreProperties>
</file>