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0"/>
        <w:ind w:left="0" w:right="0" w:hanging="0"/>
        <w:rPr/>
      </w:pPr>
      <w:r>
        <w:rPr/>
        <w:t>Proc. TC-026.108/2013-5</w:t>
      </w:r>
    </w:p>
    <w:p>
      <w:pPr>
        <w:pStyle w:val="Heading1"/>
        <w:bidi w:val="0"/>
        <w:ind w:left="0" w:right="0" w:hanging="0"/>
        <w:rPr/>
      </w:pPr>
      <w:r>
        <w:rPr/>
        <w:t>TOMADA DE CONTAS ESPECIA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Excelentíssima Senhora Ministra-Relatora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>Cuidam os autos de uma das TCEs instauradas em desfavor da Sra. Maria Lúcia Cardoso, ex titular da Secretaria de Estado do Trabalho, Assistência Social, da Criança e do Adolescente de Minas Gerais – Setascad/MG.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>À frente da secretaria, a responsável deixou de fiscalizar de forma adequada a execução de contratos celebrados com entidades privadas para a realização de cursos no âmbito do Convênio MTE/SEFOR/CODEFAT 35/1999, relativo ao Plano Nacional de Qualificação do Trabalhador (Planfor).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 xml:space="preserve">No que diz respeito ao presente processo, estou de acordo com as conclusões da unidade técnica, pelos motivos que passo a expor. 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 xml:space="preserve">A Sra. Maria Lúcia Cardoso, notificada em 18/10/2005 pelo Ministério do Trabalho e Emprego, na fase interna da TCE (peça 2, p. 94-107), e regularmente citada pelo TCU no âmbito destes autos (peças 17 e 18), não logrou justificar as irregularidades que lhe foram imputadas, quais sejam: </w:t>
      </w:r>
    </w:p>
    <w:p>
      <w:pPr>
        <w:pStyle w:val="Normal"/>
        <w:bidi w:val="0"/>
        <w:spacing w:before="120" w:after="0"/>
        <w:ind w:left="1134" w:right="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ão tomou as medidas para que os recursos federais recebidos por meio do Convênio MTE/SEFOR/CODEFAT 35/1999 fossem corretamente utilizados, especificamente no âmbito dos Contratos 124/1999 e 165/1999, celebrados entre a Setascad/MG e a Fundação Peirópolis, (...) deixando de exercer o acompanhamento, a supervisão e a avaliação da execução dos serviços contratados, conforme previsto nos instrumentos contratuais, e de comprovar que os recursos liberados foram integralmente aplicados na execução das ações de qualificação profissional”. 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>Assim, alinho-me à proposta de julgar suas contas irregulares e de aplicar-lhe a multa prevista no art. 58, inciso I, da Lei 8.443/1992.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>Quanto ao dano apurado nos autos, entendo que, de fato, o critério de quantificação adotado pela comissão de TCE mostrou</w:t>
        <w:noBreakHyphen/>
        <w:t>se inadequado, pois havia indícios de que alguns cursos haviam sido ministrados e, ainda assim, optou-se por imputar, aos responsáveis, débito no valor integral dos contratos sob exame. Ademais, não há, nos autos, elementos suficientes para estimar, com razoável segurança, o valor aproximado do dano.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 xml:space="preserve">No que se refere à responsabilização da Fundação Peirópolis, entidade contratada para a realização dos cursos, a posição do MTE foi de não considerá-la responsável pelos danos apurados. A única notificação dirigida à entidade na fase interna da TCE foi realizada em setembro de 2012 (peça 3, p. 70-72), aproximadamente treze anos após os pagamentos efetuados à fundação. No âmbito do TCU, a citação foi realizada em 20/10/2014 (peças 16 e 26). Assim, ante o longo lapso temporal entre os pagamentos feitos à entidade e as comunicações questionando os cursos contratados, entendo que houve prejuízo para o exercício do contraditório e da ampla defesa. </w:t>
      </w:r>
    </w:p>
    <w:p>
      <w:pPr>
        <w:pStyle w:val="Normal"/>
        <w:bidi w:val="0"/>
        <w:spacing w:before="120" w:after="0"/>
        <w:ind w:left="0" w:right="0" w:firstLine="1134"/>
        <w:jc w:val="both"/>
        <w:rPr/>
      </w:pPr>
      <w:r>
        <w:rPr>
          <w:sz w:val="24"/>
          <w:szCs w:val="24"/>
        </w:rPr>
        <w:t>Ante todo o exposto, manifesto-me de acordo com a proposta de encaminhamento oferecida pela Secex-MG à peça 39 dos autos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4"/>
        </w:rPr>
        <w:t xml:space="preserve">            </w:t>
      </w:r>
    </w:p>
    <w:p>
      <w:pPr>
        <w:pStyle w:val="Normal"/>
        <w:bidi w:val="0"/>
        <w:ind w:left="0" w:right="0" w:firstLine="851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4"/>
        </w:rPr>
        <w:t>Ministério Público, em 10/09/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851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5103" w:right="0" w:hanging="0"/>
        <w:jc w:val="center"/>
        <w:rPr/>
      </w:pPr>
      <w:r>
        <w:rPr>
          <w:i/>
        </w:rPr>
        <w:t>(Assinado eletronicamente)</w:t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8"/>
        </w:rPr>
        <w:t>LUCAS ROCHA FURTADO</w:t>
      </w:r>
    </w:p>
    <w:p>
      <w:pPr>
        <w:pStyle w:val="TextBodyIndent"/>
        <w:bidi w:val="0"/>
        <w:ind w:left="5103" w:right="0" w:hanging="0"/>
        <w:jc w:val="center"/>
        <w:rPr/>
      </w:pPr>
      <w:r>
        <w:rPr/>
        <w:t>Subprocurador-Geral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964" w:top="1729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/>
      </w:rPr>
    </w:pPr>
    <w:r>
      <w:rPr>
        <w:sz w:val="18"/>
        <w:szCs w:val="18"/>
        <w:lang w:val="en-US" w:eastAsia="en-US"/>
      </w:rPr>
      <w:t>TRIBUNAL DE CONTAS DA UNIÃO</w:t>
    </w:r>
  </w:p>
  <w:p>
    <w:pPr>
      <w:pStyle w:val="Heading6"/>
      <w:bidi w:val="0"/>
      <w:ind w:left="-2" w:right="360" w:hanging="0"/>
      <w:rPr/>
    </w:pPr>
    <w:r>
      <w:rPr>
        <w:sz w:val="18"/>
        <w:szCs w:val="18"/>
      </w:rPr>
      <w:t>Gabinete do Subprocurador-Geral Lucas Rocha Furtado</w: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30575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568325</wp:posOffset>
              </wp:positionH>
              <wp:positionV relativeFrom="paragraph">
                <wp:posOffset>27940</wp:posOffset>
              </wp:positionV>
              <wp:extent cx="228600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b/>
                              <w:sz w:val="18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b/>
                              <w:sz w:val="18"/>
                            </w:rPr>
                            <w:t>Gabinete do Subprocurador-Geral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b/>
                              <w:sz w:val="18"/>
                            </w:rPr>
                            <w:t>Lucas Rocha Furtad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8.8pt;mso-wrap-distance-left:5.7pt;mso-wrap-distance-right:5.7pt;mso-wrap-distance-top:5.7pt;mso-wrap-distance-bottom:5.7pt;margin-top:2.2pt;mso-position-vertical-relative:text;margin-left:44.75pt;mso-position-horizontal-relative:text">
              <v:fill opacity="0f"/>
              <v:textbox inset="0.0395833333333333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b/>
                        <w:sz w:val="18"/>
                      </w:rPr>
                      <w:t>Ministério Públic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b/>
                        <w:sz w:val="18"/>
                      </w:rPr>
                      <w:t>Gabinete do Subprocurador-Geral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b/>
                        <w:sz w:val="18"/>
                      </w:rPr>
                      <w:t>Lucas Rocha Furtad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ind w:left="-2" w:right="360" w:hanging="0"/>
      <w:jc w:val="both"/>
      <w:outlineLvl w:val="5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Pg">
    <w:name w:val="pg"/>
    <w:basedOn w:val="Normal"/>
    <w:qFormat/>
    <w:pPr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01</Characters>
  <CharactersWithSpaces>2538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4:00Z</dcterms:created>
  <dc:creator>andrelr</dc:creator>
  <dc:description/>
  <dc:language>en-US</dc:language>
  <cp:lastModifiedBy/>
  <cp:lastPrinted>2008-04-10T13:25:00Z</cp:lastPrinted>
  <dcterms:modified xsi:type="dcterms:W3CDTF">2015-09-10T14:24:00Z</dcterms:modified>
  <cp:revision>2</cp:revision>
  <dc:subject/>
  <dc:title>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ziella Favero Rocco Rodrigues</vt:lpwstr>
  </property>
</Properties>
</file>