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32.073/2011-9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Fundamento legal: Encerramento conforme orientação contida no Memorando-Circular nº 24/2015-Segecex.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PB, 14 de setembro de 201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WILLIAM AGUIAR DA SILVA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3416-9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Chefe de Serviç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a Paraíba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a Paraíb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