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06.635/2012-1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Considerando que foram autuadas as respectivas CBEXs, devidamente juntadas ao processo, consoante termo de montagem de peça 50, bem como a expedição de ofício para inscrição de responsável(is) no CADIN, conforme peças 51 e 52, seja encerrado o presente, ante a subdelegação de competências de que trata a Portaria Secex-MA 2/2014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MA, 15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JOSE PEREIRA DE CARVALHO FILHO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3018-0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Chefe de Serviç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o Maranhã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o Maranh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