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08.831/2013-0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Considerando que foram autuadas as respectivas CBEXs, consoante termo de montagem de peça 30, devidamente juntadas a esta TCE, bem como a expedição de ofício para inscrição de responsável(is) no CADIN, conforme peças 31 e 32, seja encerrado o presente, ante a subdelegação de competências de que trata a Portaria Secex-MA 2/2014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MA, 15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JOSE PEREIRA DE CARVALHO FILH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3018-0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Chefe de Serviç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o Maranhã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o Maranh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