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9.446/2013-3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consoante termo de montagem de peça 26, devidamente juntadas a esta TCE, bem como a expedição de ofício para inscrição de responsável(is) no CADIN, conforme peças 27 e 28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