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11.622/2009-2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Considerando que foram autuadas as respectivas CBEXs, consoante termo de montagem de peça 23, devidamente juntadas a esta TCE, bem como a expedição de ofício para inscrição de responsável(is) no CADIN, conforme peças 24 e 25, seja encerrado o presente, ante a subdelegação de competências de que trata a Portaria Secex-MA 2/2014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15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JOSE PEREIRA DE CARVALHO FI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018-0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Chefe de Serviç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