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05.018/2003-2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incisos II e V do art. 169 do Regimento Interno do TCU (RI/TCU) c/c art. 37, da Resolução-TCU 259/2014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RJ, 15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PAULA DE BIASE DAMASCENO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2382-5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Assess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o Rio de Janeiro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