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31.505/2013-9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artigo 169, III e V, do Regimento Interno TCU c/c o artigo 34, caput, da Resolução TCU 259, de 7 de maio de 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PE, 16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LINCOL LEMOS MACIEL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5093-8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e Pernambuc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e Pernambu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