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5.577/2013-6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Art. 169, inciso III, do Regimento Interno do Tribunal de Contas da União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G, 16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USSARA FERREIRA CAJAZEIRA LOMMEZ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2500-3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e Minas Gerais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