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8.859/2013-2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MMC-Segecex 24/2015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7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HUGO LEONARDO MENEZES DE CARVA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770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UF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