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07.653/2015-8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art. 169, inciso III, do RI-TCU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AL, 18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JOÃO WALRAVEN JUNIOR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3514-9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Secretário - Substitu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e Alagoas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e Alago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