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29.637/2010-4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MMC-Segecex 24/2015 (Ag. retorno de Cbex)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24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HUGO LEONARDO MENEZES DE CARVA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7708-9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AUF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