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24.316/2013-0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Fundamento legal: Art. 169, inciso  III  do Regimento Interno/TCU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Art. 4º, inciso V da Portaria-Secex/GO n° 01, de 12/01/2015, publicada no BTCU n° 01, de19/01/2015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GO, 24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NILZIETHE VIEIRA VILELA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2875-4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Assess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e Goiás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e Goiá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