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28.003/2014-4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. 169, inciso III, do Regimento Interno/TCU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SP, 24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RENATO TOMIYASSU OBATA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520-3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ssess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São Paul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