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14.899/2001-7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MMC-Segecex nº 24/2015 (Ag. retorno de Cbex)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MA, 25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HUGO LEONARDO MENEZES DE CARVALH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7708-9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AUF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Maranhã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Maranh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