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2.305/2014-3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art. 169, inciso III, do Regimento Interno/TCU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SP, 25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RENATO TOMIYASSU OBATA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3520-3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Assess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e São Paul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