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deflang1025\ansi\ansicpg1252\uc1\adeff0\deff0\stshfdbch0\stshfloch31506\stshfhich31506\stshfbi31506\deflang1046\deflangfe1046\themelang1046\themelangfe0\themelangcs0{\fonttbl{\f0\fbidi \froman\fcharset0\fprq2{\*\panose 02020603050405020304}Times New Roman;}{\f1\fbidi \fswiss\fcharset0\fprq2{\*\panose 020b0604020202020204}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34\fbidi \froman\fcharset0\fprq2{\*\panose 02040503050406030204}Cambria Math;}{\flomajor\f31500\fbidi \froman\fcharset0\fprq2{\*\panose 02020603050405020304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01\fbidi \froman\fcharset0\fprq2{\*\panose 02020603050405020304}Times New Roman;}{\fhimajor\f31502\fbidi \froman\fcharset0\fprq2{\*\panose 00000000000000000000}Cambri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ajor\f31503\fbidi \froman\fcharset0\fprq2{\*\panose 02020603050405020304}Times New Roman;}{\flominor\f31504\fbidi \froman\fcharset0\fprq2{\*\panose 02020603050405020304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05\fbidi \froman\fcharset0\fprq2{\*\panose 02020603050405020304}Times New Roman;}{\fhiminor\f31506\fbidi \fswiss\fcharset0\fprq2{\*\panose 020f0502020204030204}Calibr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inor\f31507\fbidi \froman\fcharset0\fprq2{\*\panose 02020603050405020304}Times New Roman;}{\f41\fbidi \froman\fcharset238\fprq2 Times New Roman CE;}{\f42\fbidi \froman\fcharset204\fprq2 Times New Roman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4\fbidi \froman\fcharset161\fprq2 Times New Roman Greek;}{\f45\fbidi \froman\fcharset162\fprq2 Times New Roman Tur;}{\f46\fbidi \froman\fcharset177\fprq2 Times New Roman (Hebrew);}{\f47\fbidi \froman\fcharset178\fprq2 Times New Roman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8\fbidi \froman\fcharset186\fprq2 Times New Roman Baltic;}{\f49\fbidi \froman\fcharset163\fprq2 Times New Roman (Vietnamese);}{\f51\fbidi \fswiss\fcharset238\fprq2 Arial CE;}{\f52\fbidi \fswiss\fcharset204\fprq2 Arial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4\fbidi \fswiss\fcharset161\fprq2 Arial Greek;}{\f55\fbidi \fswiss\fcharset162\fprq2 Arial Tur;}{\f56\fbidi \fswiss\fcharset177\fprq2 Arial (Hebrew);}{\f57\fbidi \fswiss\fcharset178\fprq2 Arial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8\fbidi \fswiss\fcharset186\fprq2 Arial Baltic;}{\f59\fbidi \fswiss\fcharset163\fprq2 Arial (Vietnamese);}{\f381\fbidi \froman\fcharset238\fprq2 Cambria Math CE;}{\f382\fbidi \froman\fcharset204\fprq2 Cambria Math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384\fbidi \froman\fcharset161\fprq2 Cambria Math Greek;}{\f385\fbidi \froman\fcharset162\fprq2 Cambria Math Tur;}{\f388\fbidi \froman\fcharset186\fprq2 Cambria Math Baltic;}{\f389\fbidi \froman\fcharset163\fprq2 Cambria Math (Vietnamese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ajor\f31508\fbidi \froman\fcharset238\fprq2 Times New Roman CE;}{\flomajor\f31509\fbidi \froman\fcharset204\fprq2 Times New Roman Cyr;}{\flomajor\f31511\fbidi \froman\fcharset161\fprq2 Times New Roman Gree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ajor\f31512\fbidi \froman\fcharset162\fprq2 Times New Roman Tur;}{\flomajor\f31513\fbidi \froman\fcharset177\fprq2 Times New Roman (Hebrew);}{\flomajor\f31514\fbidi \froman\fcharset178\fprq2 Times New Roman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ajor\f31515\fbidi \froman\fcharset186\fprq2 Times New Roman Baltic;}{\flomajor\f31516\fbidi \froman\fcharset163\fprq2 Times New Roman (Vietnamese);}{\fdbmajor\f31518\fbidi \froman\fcharset238\fprq2 Times New Roman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19\fbidi \froman\fcharset204\fprq2 Times New Roman Cyr;}{\fdbmajor\f31521\fbidi \froman\fcharset161\fprq2 Times New Roman Greek;}{\fdbmajor\f31522\fbidi \froman\fcharset162\fprq2 Times New Roman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23\fbidi \froman\fcharset177\fprq2 Times New Roman (Hebrew);}{\fdbmajor\f31524\fbidi \froman\fcharset178\fprq2 Times New Roman (Arabic);}{\fdbmajor\f31525\fbidi \froman\fcharset186\fprq2 Times New Roman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26\fbidi \froman\fcharset163\fprq2 Times New Roman (Vietnamese);}{\fhimajor\f31528\fbidi \froman\fcharset238\fprq2 Cambria CE;}{\fhimajor\f31529\fbidi \froman\fcharset204\fprq2 Cambria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ajor\f31531\fbidi \froman\fcharset161\fprq2 Cambria Greek;}{\fhimajor\f31532\fbidi \froman\fcharset162\fprq2 Cambria Tur;}{\fhimajor\f31535\fbidi \froman\fcharset186\fprq2 Cambria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ajor\f31536\fbidi \froman\fcharset163\fprq2 Cambria (Vietnamese);}{\fbimajor\f31538\fbidi \froman\fcharset238\fprq2 Times New Roman CE;}{\fbimajor\f31539\fbidi \froman\fcharset204\fprq2 Times New Roman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ajor\f31541\fbidi \froman\fcharset161\fprq2 Times New Roman Greek;}{\fbimajor\f31542\fbidi \froman\fcharset162\fprq2 Times New Roman Tur;}{\fbimajor\f31543\fbidi \froman\fcharset177\fprq2 Times New Roman (Hebrew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ajor\f31544\fbidi \froman\fcharset178\fprq2 Times New Roman (Arabic);}{\fbimajor\f31545\fbidi \froman\fcharset186\fprq2 Times New Roman Baltic;}{\fbimajor\f31546\fbidi \froman\fcharset163\fprq2 Times New Roman (Vietnamese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inor\f31548\fbidi \froman\fcharset238\fprq2 Times New Roman CE;}{\flominor\f31549\fbidi \froman\fcharset204\fprq2 Times New Roman Cyr;}{\flominor\f31551\fbidi \froman\fcharset161\fprq2 Times New Roman Gree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inor\f31552\fbidi \froman\fcharset162\fprq2 Times New Roman Tur;}{\flominor\f31553\fbidi \froman\fcharset177\fprq2 Times New Roman (Hebrew);}{\flominor\f31554\fbidi \froman\fcharset178\fprq2 Times New Roman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inor\f31555\fbidi \froman\fcharset186\fprq2 Times New Roman Baltic;}{\flominor\f31556\fbidi \froman\fcharset163\fprq2 Times New Roman (Vietnamese);}{\fdbminor\f31558\fbidi \froman\fcharset238\fprq2 Times New Roman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59\fbidi \froman\fcharset204\fprq2 Times New Roman Cyr;}{\fdbminor\f31561\fbidi \froman\fcharset161\fprq2 Times New Roman Greek;}{\fdbminor\f31562\fbidi \froman\fcharset162\fprq2 Times New Roman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63\fbidi \froman\fcharset177\fprq2 Times New Roman (Hebrew);}{\fdbminor\f31564\fbidi \froman\fcharset178\fprq2 Times New Roman (Arabic);}{\fdbminor\f31565\fbidi \froman\fcharset186\fprq2 Times New Roman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66\fbidi \froman\fcharset163\fprq2 Times New Roman (Vietnamese);}{\fhiminor\f31568\fbidi \fswiss\fcharset238\fprq2 Calibri CE;}{\fhiminor\f31569\fbidi \fswiss\fcharset204\fprq2 Calibri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inor\f31571\fbidi \fswiss\fcharset161\fprq2 Calibri Greek;}{\fhiminor\f31572\fbidi \fswiss\fcharset162\fprq2 Calibri Tur;}{\fhiminor\f31575\fbidi \fswiss\fcharset186\fprq2 Calibri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inor\f31576\fbidi \fswiss\fcharset163\fprq2 Calibri (Vietnamese);}{\fbiminor\f31578\fbidi \froman\fcharset238\fprq2 Times New Roman CE;}{\fbiminor\f31579\fbidi \froman\fcharset204\fprq2 Times New Roman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inor\f31581\fbidi \froman\fcharset161\fprq2 Times New Roman Greek;}{\fbiminor\f31582\fbidi \froman\fcharset162\fprq2 Times New Roman Tur;}{\fbiminor\f31583\fbidi \froman\fcharset177\fprq2 Times New Roman (Hebrew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inor\f31584\fbidi \froman\fcharset178\fprq2 Times New Roman (Arabic);}{\fbiminor\f31585\fbidi \froman\fcharset186\fprq2 Times New Roman Baltic;}{\fbiminor\f31586\fbidi \froman\fcharset163\fprq2 Times New Roman (Vietnamese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\red0\green0\blue255;\red0\green255\blue255;\red0\green255\blue0;\red255\green0\blue255;\red255\green0\blue0;\red255\green255\blue0;\red255\green255\blue255;\red0\green0\blue128;\red0\green128\blue128;\red0\green128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128\green0\blue128;\red128\green0\blue0;\red128\green128\blue0;\red128\green128\blue128;\red192\green192\blue192;}{\*\defchp \f31506\fs22\lang1046\langfe1033\langfenp1033 }{\*\defpap \ql \li0\ri0\sa200\sl276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wrapdefault\aspalpha\aspnum\faauto\adjustright\rin0\lin0\itap0 }\noqfpromote {\stylesheet{\ql \li0\ri0\widctlpar\wrapdefault\aspalpha\aspnum\faauto\adjustright\rin0\lin0\itap0 \rtlch\fcs1 \af0\afs20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lang1046\langfe1046\cgrid\langnp1046\langfenp1046 \snext0 \sqformat \spriority0 \styrsid3022556 Normal;}{\s1\qc \li0\ri0\keepn\widctlpar\wrapdefault\aspalpha\aspnum\faauto\outlinelevel0\adjustright\rin0\lin0\itap0 \rtlch\fcs1 \af0\afs20\alang10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b\fs56\lang1046\langfe1046\cgrid\langnp1046\langfenp1046 \sbasedon0 \snext0 \slink15 \sqformat \spriority9 \styrsid3022556 heading 1;}{\*\cs10 \additive \ssemihidden \sunhideused \spriority1 Default Paragraph Font;}{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srowd\trftsWidthB3\trpaddl108\trpaddr108\trpaddfl3\trpaddft3\trpaddfb3\trpaddfr3\trcbpat1\trcfpat1\tblind0\tblindtype3\tsvertalt\tsbrdrt\tsbrdrl\tsbrdrb\tsbrdrr\tsbrdrdgl\tsbrdrdgr\tsbrdrh\tsbrdrv \ql \li0\ri0\sa200\sl276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wrapdefault\aspalpha\aspnum\faauto\adjustright\rin0\lin0\itap0 \rtlch\fcs1 \af31506\afs22\alang1025 \ltrch\fcs0 \f31506\fs22\lang1046\langfe1033\cgrid\langnp1046\langfenp1033 \snext11 \ssemihidden \sunhideused Normal Table;}{\*\cs15 \add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\afs20 \ltrch\fcs0 \b\f0\fs20\lang0\langfe1046\langfenp1046 \sbasedon10 \slink1 \slocked \spriority9 \styrsid3022556 T\'edtulo 1 Char;}{\s16\ql \li0\ri0\widctl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qc\tx4252\tqr\tx8504\wrapdefault\aspalpha\aspnum\faauto\adjustright\rin0\lin0\itap0 \rtlch\fcs1 \af0\afs20\alang1025 \ltrch\fcs0 \fs20\lang1046\langfe1046\cgrid\langnp1046\langfenp10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0 \snext16 \slink17 \ssemihidden \sunhideused \styrsid3022556 header;}{\*\cs17 \additive \rtlch\fcs1 \af0\afs20 \ltrch\fcs0 \f0\fs20\lang0\langfe1046\langfenp1046 \sbasedon10 \slink16 \slocked \ssemihidden \styrsid3022556 Cabe\'e7alho Char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18\ql \li0\ri0\widctlpar\tqc\tx4252\tqr\tx8504\wrapdefault\aspalpha\aspnum\faauto\adjustright\rin0\lin0\itap0 \rtlch\fcs1 \af0\afs20\alang1025 \ltrch\fcs0 \fs20\lang1046\langfe1046\cgrid\langnp1046\langfenp10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0 \snext18 \slink19 \ssemihidden \sunhideused \styrsid3022556 footer;}{\*\cs19 \additive \rtlch\fcs1 \af0\afs20 \ltrch\fcs0 \f0\fs20\lang0\langfe1046\langfenp1046 \sbasedon10 \slink18 \slocked \ssemihidden \styrsid3022556 Rodap\'e9 Char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0\ql \li0\ri0\widctlpar\wrapdefault\aspalpha\aspnum\faauto\adjustright\rin0\lin0\itap0 \rtlch\fcs1 \af0\afs20\alang1025 \ltrch\fcs0 \fs44\lang1046\langfe1046\cgrid\langnp1046\langfenp1046 \sbasedon0 \snext20 \slink21 \ssemihidden \sty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Text;}{\*\cs21 \additive \rtlch\fcs1 \af0\afs20 \ltrch\fcs0 \f0\fs20\lang0\langfe1046\langfenp1046 \sbasedon10 \slink20 \slocked \ssemihidden \styrsid3022556 Corpo de texto Char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2\qc \li0\ri0\widctlpar\wrapdefault\aspalpha\aspnum\faauto\adjustright\rin0\lin0\itap0 \rtlch\fcs1 \af0\afs20\alang1025 \ltrch\fcs0 \b\fs72\lang1046\langfe1046\cgrid\langnp1046\langfenp1046 \sbasedon0 \snext22 \slink23 \ssemihidden \sty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Text 2;}{\*\cs23 \additive \rtlch\fcs1 \af0\afs20 \ltrch\fcs0 \b\f0\fs20\lang0\langfe1046\langfenp1046 \sbasedon10 \slink22 \slocked \ssemihidden \styrsid3022556 Corpo de texto 2 Char;}}{\*\rsidtbl \rsid275078\rsid2299070\rsid3022556\rsid3697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4522521\rsid8525163\rsid9385059\rsid9388731\rsid11016332\rsid13043350\rsid13107567\rsid13657287\rsid15955993\rsid16528773}{\mmathPr\mmathFont34\mbrkBin0\mbrkBinSub0\msmallFrac0\mdispDef1\mlMargin0\mrMargin0\mdefJc1\mwrapIndent1440\mintLim0\mnaryLim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gustavogz}{\operator Vitor Machado Ferreira}{\creatim\yr2014\mo2\dy28\hr17\min22}{\revtim\yr2014\mo2\dy28\hr17\min22}{\version2}{\edmins0}{\nofpages1}{\nofwords42}{\nofchars231}{\*\company TCU}{\nofcharsws272}{\vern57435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xmlnstbl {\xmlns1 http://schemas.microsoft.com/office/word/2003/wordml}}\paperw11906\paperh16838\margl1418\margr851\margt1871\margb765\gutter0\ltrs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tab708\widowctrl\ftnbj\aenddoc\hyphhotz425\trackmoves0\trackformatting1\donotembedsysfont1\relyonvml0\donotembedlingdata0\grfdocevents0\validatexml1\showplaceholdtext0\ignoremixedcontent0\saveinvalidxm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howxmlerrors1\noxlattoyen\expshrtn\noultrlspc\dntblnsbdb\nospaceforul\formshade\horzdoc\dgmargin\dghspace180\dgvspace180\dghorigin1418\dgvorigin1871\dghshow1\dgvsh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\pgbrdrhead\pgbrdrfoot\splytwnine\ftnlytwnine\htmautsp\nolnhtadjtbl\useltbaln\alntblind\lytcalctblwd\lyttblrtgr\lnbrkrule\nobrkwrptbl\snaptogridincell\allowfieldendsel\wrppu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sianbrkrule\rsidroot3697173\newtblstyruls\nogrowautofit\usenormstyforlist\noindnmbrts\felnbrelev\nocxsptable\indrlsweleven\noafcnsttbl\afelev\utinl\hwelev\spltpgpar\notcvasp\notbrkcnstfrctbl\notvatxbx\krnprsnet\cachedcolbal \nouicompat \fe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wgrffmtfilter 2450}\nofeaturethrottle1\ilfomacatclnup0{\*\ftnsep \ltrpar \pard\plain \ltrpar\ql \li0\ri0\widctlpar\wrapdefault\aspalpha\aspnum\faauto\adjustright\rin0\lin0\itap0 \rtlch\fcs1 \af0\afs20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lang1046\langfe1046\cgrid\langnp1046\langfenp1046 {\rtlch\fcs1 \af0 \ltrch\fcs0 \insrsid13657287 \chftns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ftnsepc \ltrpar \pard\plain \ltrpar\ql \li0\ri0\widctlpar\wrapdefault\aspalpha\aspnum\faauto\adjustright\rin0\lin0\itap0 \rtlch\fcs1 \af0\afs20\alang1025 \ltrch\fcs0 \fs20\lang1046\langfe1046\cgrid\langnp1046\langfenp1046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insrsid13657287 \chftnse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aftnsep \ltrpar \pard\plain \ltrpar\ql \li0\ri0\widctlpar\wrapdefault\aspalpha\aspnum\faauto\adjustright\rin0\lin0\itap0 \rtlch\fcs1 \af0\afs20\alang1025 \ltrch\fcs0 \fs20\lang1046\langfe1046\cgrid\langnp1046\langfenp1046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insrsid13657287 \chftns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aftnsepc \ltrpar \pard\plain \ltrpar\ql \li0\ri0\widctlpar\wrapdefault\aspalpha\aspnum\faauto\adjustright\rin0\lin0\itap0 \rtlch\fcs1 \af0\afs20\alang1025 \ltrch\fcs0 \fs20\lang1046\langfe1046\cgrid\langnp1046\langfenp1046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insrsid13657287 \chftnse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ltrpar \sectd \ltrsect\psz9\linex0\headery851\footery652\colsx708\endnhere\sectlinegrid360\sectdefaultcl\sectrsid275078\sftnbj {\headerr \ltrpar \pard\plain \ltrpar\s16\ql \li0\ri0\widctl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qc\tx4252\tqr\tx8504\wrapdefault\aspalpha\aspnum\faauto\adjustright\rin0\lin0\itap0\pararsid275078 \rtlch\fcs1 \af0\afs20\alang1025 \ltrch\fcs0 \fs20\lang1046\langfe1046\cgrid\langnp1046\langfenp1046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ang1024\langfe1024\noproof\insrsid9385059 {\shp{\*\shpinst\shpleft862\shptop890\shpright10500\shpbottom1712\shpfhdr0\shpbxmargin\shpbxignore\shpbypage\shpbyignore\shpwr3\shpwrk0\shpfblwtxt0\shpz2\shplid2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202}}{\sp{\sn fFlipH}{\sv 0}}{\sp{\sn fFlipV}{\sv 0}}{\sp{\sn fLockRotation}{\sv 0}}{\sp{\sn fLockAspectRatio}{\sv 0}}{\sp{\sn fLockPosition}{\sv 0}}{\sp{\sn fLockAgainstSelec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Verticies}{\sv 0}}{\sp{\sn fLockText}{\sv 0}}{\sp{\sn fLockAdjustHandles}{\sv 0}}{\sp{\sn fLockAgainstGrouping}{\sv 0}}{\sp{\sn lTxid}{\sv 65536}}{\sp{\sn dyTextTop}{\sv 35941}}{\sp{\sn fRotateText}{\sv 0}}{\sp{\sn fFitShapeToTex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{\sp{\sn fArrowheadsOK}{\sv 0}}{\sp{\sn fLine}{\sv 0}}{\sp{\sn fLockShapeType}{\sv 0}}{\sp{\sn wzName}{\sv Text Box 1}}{\sp{\sn posrelh}{\sv 0}}{\sp{\sn posrelv}{\sv 1}}{\sp{\sn metroBlob}{\sv {\*\sv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4b030414000600080000002100b6833892fe000000e1010000130000005b436f6e74656e745f54797065735d2e786d6c9491414ec3301045f748dcc1f216254ebb400825e982b44b40a81c60644f128b646c794c686f8f93b61b449158da33ffbf27bbdc1cc6414c18d83aaae42a2fa440d2ce58ea2af9bedf650f527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3038c24a1e91e5a6bebd29f7478f2c529ab8927d8cfe5129d63d8ec0b9f34869d2ba30424cc7d0290ffa033a54eba2b857da51448a599c3b645d36d8c2e710c5f690ae4f26010796e2e9b438b32a09de0f56434ca66a22f383929d09794a2e3bdc5bcf774943aa5f09f3e43ae09c7b494f13ac41f10a213ec398349409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ed1aa7f3bf3b66c99133d7b65663de04de2ea98bd3b56ee3be28e0f4dff226c5de70bab4abe583ea6f000000ffff0300504b03041400060008000000210038fd21ffd6000000940100000b0000005f72656c732f2e72656c73a490c16ac3300c86ef83bd83d17d719ac318a34e2fa3d06be91ec0d88a631a5b4632d9fa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83c1327adb51bfd0f7897f7ff84c8b5a91255236b0eb7a50981df9988381f7cbf1e90594549bbd5d28a3811b0a1cc6c787fd19175bdb91ccb1886a942c06e65acbabd6e2664c563a2a98db66224eb6b691832ed65d6d403df4fdb3e6df0c18374c75f206f8e40750975b69e63fec141d93d0543b4749d33445778faa3d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33ae8d62396035e059be43c6b56bcf81beefddfdd31bd89639ba23db846fe4b67e1ca8653f7abde972fc020000ffff0300504b030414000600080000002100b14809a1870200000f0500000e0000006472732f65326f446f632e786d6cac54db6edc20107dafd47f40bc6f7ca977b3b6e28d72e95695d28b94f40358c0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ccb8c0ae9d56fdf70e38bb497a91aaaa7ec0c00c87993967383b1f3b4df6d23a05a6a6d9494a89341c8432db9a7eba5bcf969438cf8c601a8cace9bd74f47cf5f2c5d9d057328716b49096208871d5d0d7b4f5beaf92c4f15676cc9d402f0d1a1bb01df3b8b4db445836207aa7933c4d17c90056f416b8740e77af2723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fca691dc7f681a273dd135c5d87c1c6d1c37614c5667acda5ad6b78a3f84c1fe218a8e2983971ea1ae99676467d52f509de2161c34fe84439740d3282e630e984d96fe94cd6dcb7a1973c1e2b8fe5826f7ff60f9fbfd474b94a8694e89611d527427474f2e612459a8ced0bb0a9d6e7b74f3236e23cb3153d7df00ffec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ab9699adbcb01686563281d1c593c993a3138e0b209be11d08bc86ed3c44a0b1b15d281d1683203ab2747f642684c271739161795ea189a36d9e67e569a42e61d5e1746f9d7f23a1236152538bcc4774b6bf711ef340d7834bb8cc815662adb48e0bbbdd5c694bf60c55b28e5f481d8f3c73d326381b08c726f3b48341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c116c28dac7f2bb3bc482ff372b65e2c4f67c5ba98cf30e6e52ccdcacb7291166571bdfe1e02cc8aaa55424873a38c3c28302bfe8ee1875e98b4133548869a96f37c3e51f4c724d3f8fd2ec94e796c48adba9a2e8f4eac0ac4be3602d36695674a4ff3e479f8b1645883c33f5625ca20303f69c08f9b115182363620ee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6902fa4165f119cb460bf52326047d6d47dd9312b29d16f0d8aaacc8a22b4705cbc9a974546897d6ad9c445313fcdd18d198e5035f587e9959fda7ed75bb56df1a649c6062e50888d8a1a798c0a53080becba98ccc30b11dafae93a7a3dbe63ab1f000000ffff0300504b030414000600080000002100b838b485dd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a0100000f0000006472732f646f776e7265762e786d6c4c4fcb4ec33010bc23f10fd62271a37623b5a4214e1590e084442970e0e6264b1c11afa3d879f0f76c4f70da59cd681ef97e719d987008ad270deb95028154f9baa546c3fbdbe34d0a224443b5e93ca1861f0cb02f2e2f7293d57ea6579c8eb1116c4221331a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7d2665a82c3a1356be4762eecb0fce447e8746d68399d9dc7532516a2b9d698913ace9f1c162f57d1c9d86f23ea61f669ce6e7e6f3e96567e743b9c183d6d7574b790722e212ffc470aecfd5a1e04e273f521d44a721dd26ace4bbe349675e6d14a313a3db7502b2c8e5ff09c52f000000ffff0300504b01022d00140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02100b6833892fe000000e10100001300000000000000000000000000000000005b436f6e74656e745f54797065735d2e786d6c504b01022d001400060008000000210038fd21ffd6000000940100000b000000000000000000000000002f0100005f72656c732f2e72656c73504b01022d00140006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b14809a1870200000f0500000e000000000000000000000000002e0200006472732f65326f446f632e786d6c504b01022d0014000600080000002100b838b485dd0000000a0100000f00000000000000000000000000e10400006472732f646f776e7265762e786d6c504b05060000000004000400f3000000eb0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}}}{\sp{\sn dhgt}{\sv 251658752}}{\sp{\sn fLayoutInCell}{\sv 1}}{\sp{\sn fAllowOverlap}{\sv 1}}{\sp{\sn fBehindDocument}{\sv 0}}{\sp{\sn fHidden}{\sv 0}}{\sp{\sn fLayoutInCell}{\sv 1}}{\shptxt \ltrpar 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wrapdefault\aspalpha\aspnum\faauto\adjustright\rin0\lin0\itap0\pararsid275078 \rtlch\fcs1 \af0\afs20\alang1025 \ltrch\fcs0 \fs20\lang1046\langfe1046\cgrid\langnp1046\langfenp1046 {\rtlch\fcs1 \af1 \ltrch\fcs0 \b\f1\insrsid2750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UNAL DE CONTAS DA UNI\'c3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 \ltrch\fcs0 \b\f1\insrsid9388731\charrsid2299070 Secretaria-Geral de Controle Externo}{\rtlch\fcs1 \af1 \ltrch\fcs0 \b\f1\insrsid275078\charrsid22990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 \ltrch\fcs0 \b\f1\insrsid9388731\charrsid2299070 Secretaria de Controle Externo no Estado de Minas Gerais}{\rtlch\fcs1 \af1 \ltrch\fcs0 \b\f1\insrsid275078\charrsid22990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}{\shprslt{\*\do\dobxmargin\dobypage\dodhgt8194\dptxbx\dptxlrtb{\dptxbxtext\ltrpar \pard\plain \ltrpar\ql \li0\ri0\widctlpar\wrapdefault\aspalpha\aspnum\faauto\adjustright\rin0\lin0\itap0\pararsid275078 \rtlch\fcs1 \af0\afs20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lang1046\langfe1046\cgrid\langnp1046\langfenp1046 {\rtlch\fcs1 \af1 \ltrch\fcs0 \b\f1\insrsid275078 TRIBUNAL DE CONTAS DA UNI\'c3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 \ltrch\fcs0 \b\f1\insrsid9388731\charrsid2299070 Secretaria-Geral de Controle Externo}{\rtlch\fcs1 \af1 \ltrch\fcs0 \b\f1\insrsid275078\charrsid22990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1 \ltrch\fcs0 \b\f1\insrsid9388731\charrsid2299070 Secretaria de Controle Externo no Estado de Minas Gerais}{\rtlch\fcs1 \af1 \ltrch\fcs0 \b\f1\insrsid275078\charrsid22990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dpx862\dpy890\dpxsize9638\dpysize822\dpfillfgcr255\dpfillfgcg255\dpfillfgcb255\dpfillbgcr255\dpfillbgcg255\dpfillbgcb255\dpfillpat1\dplinehollow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0\shptop907\shpright9638\shpbottom907\shpfhdr0\shpbxmargin\shpbxignore\shpbypara\shpbyignore\shpwr3\shpwrk0\shpfblwtxt0\shpz1\shplid2052{\sp{\sn shapeType}{\sv 20}}{\sp{\sn fFlipH}{\sv 0}}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Rotation}{\sv 0}}{\sp{\sn fLockAspectRatio}{\sv 0}}{\sp{\sn fLockPosition}{\sv 0}}{\sp{\sn fLockAgainstSelect}{\sv 0}}{\sp{\sn fLockVerticies}{\sv 0}}{\sp{\sn fLockAdjustHandles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AgainstGrouping}{\sv 0}}{\sp{\sn fFillOK}{\sv 0}}{\sp{\sn fFilled}{\sv 0}}{\sp{\sn fNoFillHitTest}{\sv 0}}{\sp{\sn fArrowheadsOK}{\sv 1}}{\sp{\sn fLine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ShapeType}{\sv 1}}{\sp{\sn wzName}{\sv Line 2}}{\sp{\sn posrelh}{\sv 0}}{\sp{\sn metroBlob}{\sv {\*\sv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4b030414000600080000002100b6833892fe000000e1010000130000005b436f6e74656e745f54797065735d2e786d6c9491414ec3301045f748dcc1f216254ebb400825e982b44b40a81c60644f128b646c794c686f8f93b61b449158da33ffbf27bbdc1cc6414c18d83aaae42a2fa440d2ce58ea2af9bedf650f527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3038c24a1e91e5a6bebd29f7478f2c529ab8927d8cfe5129d63d8ec0b9f34869d2ba30424cc7d0290ffa033a54eba2b857da51448a599c3b645d36d8c2e710c5f690ae4f26010796e2e9b438b32a09de0f56434ca66a22f383929d09794a2e3bdc5bcf774943aa5f09f3e43ae09c7b494f13ac41f10a213ec398349409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ed1aa7f3bf3b66c99133d7b65663de04de2ea98bd3b56ee3be28e0f4dff226c5de70bab4abe583ea6f000000ffff0300504b03041400060008000000210038fd21ffd6000000940100000b0000005f72656c732f2e72656c73a490c16ac3300c86ef83bd83d17d719ac318a34e2fa3d06be91ec0d88a631a5b4632d9fa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83c1327adb51bfd0f7897f7ff84c8b5a91255236b0eb7a50981df9988381f7cbf1e90594549bbd5d28a3811b0a1cc6c787fd19175bdb91ccb1886a942c06e65acbabd6e2664c563a2a98db66224eb6b691832ed65d6d403df4fdb3e6df0c18374c75f206f8e40750975b69e63fec141d93d0543b4749d33445778faa3d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33ae8d62396035e059be43c6b56bcf81beefddfdd31bd89639ba23db846fe4b67e1ca8653f7abde972fc020000ffff0300504b0304140006000800000021002e4a745a11020000280400000e0000006472732f65326f446f632e786d6cac53c18eda3010bd57ea3f58be431236508808ab2a815e688bb4db0f30b643ac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651b02aafaef1d1b82d8f65255cdc1197b669edfcc1b2f9fcf9d44276e9dd0aac4d938c5882baa995087127f7bdd8ce618394f1423522b5ee20b77f879f5feddb237059fe8564bc62d0210e58ade94b8f5de1449e268cb3be2c6da7005ce46db8e78d8da43c22ce901bd93c9244d6749af2d335653ee1c9cd657275e45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e1d47f6d1ac73d9225066e3eae36aefbb026ab25290e969856d01b0df20f2c3a22145c7a87aa8927e868c51f509da0563bddf831d55da29b46501e6b806ab2f4b76a5e5a6278ac059ae3ccbd4deeffc1d22fa79d458281761829d281445ba1389a84cef4c6151050a99d0db5d1b37a315b4dbf3ba474d51275e091e1eb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5a163292372961e30ce0effbcf9a410c397a1ddb746e6c1720a101e81cd5b8dcd5e0678f281cce3268c9138846075f428a21d158e73f71dda160945802e7084c4e5be70311520c21e11ea53742ca28b654a82ff1623a99c604a7a560c119c29c3dec2b69d1898471895fac0a3c8f61561f158b602d276c7db33d11f26a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52053c2805e8dcaceb3cfc58a48bf57c3dcf47f964b61ee5695d8f3e6eaa7c34db641fa6f5535d5575f63350cbf2a2158c7115d80db399e57fa7fded955ca7ea3e9df736246fd163bf80ecf08fa4a39641beeb20ec35bbececa0318c630cbe3d9d30ef8f7bb01f1ff8ea17000000ffff0300504b0304140006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edd57a98db000000060100000f0000006472732f646f776e7265762e786d6c4c8fc14ec3301044ef48fc83b5485c2a6ad34aa50d712a04e4c68542c5751b2f4944bc4e63b70d7c3d8b38c0717656336ff2f5e83b75a421b6812d5c4f0d28e22ab8966b0baf2fe5d512544cc80ebbc064e19322ac8bf3b31c33174efc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4daa958470ccd04293529f691dab863cc669e889c57b0f83c72472a8b51bf024e1bed3336316da63cbd2d0604ff70d551f9b83b710cb2dedcbaf4935316ff33ad06cfff0f488d65e5e8c77b7a0128de9ef197ef0051d0a61da8503bba83a0b32245958991b50e2ae167319b2fb3de822d7fff18b6f000000ffff030050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22d0014000600080000002100b6833892fe000000e10100001300000000000000000000000000000000005b436f6e74656e745f54797065735d2e786d6c504b01022d001400060008000000210038fd21ffd6000000940100000b000000000000000000000000002f0100005f72656c732f2e72656c73504b01022d0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6000800000021002e4a745a11020000280400000e000000000000000000000000002e0200006472732f65326f446f632e786d6c504b01022d0014000600080000002100edd57a98db000000060100000f000000000000000000000000006b0400006472732f646f776e7265762e786d6c504b05060000000004000400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730500000000}}}{\sp{\sn dhgt}{\sv 251657728}}{\sp{\sn fLayoutInCell}{\sv 1}}{\sp{\sn fAllowOverlap}{\sv 1}}{\sp{\sn fBehindDocument}{\sv 0}}{\sp{\sn fHidden}{\sv 0}}{\sp{\sn fLayoutInCell}{\sv 1}}}{\shprslt{\*\do\dobxmargin\dobypara\dodhgt8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pline\dpptx0\dppty0\dpptx9638\dppty0\dpx0\dpy907\dpxsize9638\dpysize0\dplinew15\dplinecor0\dplinecog0\dplinecob0}}}}{\rtlch\fcs1 \af0 \ltrch\fcs0 \lang1024\langfe1024\noproof\insrsid136572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0\shptop0\shpright855\shpbottom855\shpfhdr0\shpbxcolumn\shpbxignore\shpbypara\shpbyignore\shpwr3\shpwrk0\shpfblwtxt0\shpz0\shplid2054{\sp{\sn shapeType}{\sv 75}}{\sp{\sn fFlipH}{\sv 0}}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Rotation}{\sv 0}}{\sp{\sn fLockAspectRatio}{\sv 1}}{\sp{\sn fLockPosition}{\sv 0}}{\sp{\sn fLockAgainstSelect}{\sv 0}}{\sp{\sn fLockCropping}{\sv 0}}{\sp{\sn fLockVerticies}{\sv 0}}{\sp{\sn fLockAgainstGrouping}{\sv 0}}{\sp{\sn pib}{\s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ict\picscalex0\picscaley0\piccropl0\piccropr0\piccropt0\piccropb0\picw423333\pich338667\picwgoal240000\pichgoal192000\wmetafile8\bliptag239614687\blipupi2{\*\blipuid 0e483adff777c418b8095c0801b46c2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9000003ae0500000400f003000000000400000003010800050000000b0200000000050000000c02010001000400000003010800050000000b0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0000c0201000100050000000c020032803e050000000b02000000000500000006010100000007000000fc020000aaa9a9000000040000002d01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a0205000100000000000000040000002d010100050000000601010000008800000024034200f00c6724500d7b25c70d8226540e7a27f60e6428ab0f4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100c2a4f11c92a3a12762b3413132c3e149f2c5415192d7816822da617d92ddf181e2e211a502e6b1b6e2ebb1c792e121e6f2e6e1f512ecd201f2e2f22d6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23782df724042d5b26792cbd27d82b1d291f2b792a4d2ad02b6429212d62286b2e4727ad2f1226e630c424a22f62264b2ee527e42c4e296e2b9b2aea29cd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28e42cc126e02d1f25c12e7623872fc82132301720c330641e3831b11c9231011bd2315319f731aa1700320816ef316f14c331e0127d315c111b31e60f9f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e08302a0d572fe60b8a2eb70aa32d9e09a12c9c08852bb4074e2ae706fc2836069027a405092632056724f00c672408000000fa0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20007000000fc020000ffffff000000040000002d01030004000000f001000007000000fc020000aaa9a9000000040000002d01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100050000000601010000008800000024034200d3362b0e262f2b0e232ff70cff2ed30bbb2ec00a582ebf09d82dcf083c2df107872c2607b92b6d06d5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05db293505cd28b704ac274c047b26f5033b25b303ed23860393226d032e216b03bf1f7e03491ea703ce1ce7034d1b3e04c919ab0444183005bf16cc053b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6ba134e073e123308c8103209590f490af30d7b0b980cc60c4a0b2b0e9d0c7a0c070ee40a850f6a0916110b08b512c70663149e051c169104df17a003a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02771b1002481d72011a1ff000ea208a00b62240007d2412003b260000ef270b00962932002f2b7600b72cd6002b2e53018b2fec01d330a302013276031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0408347405dc349e068e35e6071c364b098336ce0ac0366e0cd3362b0e040000002d010200040000002d01030004000000f001000007000000fc0200001f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0000040000002d010000040000002d01010005000000060101000000f0030000380502009d0058017a272b0e262f2b0e252e7119212ea219212ed31923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1a272e331a2e2e611a372e8f1a432ebb1a512ee71a602e111b722e3b1b872e631b9d2e8a1bb52eb01bcf2ed41bea2ef71b082f181c272f381c482f561c6b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1c8f2f8d1cb42fa61cdb2fbd1c0430d31c2e30e61c5930f71c8530061db230131de1301e1d1031261d41312c1d7331301da531311dd831301d0a322c1d3b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d6c321e1d9d32131dcc32061dfb32f71c2a33e61c5733d31c8333be1cae33a71cd8338d1c0134731c2934561c4f34381c7434181c9734f71bb934d41bda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1bf8348a1b1535641b31353b1b4a35121b6235e71a7735bc1a8b358f1a9c35621aab35341ab835041ac335d419cb35a419d1357219d3362b0e803e2b0e7e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97e3d75197c3d85197c3d85196a3d181a513daa1a303d391b093dc61bdb3c511ca63cd91c6b3c5e1d2b3ce01de43b5f1e973bdb1e453b531fee3ac71f92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20313aa320cb390b2161396e21f238cd217f38272208387c228e37cc22103716238f365b230b369a238435d323f93407246d343424de335a244e337a24bb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242632a5249031b024f930b4246930b024dc2fa624512f9524c82e7d24422e5e24bf2d3a243f2d0f24c32cde23492ca823d32b6c23612b2a23f22ae42288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22212a4722bf29f2216229982109293a21b528d820662872201c280820d7279a1f9727291f5e27b41e2a273d1efc26c21dd426451db226c51c9726431c8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1b7426381b6d26b01a6d26251a7d2677197c26771992264f1892264c18a026aa17af260817bd266516cc26c315da262115e9267f14f726dd1306273b131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122327f711312755114027b4104e2712105c27700f6b27cd0e7a272b0ee80dee14ca0d6515ad0dde15900d5716740dd016580d4a173e0dc417240d3f180c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18f40c3719de0cb319c90c301ab60cac1aa40c2a1b940ca71b850c241c790ca21c6e0c1f1d650c9d1d5e0c1b1e5a0c981e580c161f580c931f5a0c10206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20670c0a21720c86217f0c0222900c7e22a30cf922ba0c7423d30cee23f00c6724320567241b05fb2307058c23f5041c23e704aa22db043722d204c321cb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21c604d620c4045d20c304e41fc5046a1fc904ee1ecf04721ed604f41ddf04771dea04f81cf604791c0405f91b1305791b2305f81a3405771a4705f6195a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196e05f318830572189905f117af057017c505ee16f405ed152306ee140000ee1428012b0e44152b0e4415300e88148812c91430120e15d911551585119f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11ea15e2103816931089164710db16fd0f3017b50f8617700fdf172d0f3a18ed0e9618af0ef418740e54193b0eb619050e191ad20d7e1aa20de41a740d4b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0db41b230d1e1cff0c8a1cde0cf71cc00c641da50cd31d8e0c431e7a0cb31e6a0c251f5d0c971f540c0a204e0c7e204c0cb0204d0ce2204e0c14214f0c4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c7821550ca921590cda215e0c0b22630c3c22690c6c226f0c9c22770ccc227f0cfb22870c2b23900c59239a0c8823a50cb623b00ce423bc0c1224c80c3f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0c6c24e30c9924f10cc524000df124100d1c25200d4825310d7325420d9d25540dc725660df125790d1b268d0d4426a10da9255c148c253f146e2523145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143125ec131125d313f124b913d024a113ae2489138b24731368245d134424481320243313fb232013d6230d13b023fc128923eb126123db123a23cc121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12e822b112bf22a51295229a126a2290124022871214227f12e8217812bc2172128f216d12622169123521661207216412d9206412792066121b206d12be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12621f8812071f9d12ad1eb512551ed112fe1df112a91d1613561d3e13051d6913b61c9813691cca131f1c0014d71b3914921b74144f1bb3140f1bf414d2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5991a7f15621ac8152f1a1416ff196216d419b116ab190417871957176619ad174a19041832195d181e19b7180f19131904196f19fe18cc19fd18281a0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1a0919db1a1619321b2719881b3c19dc1b56192e1c74197e1c9519cb1cbb19171de419601d111aa71d421aeb1d761a2c1eae1a6b1ee81aa71e261be01e67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fab1b471ff11b761f3b1ca21f871cca1fd51cee1f261d0e20791d2a20ce1d4320261e57207f1e6720da1e7220371f7920961f7b20d71f7a20172077205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2097206a20d6206120152155205321482090213820cd212720092214204422fe1f7f22e71fb922cf1ff222b41f2a23981f61237a1f97235b1fcd233a1f0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f3424f31e6624ce1e9724a71ec6247e1ef524541e2125291e4d25fd1d7825cf1da125a01dc825701dee253f1d13260d1d3626d91c862586245125a5241c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24e624e024af24fc24782418254124322509244c25d123642598237c255f2393252623a925ec22be25b122d3257722e6253c22f82501220926c5211a268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64c21372610214526d320512696205c26582067261a207026dc1f78269e1f7f265f1f8526211f8a26e21e8e26a31e9126641e9226241e9326741d8f26c6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261c1c6c26761b4f26d31a2926341afc259919c72502198b2570184725e217fd245917ac24d61654245816f723df1593236c152923fe14ba22971445223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21db134c218713c8203a134020f412b31fb512221f7d128d1e4d12f41d2512581d0512b81ced11151cde11701bd711c71ad9111d1ae4116f19ec112419f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1800128e180d1244181b12fa172b12b0173c1267174f121f176412d7167a128f1691124816ab120216c512bc15e1127715ff1232151e13ee14e80dee14040000002d010200040000002d01030004000000f001000003000000000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sp{\sn pictureGray}{\sv 0}}{\sp{\sn pictureBiLevel}{\sv 0}}{\sp{\sn fFilled}{\sv 0}}{\sp{\sn fLine}{\sv 0}}{\sp{\sn wzName}{\sv Imagem 1}}{\sp{\sn dhgt}{\sv 25165670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{\sp{\sn fAllowOverlap}{\sv 1}}{\sp{\sn fBehindDocument}{\sv 0}}{\sp{\sn fHidden}{\sv 0}}{\sp{\sn fLayoutInCell}{\sv 1}}}{\shprslt\par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pvpara\dxfrtext180\dfrmtxtx180\dfrmtxty0\wraparound\aspalpha\aspnum\faauto\adjustright\rin0\lin0\itap0 {\pict\picscalex0\picscaley0\piccropl0\piccropr0\piccropt0\piccrop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423333\pich338667\picwgoal240000\pichgoal192000\wmetafile8\bliptag239614687\blipupi2{\*\blipuid 0e483adff777c418b8095c0801b46c2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9000003ae0500000400f003000000000400000003010800050000000b0200000000050000000c02010001000400000003010800050000000b0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000000c0201000100050000000c020032803e050000000b02000000000500000006010100000007000000fc020000aaa9a9000000040000002d01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a0205000100000000000000040000002d010100050000000601010000008800000024034200f00c6724500d7b25c70d8226540e7a27f60e6428ab0f4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100c2a4f11c92a3a12762b3413132c3e149f2c5415192d7816822da617d92ddf181e2e211a502e6b1b6e2ebb1c792e121e6f2e6e1f512ecd201f2e2f22d6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23782df724042d5b26792cbd27d82b1d291f2b792a4d2ad02b6429212d62286b2e4727ad2f1226e630c424a22f62264b2ee527e42c4e296e2b9b2aea29cd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28e42cc126e02d1f25c12e7623872fc82132301720c330641e3831b11c9231011bd2315319f731aa1700320816ef316f14c331e0127d315c111b31e60f9f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e08302a0d572fe60b8a2eb70aa32d9e09a12c9c08852bb4074e2ae706fc2836069027a405092632056724f00c672408000000fa0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0002d01020007000000fc020000ffffff000000040000002d01030004000000f001000007000000fc020000aaa9a9000000040000002d01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010100050000000601010000008800000024034200d3362b0e262f2b0e232ff70cff2ed30bbb2ec00a582ebf09d82dcf083c2df107872c2607b92b6d06d5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05db293505cd28b704ac274c047b26f5033b25b303ed23860393226d032e216b03bf1f7e03491ea703ce1ce7034d1b3e04c919ab0444183005bf16cc053b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6ba134e073e123308c8103209590f490af30d7b0b980cc60c4a0b2b0e9d0c7a0c070ee40a850f6a0916110b08b512c70663149e051c169104df17a003a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02771b1002481d72011a1ff000ea208a00b62240007d2412003b260000ef270b00962932002f2b7600b72cd6002b2e53018b2fec01d330a302013276031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0408347405dc349e068e35e6071c364b098336ce0ac0366e0cd3362b0e040000002d010200040000002d01030004000000f001000007000000fc0200001f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00000040000002d010000040000002d01010005000000060101000000f0030000380502009d0058017a272b0e262f2b0e252e7119212ea219212ed31923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1a272e331a2e2e611a372e8f1a432ebb1a512ee71a602e111b722e3b1b872e631b9d2e8a1bb52eb01bcf2ed41bea2ef71b082f181c272f381c482f561c6b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1c8f2f8d1cb42fa61cdb2fbd1c0430d31c2e30e61c5930f71c8530061db230131de1301e1d1031261d41312c1d7331301da531311dd831301d0a322c1d3b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1d6c321e1d9d32131dcc32061dfb32f71c2a33e61c5733d31c8333be1cae33a71cd8338d1c0134731c2934561c4f34381c7434181c9734f71bb934d41bda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1bf8348a1b1535641b31353b1b4a35121b6235e71a7735bc1a8b358f1a9c35621aab35341ab835041ac335d419cb35a419d1357219d3362b0e803e2b0e7e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97e3d75197c3d85197c3d85196a3d181a513daa1a303d391b093dc61bdb3c511ca63cd91c6b3c5e1d2b3ce01de43b5f1e973bdb1e453b531fee3ac71f92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20313aa320cb390b2161396e21f238cd217f38272208387c228e37cc22103716238f365b230b369a238435d323f93407246d343424de335a244e337a24bb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242632a5249031b024f930b4246930b024dc2fa624512f9524c82e7d24422e5e24bf2d3a243f2d0f24c32cde23492ca823d32b6c23612b2a23f22ae42288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22212a4722bf29f2216229982109293a21b528d820662872201c280820d7279a1f9727291f5e27b41e2a273d1efc26c21dd426451db226c51c9726431c8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1b7426381b6d26b01a6d26251a7d2677197c26771992264f1892264c18a026aa17af260817bd266516cc26c315da262115e9267f14f726dd1306273b131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122327f711312755114027b4104e2712105c27700f6b27cd0e7a272b0ee80dee14ca0d6515ad0dde15900d5716740dd016580d4a173e0dc417240d3f180c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18f40c3719de0cb319c90c301ab60cac1aa40c2a1b940ca71b850c241c790ca21c6e0c1f1d650c9d1d5e0c1b1e5a0c981e580c161f580c931f5a0c10206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20670c0a21720c86217f0c0222900c7e22a30cf922ba0c7423d30cee23f00c6724320567241b05fb2307058c23f5041c23e704aa22db043722d204c321cb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21c604d620c4045d20c304e41fc5046a1fc904ee1ecf04721ed604f41ddf04771dea04f81cf604791c0405f91b1305791b2305f81a3405771a4705f6195a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196e05f318830572189905f117af057017c505ee16f405ed152306ee140000ee1428012b0e44152b0e4415300e88148812c91430120e15d911551585119f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11ea15e2103816931089164710db16fd0f3017b50f8617700fdf172d0f3a18ed0e9618af0ef418740e54193b0eb619050e191ad20d7e1aa20de41a740d4b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0db41b230d1e1cff0c8a1cde0cf71cc00c641da50cd31d8e0c431e7a0cb31e6a0c251f5d0c971f540c0a204e0c7e204c0cb0204d0ce2204e0c14214f0c4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c7821550ca921590cda215e0c0b22630c3c22690c6c226f0c9c22770ccc227f0cfb22870c2b23900c59239a0c8823a50cb623b00ce423bc0c1224c80c3f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0c6c24e30c9924f10cc524000df124100d1c25200d4825310d7325420d9d25540dc725660df125790d1b268d0d4426a10da9255c148c253f146e2523145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143125ec131125d313f124b913d024a113ae2489138b24731368245d134424481320243313fb232013d6230d13b023fc128923eb126123db123a23cc121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12e822b112bf22a51295229a126a2290124022871214227f12e8217812bc2172128f216d12622169123521661207216412d9206412792066121b206d12be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12621f8812071f9d12ad1eb512551ed112fe1df112a91d1613561d3e13051d6913b61c9813691cca131f1c0014d71b3914921b74144f1bb3140f1bf414d2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5991a7f15621ac8152f1a1416ff196216d419b116ab190417871957176619ad174a19041832195d181e19b7180f19131904196f19fe18cc19fd18281a0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1a0919db1a1619321b2719881b3c19dc1b56192e1c74197e1c9519cb1cbb19171de419601d111aa71d421aeb1d761a2c1eae1a6b1ee81aa71e261be01e67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fab1b471ff11b761f3b1ca21f871cca1fd51cee1f261d0e20791d2a20ce1d4320261e57207f1e6720da1e7220371f7920961f7b20d71f7a20172077205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2097206a20d6206120152155205321482090213820cd212720092214204422fe1f7f22e71fb922cf1ff222b41f2a23981f61237a1f97235b1fcd233a1f0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f3424f31e6624ce1e9724a71ec6247e1ef524541e2125291e4d25fd1d7825cf1da125a01dc825701dee253f1d13260d1d3626d91c862586245125a5241c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24e624e024af24fc24782418254124322509244c25d123642598237c255f2393252623a925ec22be25b122d3257722e6253c22f82501220926c5211a268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64c21372610214526d320512696205c26582067261a207026dc1f78269e1f7f265f1f8526211f8a26e21e8e26a31e9126641e9226241e9326741d8f26c6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261c1c6c26761b4f26d31a2926341afc259919c72502198b2570184725e217fd245917ac24d61654245816f723df1593236c152923fe14ba22971445223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21db134c218713c8203a134020f412b31fb512221f7d128d1e4d12f41d2512581d0512b81ced11151cde11701bd711c71ad9111d1ae4116f19ec112419f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1800128e180d1244181b12fa172b12b0173c1267174f121f176412d7167a128f1691124816ab120216c512bc15e1127715ff1232151e13ee14e80dee14040000002d010200040000002d01030004000000f0010000030000000000}\par}}}{\rtlch\fcs1 \af0 \ltrch\fcs0 \insrsid275078\charrsid2750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footerr \ltrpar \pard\plain \ltrpar\s18\ql \li0\ri0\widctlpar\tqr\tx9638\wrapdefault\aspalpha\aspnum\faauto\adjustright\rin0\lin0\itap0\pararsid275078 \rtlch\fcs1 \af0\afs20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lang1046\langfe1046\cgrid\langnp1046\langfenp1046 {\rtlch\fcs1 \af0 \ltrch\fcs0 \fs12\insrsid275078\charrsid2750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pnseclvl1\pnucrm\pnstart1\pnindent720\pnhang {\pntxta .}}{\*\pnseclvl2\pnucltr\pnstart1\pnindent720\pnhang {\pntxta .}}{\*\pnseclvl3\pndec\pnstart1\pnindent720\pnhang {\pntxta .}}{\*\pnseclvl4\pnlcltr\pnstart1\pnindent720\pnhang {\pntxta )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pnseclvl5\pndec\pnstart1\pnindent720\pnhang {\pntxtb (}{\pntxta )}}{\*\pnseclvl6\pnlcltr\pnstart1\pnindent720\pnhang {\pntxtb (}{\pntxta )}}{\*\pnseclvl7\pnlcrm\pnstart1\pnindent720\pnhang {\pntxtb (}{\pntxta )}}{\*\pnseclv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nlcltr\pnstart1\pnindent720\pnhang {\pntxtb (}{\pntxta )}}{\*\pnseclvl9\pnlcrm\pnstart1\pnindent720\pnhang {\pntxtb (}{\pntxta )}}\pard\plain \ltrpar\ql \li0\ri0\widctlpar\wrapdefault\aspalpha\aspnum\faauto\adjustright\rin0\lin0\itap0\para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\afs20\alang1025 \ltrch\fcs0 \fs20\lang1046\langfe1046\cgrid\langnp1046\langfenp1046 {\rtlch\fcs1 \af0 \ltrch\fcs0 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s20\qr \li0\ri0\sb240\widctlpar\tx5387\wrapdefault\aspalpha\aspnum\faauto\adjustright\rin0\lin0\itap0\pararsid3022556 \rtlch\fcs1 \af0\afs20\alang1025 \ltrch\fcs0 \fs44\lang1046\langfe1046\cgrid\langnp1046\langfenp1046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8 \ltrch\fcs0 \b\fs28\insrsid3022556 \tab }{\rtlch\fcs1 \af0\afs24 \ltrch\fcs0 \b\fs24\insrsid3022556\charrsid16528773 TC 032.977/201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s20\qc \li0\ri0\sb240\widctlpar\tx5387\wrapdefault\aspalpha\aspnum\faauto\adjustright\rin0\lin0\itap0\pararsid3022556 {\rtlch\fcs1 \af0\afs28 \ltrch\fcs0 \b\fs28\insrsid3022556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s20\qc \li0\ri0\sb240\widctlpar\wrapdefault\aspalpha\aspnum\faauto\adjustright\rin0\lin0\itap0\pararsid3022556 {\rtlch\fcs1 \af0\afs28 \ltrch\fcs0 \b\fs28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4 \ltrch\fcs0 \b\fs24\insrsid3022556\charrsid16528773 Despacho de Encerr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 \ltrch\fcs0 \b\fs24\ul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trpar\s22\qc \li0\ri0\widctlpar\wrapdefault\aspalpha\aspnum\faauto\adjustright\rin0\lin0\itap0\pararsid3022556 \rtlch\fcs1 \af0\afs20\alang1025 \ltrch\fcs0 \b\fs72\lang1046\langfe1046\cgrid\langnp1046\langfenp1046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b0\fs58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trpar\s22\qj \li0\ri373\widctlpar\wrapdefault\aspalpha\aspnum\faauto\adjustright\rin373\lin0\itap0\pararsid3022556 {\rtlch\fcs1 \af0\afs24 \ltrch\fcs0 \b0\fs24\insrsid3022556\charrsid275078 Encerre-se o presente processo}{\rtlch\fcs1 \af0\a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b0\fs24\insrsid3022556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undamento legal: }{\rtlch\fcs1 \af0\afs24 \ltrch\fcs0 \b0\fs24\insrsid3022556\charrsid2299070  encerrado no e-TCU, subgrupando em </w:t>
      </w:r>
      <w:r>
        <w:rPr>
          <w:rFonts w:eastAsia="Geneva" w:cs="Geneva" w:ascii="Geneva" w:hAnsi="Geneva"/>
          <w:color w:val="000000"/>
          <w:sz w:val="24"/>
          <w:szCs w:val="24"/>
        </w:rPr>
        <w:t>Ag. retorno de CBEX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conforme orienta\'e7\'e3o contida no Memorando-Circular 24/2015-Segecex, de 18/8/2015..}{\rtlch\fcs1 \af0\afs24 \ltrch\fcs0 \b0\fs24\insrsid3022556\charrsid27507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ltrpar\s22\qj \li284\ri373\widctlpar\wrapdefault\aspalpha\aspnum\faauto\adjustright\rin373\lin284\itap0\pararsid3022556 {\rtlch\fcs1 \af0 \ltrch\fcs0 \fs30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ql \li0\ri0\widctlpar\wrapdefault\aspalpha\aspnum\faauto\adjustright\rin0\lin0\itap0\pararsid3022556 \rtlch\fcs1 \af0\afs20\alang1025 \ltrch\fcs0 \fs20\lang1046\langfe1046\cgrid\langnp1046\langfenp1046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s1\qj \fi142\li0\ri0\keepn\widctlpar\wrapdefault\aspalpha\aspnum\faauto\outlinelevel0\adjustright\rin0\lin0\itap0\pararsid3022556 \rtlch\fcs1 \af0\afs20\alang1025 \ltrch\fcs0 \b\fs56\lang1046\langfe1046\cgrid\langnp1046\langfenp1046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rtlch\fcs1 \af0 \ltrch\fcs0 \b0\fs24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s16\ql \li0\ri0\widctlpar\tqc\tx4252\tqr\tx8504\wrapdefault\aspalpha\aspnum\faauto\adjustright\rin0\lin0\itap0\pararsid3022556 \rtlch\fcs1 \af0\afs20\alang1025 \ltrch\fcs0 \fs20\lang1046\langfe1046\cgrid\langnp1046\langfenp1046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rtlch\fcs1 \af0 \ltrch\fcs0 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s1\qj \li0\ri0\keepn\widctlpar\wrapdefault\aspalpha\aspnum\faauto\outlinelevel0\adjustright\rin0\lin0\itap0\pararsid3022556 \rtlch\fcs1 \af0\afs20\alang1025 \ltrch\fcs0 \b\fs56\lang1046\langfe1046\cgrid\langnp1046\langfenp1046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rtlch\fcs1 \af0 \ltrch\fcs0 \b0\fs24\insrsid3022556 SECEX-MG, 25 de setembro de 201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ql \li0\ri0\widctlpar\wrapdefault\aspalpha\aspnum\faauto\adjustright\rin0\lin0\itap0\pararsid3022556 \rtlch\fcs1 \af0\afs20\alang1025 \ltrch\fcs0 \fs20\lang1046\langfe1046\cgrid\langnp1046\langfenp1046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s1\qc \li0\ri0\keepn\widctlpar\wrapdefault\aspalpha\aspnum\faauto\outlinelevel0\adjustright\rin0\lin0\itap0\pararsid3022556 \rtlch\fcs1 \af0\afs20\alang1025 \ltrch\fcs0 \b\fs56\lang1046\langfe1046\cgrid\langnp1046\langfenp1046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rtlch\fcs1 \af0 \ltrch\fcs0 \b0\fs24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{\rtlch\fcs1 \af0\afs22 \ltrch\fcs0 \b0\i\fs22\insrsid3022556\charrsid15955993 (Assinado Eletronicamente)}{\rtlch\fcs1 \af0 \ltrch\fcs0 \b0\fs24\insrsid3022556\charrsid130433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{\rtlch\fcs1 \af0 \ltrch\fcs0 \b0\fs24\insrsid3022556\charrsid13107567 HELENA CRISTINA DE ABREU}{\rtlch\fcs1 \af0 \ltrch\fcs0 \b0\fs24\insrsid3022556  }{\rtlch\fcs1 \af0 \ltrch\fcs0 \b0\caps\fs24\insrsid3022556 - }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b0\fs24\insrsid3022556 Matr\'edcula }{\rtlch\fcs1 \af0\afs24 \ltrch\fcs0 \b0\fs24\insrsid3022556\charrsid2299070 1767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TE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ltrpar\ql \li0\ri0\widctlpar\wrapdefault\aspalpha\aspnum\faauto\adjustright\rin0\lin0\itap0\pararsid3022556 \rtlch\fcs1 \af0\afs20\alang1025 \ltrch\fcs0 \fs20\lang1046\langfe1046\cgrid\langnp1046\langfenp1046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insrsid3022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ltrpar\ql \li0\ri0\widctlpar\wrapdefault\aspalpha\aspnum\faauto\adjustright\rin0\lin0\itap0 {\rtlch\fcs1 \af0 \ltrch\fcs0 \insrsid36971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{\*\themedata 504b030414000600080000002100e9de0fbfff0000001c020000130000005b436f6e74656e745f54797065735d2e786d6cac91cb4ec3301045f748fc83e52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cb2400825e982c78ec7a27cc0c8992416c9d8b2a755fbf74cd25442a820166c2cd933f79e3be372bd1f07b5c3989ca74aaff2422b24eb1b475da5df374fd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689811a183c61a50f98f4babebc2837878049899a52a57be670674cb23d8e90721f90a4d2fa3802cb35762680fd800ecd7551dc18eb899138e3c943d7e503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01d583deee5f99824e290b4ba3f364eac4a430883b3c092d4eca8f946c916422ecab927f52ea42b89a1cd59c254f919b0e85e6535d135a8de20f20b8c12c3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c895fcf6720192de6bf3b9e89ecdbd6596cbcdd8eb28e7c365ecc4ec1ff1460f53fe813d3cc7f5b7f020000ffff0300504b030414000600080000002100a5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7e7c0000000360100000b0000005f72656c732f2e72656c73848fcf6ac3300c87ef85bd83d17d51d2c31825762fa590432fa37d00e1287f68221bdb1bebdb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7060abb0884a4eff7a93dfeae8bf9e194e720169aaa06c3e2433fcb68e1763dbf7f82c985a4a725085b787086a37bdbb55fbc50d1a33ccd311ba548b6309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f88d94fbc52ae4264d1c910d24a45db3462247fa791715fd71f989e19e0364cd3f51652d73760ae8fa8c9ffb3c330cc9e4fc17faf2ce545046e37944c69e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1a82fe353bd90a865aad41ed0b5b8f9d6fd010000ffff0300504b0304140006000800000021006b799616830000008a0000001c0000007468656d652f746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d652f7468656d654d616e616765722e786d6c0ccc4d0ac3201040e17da17790d93763bb284562b2cbaebbf600439c1a41c7a0d29fdbd7e5e38337cedf14d5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b0d592c9c070d8a65cd2e88b7f07c2ca71ba8da481cc52c6ce1c715e6e97818c9b48d13df49c873517d23d59085adb5dd20d6b52bd521ef2cdd5eb9246a3d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757e8d3f729e245eb2b260a0238fd010000ffff0300504b030414000600080000002100bbb12e83a1060000611b0000160000007468656d652f7468656d65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68656d65312e786d6cec594d6f1b4518be23f11f467b6f6d27761a4775aad8b11b68d346b15bd4e37877bc3bcdecce6a669cd437d41e9190100571a01237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8a8d44a5cca899f12288222f52ff0ceccee7a27de34491b4105f521f1ce3eeff7c7bc33be7ce55eccd03e1192f2a4e3352ed63d44129f0734093bdeadd1e0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87a4c24980194f48c79b11e95d597fffbdcb784d45242608e813b9863b5ea454ba56ab491f96b1bcc85392c0bb09173156f028c25a20f001f08d596da95e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9c598261e4a700c6c474083028e6e4e26d427de7acebecf4046a2a45ef099186ae624a3e94b5f50f5cb1341b92108f61a1a2667b2c704dac7ace381b8801f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83de52186a582171daf6e3e5e6dfd720daf65444c1d435ba21b984f469711047b4b46a608c785d0c6a0d9beb459f03700a61671fd7ebfd76f14fc0c00fb3e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b7529f36c0e561bdd9c670964bf2ef2eed55bf5a68b2ff15f5ed0b9dded765bed4c17cbd480ecd7e6027eb5bed2dc5872f00664f1ad057cb3bbd1ebad387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2f89505fce0527ba5e9e20d286234d95b40eb800e0619f70232e16cab12be0af0d57a069fa3201b8a14d322263c51af4cb818dfe56200288d6658d104a959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d8878ceee1782c28d652f01ac1a53776c9970b4b5a20d2499daa8ef7618aa13ae6fc5e3efbfee5b327e8f0fed3c3fb3f1d3e787078ff47cbc8a1dac24958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af1ed677f3dfa18fdf9e49b170fbfa8c6cb32feb71f3ef9f5e7cfab81504373759e7ff9f8f7a78f9f7ff5e91fdf3dac806f083c2ec347342612dd20076897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98f18aab39198bb3518c224ccb141b49287182b5940afe7d1539e81b33ccb2e8387a7489ebc1db027a4815f0eaf4aea3f0301253452b245f8b6207b8cd39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51e9856b5a56c9cda36912560b17d3326e17e3fd2ad93d9c38f1ed4f53e8a0795a3a86f722e2a8b9c370a2704812a2907ec7f708a9b0ee0ea58e5fb7a92f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41385ee50d4c5b4d225233a76b2694eb4456388cbacca6688b7e39beddba8cb5995d59b64df4542556056a1fc8830c78d57f154e1b88ae508c7acecf0eb5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54a0e67c22fe3fa5241a443c238ea0744ca2a9a9b02ec2d05fd1a86b65519f66d368b5da45074af8ae775cc7919b9c9f77a118ed32aec90265119fb81dc8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56887ab2af836772b443f431c70726cb86f53e284fbe46e708b868e4af304d16fa642c712fab5d381639abcaa1d330afdd8e6c0f9b5636880cfbf7e549159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b23de803da9aa12b68eb4dfe370479b6e8f8b80befd3d77134f931d0269beb8f1bc6bb9ef5aaef79f6fb9c7d5f3691bedbcb742dbd573839d8ccd9c1cbf7a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e50c6866ac6c875692665099b453080454d6c8e8ba4383ba5117ccd9abb830b0536344870f51155d130c2294cd90d4f330965c63a9428e5128e7866b992b7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3a4aeec01b1a58f0eb62948acb679609797f5727e4228d8982d273467d15cd0b266705a61cb9732a660f6eb086b68a54e2dad615433fdce9156980c815c34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b6fc214826076012fafc0815d8b86d3096624d07eb71b701e161385f30c918c7040b21869bb1763d43041ca73c55c0c40ee54c4481ff74ef05a495a5bb3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369a70952595cf3187179f4de244a7906cfa3a48bf74839b2a45c9c2c41071dafdd5a6a79c8c769c79bc0c116bec629445deac10fb3106e8a7c256cda9f58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6cae7d16ce786b945d0800b0bebf705839d3e900aa936b18c6c6a9857590ab0444bb2fa2fb5c0ade76580cdf4d7d062791592e15fd302fce886964c26c457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9756b4efec63d64af95411318c8203346653b18b21fc3a55c19e804ab89f301d413fc08d9af6b679e536e7ace8caf7580667d7314b239cb55b5da279255b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9e34207f354520f6cabd4dd187776534cc99f9329e534fe9f99a2f713b82e580e74047cb8d71518e97aed785ca88843174a23ea0f044c0fa67740b6c0ad2c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6a482db65f35f907dfddfd69ce561ca1a4e7d6a97864850d88f542408d981b664b2ef04668d6cefb22c59c6c86454495d995ab5c7649fb091ee812b7a6ff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4a96eba49d6060cee68feb9cf59058d433de494ebcde921c5de6b6be09f9e7c6c3183516e1f36034deeff42c58a5dd5d21bf27cef2d1ba25fccc7ac665e1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b415b4b3b27f4d15ceb8d5da8eb560f1522b570ea2b868312c1603510a973e48ff81fd8f0a9fd91f2af4863ae2bbd05b11fce4a09941da40565fb08307d2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22e8e6170b28b3699342bebda6c74d25ecb37eb739e740bb9479cad353b4dbccfe8ec623873c539b5789ecece3cecf8daae1deb6a88ecd11285a5497e9a3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bf71957f84e2e3bb10e84db8e49f32254d32c1af4b02c3e839347500c56f251ad2f5bf010000ffff0300504b0304140006000800000021000dd1909fb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1b010000270000007468656d652f7468656d652f5f72656c732f7468656d654d616e616765722e786d6c2e72656c73848f4d0ac2301484f78277086f6fd3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9126dd88d0add40384e4350d363f2451eced0dae2c082e8761be9969bb979dc9136332de3168aa1a083ae995719ac16db8ec8e4052164e89d93b64b06082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f37ed1567914b284d262452282e3198720e274a939cd08a54f980ae38a38f56e422a3a641c8bbd048f7757da0f19b017cc524bd62107bd5001996509affb3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1a89672f1f165dfe514173d9850528a2c6cce0239baa4c04ca5bbabac4df000000ffff0300504b01022d0014000600080000002100e9de0fbfff0000001c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01300000000000000000000000000000000005b436f6e74656e745f54797065735d2e786d6c504b01022d0014000600080000002100a5d6a7e7c000000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100000b00000000000000000000000000300100005f72656c732f2e72656c73504b01022d00140006000800000021006b799616830000008a0000001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00000000000000000190200007468656d652f7468656d652f7468656d654d616e616765722e786d6c504b01022d0014000600080000002100bbb12e83a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0611b00001600000000000000000000000000d60200007468656d652f7468656d652f7468656d65312e786d6c504b01022d00140006000800000021000d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9fb60000001b0100002700000000000000000000000000ab0900007468656d652f7468656d652f5f72656c732f7468656d654d616e616765722e786d6c2e72656c73504b050600000000050005005d010000a60a0000000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\*\colorschememapping 3c3f786d6c2076657273696f6e3d22312e302220656e636f64696e673d225554462d3822207374616e64616c6f6e653d22796573223f3e0d0a3c613a636c72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17020786d6c6e733a613d22687474703a2f2f736368656d61732e6f70656e786d6c666f726d6174732e6f72672f64726177696e676d6c2f323030362f6d6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e22206267313d226c743122207478313d22646b3122206267323d226c743222207478323d22646b322220616363656e74313d22616363656e7431222061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56e74323d22616363656e74322220616363656e74333d22616363656e74332220616363656e74343d22616363656e74342220616363656e74353d22616363656e74352220616363656e74363d22616363656e74362220686c696e6b3d22686c696e6b2220666f6c486c696e6b3d22666f6c486c696e6b222f3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\*\latentstyles\lsdstimax371\lsdlockeddef0\lsdsemihiddendef0\lsdunhideuseddef0\lsdqformatdef0\lsdprioritydef99{\lsdlockedexcept \lsdqformat1 \lsdpriority0 \lsdlocked0 Normal;\lsdqformat1 \lsdpriority9 \lsdlocked0 heading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qformat1 \lsdpriority9 \lsdlocked0 heading 2;\lsdsemihidden1 \lsdunhideused1 \lsdqformat1 \lsdpriority9 \lsdlocked0 heading 3;\lsdsemihidden1 \lsdunhideused1 \lsdqformat1 \lsdpriority9 \lsdlocked0 heading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qformat1 \lsdpriority9 \lsdlocked0 heading 5;\lsdsemihidden1 \lsdunhideused1 \lsdqformat1 \lsdpriority9 \lsdlocked0 heading 6;\lsdsemihidden1 \lsdunhideused1 \lsdqformat1 \lsdpriority9 \lsdlocked0 heading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qformat1 \lsdpriority9 \lsdlocked0 heading 8;\lsdsemihidden1 \lsdunhideused1 \lsdqformat1 \lsdpriority9 \lsdlocked0 heading 9;\lsdsemihidden1 \lsdunhideused1 \lsdlocked0 index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index 2;\lsdsemihidden1 \lsdunhideused1 \lsdlocked0 index 3;\lsdsemihidden1 \lsdunhideused1 \lsdlocked0 index 4;\lsdsemihidden1 \lsdunhideused1 \lsdlocked0 index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index 6;\lsdsemihidden1 \lsdunhideused1 \lsdlocked0 index 7;\lsdsemihidden1 \lsdunhideused1 \lsdlocked0 index 8;\lsdsemihidden1 \lsdunhideused1 \lsdlocked0 index 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priority39 \lsdlocked0 toc 1;\lsdsemihidden1 \lsdunhideused1 \lsdpriority39 \lsdlocked0 toc 2;\lsdsemihidden1 \lsdunhideused1 \lsdpriority39 \lsdlocked0 toc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priority39 \lsdlocked0 toc 4;\lsdsemihidden1 \lsdunhideused1 \lsdpriority39 \lsdlocked0 toc 5;\lsdsemihidden1 \lsdunhideused1 \lsdpriority39 \lsdlocked0 toc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priority39 \lsdlocked0 toc 7;\lsdsemihidden1 \lsdunhideused1 \lsdpriority39 \lsdlocked0 toc 8;\lsdsemihidden1 \lsdunhideused1 \lsdpriority39 \lsdlocked0 toc 9;\lsdsemihidden1 \lsdunhideused1 \lsdlocked0 Normal Ind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footnote text;\lsdsemihidden1 \lsdunhideused1 \lsdlocked0 annotation text;\lsdsemihidden1 \lsdunhideused1 \lsdlocked0 header;\lsdsemihidden1 \lsdunhideused1 \lsdlocked0 foo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index heading;\lsdsemihidden1 \lsdunhideused1 \lsdqformat1 \lsdpriority35 \lsdlocked0 caption;\lsdsemihidden1 \lsdunhideused1 \lsdlocked0 table of fig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envelope address;\lsdsemihidden1 \lsdunhideused1 \lsdlocked0 envelope return;\lsdsemihidden1 \lsdunhideused1 \lsdlocked0 footnote reference;\lsdsemihidden1 \lsdunhideused1 \lsdlocked0 annotation refer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ne number;\lsdsemihidden1 \lsdunhideused1 \lsdlocked0 page number;\lsdsemihidden1 \lsdunhideused1 \lsdlocked0 endnote reference;\lsdsemihidden1 \lsdunhideused1 \lsdlocked0 endnote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of authorities;\lsdsemihidden1 \lsdunhideused1 \lsdlocked0 macro;\lsdsemihidden1 \lsdunhideused1 \lsdlocked0 toa heading;\lsdsemihidden1 \lsdunhideused1 \lsdlocked0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st Bullet;\lsdsemihidden1 \lsdunhideused1 \lsdlocked0 List Number;\lsdsemihidden1 \lsdunhideused1 \lsdlocked0 List 2;\lsdsemihidden1 \lsdunhideused1 \lsdlocked0 Lis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st 4;\lsdsemihidden1 \lsdunhideused1 \lsdlocked0 List 5;\lsdsemihidden1 \lsdunhideused1 \lsdlocked0 List Bullet 2;\lsdsemihidden1 \lsdunhideused1 \lsdlocked0 List Bulle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st Bullet 4;\lsdsemihidden1 \lsdunhideused1 \lsdlocked0 List Bullet 5;\lsdsemihidden1 \lsdunhideused1 \lsdlocked0 List Number 2;\lsdsemihidden1 \lsdunhideused1 \lsdlocked0 List Number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st Number 4;\lsdsemihidden1 \lsdunhideused1 \lsdlocked0 List Number 5;\lsdqformat1 \lsdpriority10 \lsdlocked0 Title;\lsdsemihidden1 \lsdunhideused1 \lsdlocked0 Clos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Signature;\lsdsemihidden1 \lsdunhideused1 \lsdpriority1 \lsdlocked0 Default Paragraph Font;\lsdsemihidden1 \lsdunhideused1 \lsdlocked0 Body Text;\lsdsemihidden1 \lsdunhideused1 \lsdlocked0 Body Text Ind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st Continue;\lsdsemihidden1 \lsdunhideused1 \lsdlocked0 List Continue 2;\lsdsemihidden1 \lsdunhideused1 \lsdlocked0 List Continue 3;\lsdsemihidden1 \lsdunhideused1 \lsdlocked0 List Continu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List Continue 5;\lsdsemihidden1 \lsdunhideused1 \lsdlocked0 Message Header;\lsdqformat1 \lsdpriority11 \lsdlocked0 Subtitle;\lsdsemihidden1 \lsdunhideused1 \lsdlocked0 Salu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Date;\lsdsemihidden1 \lsdunhideused1 \lsdlocked0 Body Text First Indent;\lsdsemihidden1 \lsdunhideused1 \lsdlocked0 Body Text First Indent 2;\lsdsemihidden1 \lsdunhideused1 \lsdlocked0 Note Head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Body Text 2;\lsdsemihidden1 \lsdunhideused1 \lsdlocked0 Body Text 3;\lsdsemihidden1 \lsdunhideused1 \lsdlocked0 Body Text Indent 2;\lsdsemihidden1 \lsdunhideused1 \lsdlocked0 Body Text Ind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Block Text;\lsdsemihidden1 \lsdunhideused1 \lsdlocked0 Hyperlink;\lsdsemihidden1 \lsdunhideused1 \lsdlocked0 FollowedHyperlink;\lsdqformat1 \lsdpriority22 \lsdlocked0 Stro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qformat1 \lsdpriority20 \lsdlocked0 Emphasis;\lsdsemihidden1 \lsdunhideused1 \lsdlocked0 Document Map;\lsdsemihidden1 \lsdunhideused1 \lsdlocked0 Plain Text;\lsdsemihidden1 \lsdunhideused1 \lsdlocked0 E-mail Signa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HTML Top of Form;\lsdsemihidden1 \lsdunhideused1 \lsdlocked0 HTML Bottom of Form;\lsdsemihidden1 \lsdunhideused1 \lsdlocked0 Normal (Web);\lsdsemihidden1 \lsdunhideused1 \lsdlocked0 HTML Acrony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HTML Address;\lsdsemihidden1 \lsdunhideused1 \lsdlocked0 HTML Cite;\lsdsemihidden1 \lsdunhideused1 \lsdlocked0 HTML Code;\lsdsemihidden1 \lsdunhideused1 \lsdlocked0 HTML Defini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HTML Keyboard;\lsdsemihidden1 \lsdunhideused1 \lsdlocked0 HTML Preformatted;\lsdsemihidden1 \lsdunhideused1 \lsdlocked0 HTML Sample;\lsdsemihidden1 \lsdunhideused1 \lsdlocked0 HTML Typewri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HTML Variable;\lsdsemihidden1 \lsdunhideused1 \lsdlocked0 Normal Table;\lsdsemihidden1 \lsdunhideused1 \lsdlocked0 annotation subject;\lsdsemihidden1 \lsdunhideused1 \lsdlocked0 No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Outline List 1;\lsdsemihidden1 \lsdunhideused1 \lsdlocked0 Outline List 2;\lsdsemihidden1 \lsdunhideused1 \lsdlocked0 Outline List 3;\lsdsemihidden1 \lsdunhideused1 \lsdlocked0 Table Simple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Simple 2;\lsdsemihidden1 \lsdunhideused1 \lsdlocked0 Table Simple 3;\lsdsemihidden1 \lsdunhideused1 \lsdlocked0 Table Classic 1;\lsdsemihidden1 \lsdunhideused1 \lsdlocked0 Table Classic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Classic 3;\lsdsemihidden1 \lsdunhideused1 \lsdlocked0 Table Classic 4;\lsdsemihidden1 \lsdunhideused1 \lsdlocked0 Table Colorful 1;\lsdsemihidden1 \lsdunhideused1 \lsdlocked0 Table Colorful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Colorful 3;\lsdsemihidden1 \lsdunhideused1 \lsdlocked0 Table Columns 1;\lsdsemihidden1 \lsdunhideused1 \lsdlocked0 Table Columns 2;\lsdsemihidden1 \lsdunhideused1 \lsdlocked0 Table Columns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Columns 4;\lsdsemihidden1 \lsdunhideused1 \lsdlocked0 Table Columns 5;\lsdsemihidden1 \lsdunhideused1 \lsdlocked0 Table Grid 1;\lsdsemihidden1 \lsdunhideused1 \lsdlocked0 Table Grid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Grid 3;\lsdsemihidden1 \lsdunhideused1 \lsdlocked0 Table Grid 4;\lsdsemihidden1 \lsdunhideused1 \lsdlocked0 Table Grid 5;\lsdsemihidden1 \lsdunhideused1 \lsdlocked0 Table Grid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Grid 7;\lsdsemihidden1 \lsdunhideused1 \lsdlocked0 Table Grid 8;\lsdsemihidden1 \lsdunhideused1 \lsdlocked0 Table List 1;\lsdsemihidden1 \lsdunhideused1 \lsdlocked0 Table Lis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List 3;\lsdsemihidden1 \lsdunhideused1 \lsdlocked0 Table List 4;\lsdsemihidden1 \lsdunhideused1 \lsdlocked0 Table List 5;\lsdsemihidden1 \lsdunhideused1 \lsdlocked0 Table Lis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List 7;\lsdsemihidden1 \lsdunhideused1 \lsdlocked0 Table List 8;\lsdsemihidden1 \lsdunhideused1 \lsdlocked0 Table 3D effects 1;\lsdsemihidden1 \lsdunhideused1 \lsdlocked0 Table 3D effects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3D effects 3;\lsdsemihidden1 \lsdunhideused1 \lsdlocked0 Table Contemporary;\lsdsemihidden1 \lsdunhideused1 \lsdlocked0 Table Elegant;\lsdsemihidden1 \lsdunhideused1 \lsdlocked0 Table Professi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Subtle 1;\lsdsemihidden1 \lsdunhideused1 \lsdlocked0 Table Subtle 2;\lsdsemihidden1 \lsdunhideused1 \lsdlocked0 Table Web 1;\lsdsemihidden1 \lsdunhideused1 \lsdlocked0 Table Web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locked0 Table Web 3;\lsdsemihidden1 \lsdunhideused1 \lsdlocked0 Balloon Text;\lsdpriority59 \lsdlocked0 Table Grid;\lsdsemihidden1 \lsdunhideused1 \lsdlocked0 Table Theme;\lsdsemihidden1 \lsdlocked0 Placeholder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qformat1 \lsdpriority1 \lsdlocked0 No Spacing;\lsdpriority60 \lsdlocked0 Light Shading;\lsdpriority61 \lsdlocked0 Light List;\lsdpriority62 \lsdlocked0 Light Grid;\lsdpriority63 \lsdlocked0 Medium Shading 1;\lsdpriority64 \lsdlocked0 Medium Shading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5 \lsdlocked0 Medium List 1;\lsdpriority66 \lsdlocked0 Medium List 2;\lsdpriority67 \lsdlocked0 Medium Grid 1;\lsdpriority68 \lsdlocked0 Medium Grid 2;\lsdpriority69 \lsdlocked0 Medium Grid 3;\lsdpriority70 \lsdlocked0 Dark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71 \lsdlocked0 Colorful Shading;\lsdpriority72 \lsdlocked0 Colorful List;\lsdpriority73 \lsdlocked0 Colorful Grid;\lsdpriority60 \lsdlocked0 Light Shading Accent 1;\lsdpriority61 \lsdlocked0 Light List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2 \lsdlocked0 Light Grid Accent 1;\lsdpriority63 \lsdlocked0 Medium Shading 1 Accent 1;\lsdpriority64 \lsdlocked0 Medium Shading 2 Accent 1;\lsdpriority65 \lsdlocked0 Medium List 1 Accent 1;\lsdsemihidden1 \lsdlocked0 Revi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qformat1 \lsdpriority34 \lsdlocked0 List Paragraph;\lsdqformat1 \lsdpriority29 \lsdlocked0 Quote;\lsdqformat1 \lsdpriority30 \lsdlocked0 Intense Quote;\lsdpriority66 \lsdlocked0 Medium List 2 Accent 1;\lsdpriority67 \lsdlocked0 Medium Grid 1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8 \lsdlocked0 Medium Grid 2 Accent 1;\lsdpriority69 \lsdlocked0 Medium Grid 3 Accent 1;\lsdpriority70 \lsdlocked0 Dark List Accent 1;\lsdpriority71 \lsdlocked0 Colorful Shading Accent 1;\lsdpriority72 \lsdlocked0 Colorful List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73 \lsdlocked0 Colorful Grid Accent 1;\lsdpriority60 \lsdlocked0 Light Shading Accent 2;\lsdpriority61 \lsdlocked0 Light List Accent 2;\lsdpriority62 \lsdlocked0 Light Grid Accent 2;\lsdpriority63 \lsdlocked0 Medium Shading 1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4 \lsdlocked0 Medium Shading 2 Accent 2;\lsdpriority65 \lsdlocked0 Medium List 1 Accent 2;\lsdpriority66 \lsdlocked0 Medium List 2 Accent 2;\lsdpriority67 \lsdlocked0 Medium Grid 1 Accent 2;\lsdpriority68 \lsdlocked0 Medium Grid 2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9 \lsdlocked0 Medium Grid 3 Accent 2;\lsdpriority70 \lsdlocked0 Dark List Accent 2;\lsdpriority71 \lsdlocked0 Colorful Shading Accent 2;\lsdpriority72 \lsdlocked0 Colorful List Accent 2;\lsdpriority73 \lsdlocked0 Colorful Grid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0 \lsdlocked0 Light Shading Accent 3;\lsdpriority61 \lsdlocked0 Light List Accent 3;\lsdpriority62 \lsdlocked0 Light Grid Accent 3;\lsdpriority63 \lsdlocked0 Medium Shading 1 Accent 3;\lsdpriority64 \lsdlocked0 Medium Shading 2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5 \lsdlocked0 Medium List 1 Accent 3;\lsdpriority66 \lsdlocked0 Medium List 2 Accent 3;\lsdpriority67 \lsdlocked0 Medium Grid 1 Accent 3;\lsdpriority68 \lsdlocked0 Medium Grid 2 Accent 3;\lsdpriority69 \lsdlocked0 Medium Grid 3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70 \lsdlocked0 Dark List Accent 3;\lsdpriority71 \lsdlocked0 Colorful Shading Accent 3;\lsdpriority72 \lsdlocked0 Colorful List Accent 3;\lsdpriority73 \lsdlocked0 Colorful Grid Accent 3;\lsdpriority60 \lsdlocked0 Light Shading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1 \lsdlocked0 Light List Accent 4;\lsdpriority62 \lsdlocked0 Light Grid Accent 4;\lsdpriority63 \lsdlocked0 Medium Shading 1 Accent 4;\lsdpriority64 \lsdlocked0 Medium Shading 2 Accent 4;\lsdpriority65 \lsdlocked0 Medium List 1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6 \lsdlocked0 Medium List 2 Accent 4;\lsdpriority67 \lsdlocked0 Medium Grid 1 Accent 4;\lsdpriority68 \lsdlocked0 Medium Grid 2 Accent 4;\lsdpriority69 \lsdlocked0 Medium Grid 3 Accent 4;\lsdpriority70 \lsdlocked0 Dark List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71 \lsdlocked0 Colorful Shading Accent 4;\lsdpriority72 \lsdlocked0 Colorful List Accent 4;\lsdpriority73 \lsdlocked0 Colorful Grid Accent 4;\lsdpriority60 \lsdlocked0 Light Shading Accent 5;\lsdpriority61 \lsdlocked0 Light List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2 \lsdlocked0 Light Grid Accent 5;\lsdpriority63 \lsdlocked0 Medium Shading 1 Accent 5;\lsdpriority64 \lsdlocked0 Medium Shading 2 Accent 5;\lsdpriority65 \lsdlocked0 Medium List 1 Accent 5;\lsdpriority66 \lsdlocked0 Medium List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7 \lsdlocked0 Medium Grid 1 Accent 5;\lsdpriority68 \lsdlocked0 Medium Grid 2 Accent 5;\lsdpriority69 \lsdlocked0 Medium Grid 3 Accent 5;\lsdpriority70 \lsdlocked0 Dark List Accent 5;\lsdpriority71 \lsdlocked0 Colorful Shading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72 \lsdlocked0 Colorful List Accent 5;\lsdpriority73 \lsdlocked0 Colorful Grid Accent 5;\lsdpriority60 \lsdlocked0 Light Shading Accent 6;\lsdpriority61 \lsdlocked0 Light List Accent 6;\lsdpriority62 \lsdlocked0 Light Grid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3 \lsdlocked0 Medium Shading 1 Accent 6;\lsdpriority64 \lsdlocked0 Medium Shading 2 Accent 6;\lsdpriority65 \lsdlocked0 Medium List 1 Accent 6;\lsdpriority66 \lsdlocked0 Medium List 2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67 \lsdlocked0 Medium Grid 1 Accent 6;\lsdpriority68 \lsdlocked0 Medium Grid 2 Accent 6;\lsdpriority69 \lsdlocked0 Medium Grid 3 Accent 6;\lsdpriority70 \lsdlocked0 Dark List Accent 6;\lsdpriority71 \lsdlocked0 Colorful Shading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72 \lsdlocked0 Colorful List Accent 6;\lsdpriority73 \lsdlocked0 Colorful Grid Accent 6;\lsdqformat1 \lsdpriority19 \lsdlocked0 Subtle Emphasis;\lsdqformat1 \lsdpriority21 \lsdlocked0 Intense Emphas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qformat1 \lsdpriority31 \lsdlocked0 Subtle Reference;\lsdqformat1 \lsdpriority32 \lsdlocked0 Intense Reference;\lsdqformat1 \lsdpriority33 \lsdlocked0 Book Title;\lsdsemihidden1 \lsdunhideused1 \lsdpriority37 \lsdlocked0 Bibliograph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semihidden1 \lsdunhideused1 \lsdqformat1 \lsdpriority39 \lsdlocked0 TOC Heading;\lsdpriority41 \lsdlocked0 Plain Table 1;\lsdpriority42 \lsdlocked0 Plain Table 2;\lsdpriority43 \lsdlocked0 Plain Table 3;\lsdpriority44 \lsdlocked0 Plain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5 \lsdlocked0 Plain Table 5;\lsdpriority40 \lsdlocked0 Grid Table Light;\lsdpriority46 \lsdlocked0 Grid Table 1 Light;\lsdpriority47 \lsdlocked0 Grid Table 2;\lsdpriority48 \lsdlocked0 Grid Table 3;\lsdpriority49 \lsdlocked0 Grid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0 \lsdlocked0 Grid Table 5 Dark;\lsdpriority51 \lsdlocked0 Grid Table 6 Colorful;\lsdpriority52 \lsdlocked0 Grid Table 7 Colorful;\lsdpriority46 \lsdlocked0 Grid Table 1 Light Accent 1;\lsdpriority47 \lsdlocked0 Grid Table 2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8 \lsdlocked0 Grid Table 3 Accent 1;\lsdpriority49 \lsdlocked0 Grid Table 4 Accent 1;\lsdpriority50 \lsdlocked0 Grid Table 5 Dark Accent 1;\lsdpriority51 \lsdlocked0 Grid Table 6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2 \lsdlocked0 Grid Table 7 Colorful Accent 1;\lsdpriority46 \lsdlocked0 Grid Table 1 Light Accent 2;\lsdpriority47 \lsdlocked0 Grid Table 2 Accent 2;\lsdpriority48 \lsdlocked0 Grid Table 3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9 \lsdlocked0 Grid Table 4 Accent 2;\lsdpriority50 \lsdlocked0 Grid Table 5 Dark Accent 2;\lsdpriority51 \lsdlocked0 Grid Table 6 Colorful Accent 2;\lsdpriority52 \lsdlocked0 Grid Table 7 Colorful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6 \lsdlocked0 Grid Table 1 Light Accent 3;\lsdpriority47 \lsdlocked0 Grid Table 2 Accent 3;\lsdpriority48 \lsdlocked0 Grid Table 3 Accent 3;\lsdpriority49 \lsdlocked0 Grid Table 4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0 \lsdlocked0 Grid Table 5 Dark Accent 3;\lsdpriority51 \lsdlocked0 Grid Table 6 Colorful Accent 3;\lsdpriority52 \lsdlocked0 Grid Table 7 Colorful Accent 3;\lsdpriority46 \lsdlocked0 Grid Table 1 Light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7 \lsdlocked0 Grid Table 2 Accent 4;\lsdpriority48 \lsdlocked0 Grid Table 3 Accent 4;\lsdpriority49 \lsdlocked0 Grid Table 4 Accent 4;\lsdpriority50 \lsdlocked0 Grid Table 5 Dark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1 \lsdlocked0 Grid Table 6 Colorful Accent 4;\lsdpriority52 \lsdlocked0 Grid Table 7 Colorful Accent 4;\lsdpriority46 \lsdlocked0 Grid Table 1 Light Accent 5;\lsdpriority47 \lsdlocked0 Grid Table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8 \lsdlocked0 Grid Table 3 Accent 5;\lsdpriority49 \lsdlocked0 Grid Table 4 Accent 5;\lsdpriority50 \lsdlocked0 Grid Table 5 Dark Accent 5;\lsdpriority51 \lsdlocked0 Grid Table 6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2 \lsdlocked0 Grid Table 7 Colorful Accent 5;\lsdpriority46 \lsdlocked0 Grid Table 1 Light Accent 6;\lsdpriority47 \lsdlocked0 Grid Table 2 Accent 6;\lsdpriority48 \lsdlocked0 Grid Table 3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9 \lsdlocked0 Grid Table 4 Accent 6;\lsdpriority50 \lsdlocked0 Grid Table 5 Dark Accent 6;\lsdpriority51 \lsdlocked0 Grid Table 6 Colorful Accent 6;\lsdpriority52 \lsdlocked0 Grid Table 7 Colorful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6 \lsdlocked0 List Table 1 Light;\lsdpriority47 \lsdlocked0 List Table 2;\lsdpriority48 \lsdlocked0 List Table 3;\lsdpriority49 \lsdlocked0 List Table 4;\lsdpriority50 \lsdlocked0 List Table 5 Da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1 \lsdlocked0 List Table 6 Colorful;\lsdpriority52 \lsdlocked0 List Table 7 Colorful;\lsdpriority46 \lsdlocked0 List Table 1 Light Accent 1;\lsdpriority47 \lsdlocked0 List Table 2 Accent 1;\lsdpriority48 \lsdlocked0 List Table 3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9 \lsdlocked0 List Table 4 Accent 1;\lsdpriority50 \lsdlocked0 List Table 5 Dark Accent 1;\lsdpriority51 \lsdlocked0 List Table 6 Colorful Accent 1;\lsdpriority52 \lsdlocked0 List Table 7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6 \lsdlocked0 List Table 1 Light Accent 2;\lsdpriority47 \lsdlocked0 List Table 2 Accent 2;\lsdpriority48 \lsdlocked0 List Table 3 Accent 2;\lsdpriority49 \lsdlocked0 List Table 4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0 \lsdlocked0 List Table 5 Dark Accent 2;\lsdpriority51 \lsdlocked0 List Table 6 Colorful Accent 2;\lsdpriority52 \lsdlocked0 List Table 7 Colorful Accent 2;\lsdpriority46 \lsdlocked0 List Table 1 Light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7 \lsdlocked0 List Table 2 Accent 3;\lsdpriority48 \lsdlocked0 List Table 3 Accent 3;\lsdpriority49 \lsdlocked0 List Table 4 Accent 3;\lsdpriority50 \lsdlocked0 List Table 5 Dark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1 \lsdlocked0 List Table 6 Colorful Accent 3;\lsdpriority52 \lsdlocked0 List Table 7 Colorful Accent 3;\lsdpriority46 \lsdlocked0 List Table 1 Light Accent 4;\lsdpriority47 \lsdlocked0 List Table 2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8 \lsdlocked0 List Table 3 Accent 4;\lsdpriority49 \lsdlocked0 List Table 4 Accent 4;\lsdpriority50 \lsdlocked0 List Table 5 Dark Accent 4;\lsdpriority51 \lsdlocked0 List Table 6 Colorful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2 \lsdlocked0 List Table 7 Colorful Accent 4;\lsdpriority46 \lsdlocked0 List Table 1 Light Accent 5;\lsdpriority47 \lsdlocked0 List Table 2 Accent 5;\lsdpriority48 \lsdlocked0 List Table 3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9 \lsdlocked0 List Table 4 Accent 5;\lsdpriority50 \lsdlocked0 List Table 5 Dark Accent 5;\lsdpriority51 \lsdlocked0 List Table 6 Colorful Accent 5;\lsdpriority52 \lsdlocked0 List Table 7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46 \lsdlocked0 List Table 1 Light Accent 6;\lsdpriority47 \lsdlocked0 List Table 2 Accent 6;\lsdpriority48 \lsdlocked0 List Table 3 Accent 6;\lsdpriority49 \lsdlocked0 List Table 4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lsdpriority50 \lsdlocked0 List Table 5 Dark Accent 6;\lsdpriority51 \lsdlocked0 List Table 6 Colorful Accent 6;\lsdpriority52 \lsdlocked0 List Table 7 Colorful Accent 6;}}{\*\datastore 0105000002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d73786d6c322e534158584d4c5265616465722e362e30000000000000000000000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0cf11e0a1b11ae1000000000000000000000000000000003e000300feff090006000000000000000000000001000000010000000000000000100000feffffff00000000feffffff0000000000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dfffffffe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ffffffffffffffffffffffff52006f006f007400200045006e00740072007900000000000000000000000000000000000000000000000000000000000000000000000000000000000000000016000500ffffffffffffffffffffffff0c6ad98892f1d411a65f0040963251e5000000000000000000000000f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dac234cf01feffffff00000000000000000000000000000000000000000000000000000000000000000000000000000000000000000000000000000000000000000000000000000000000000000000000000000000ffffffffffffffffffffffff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00000000000000000000000000000000000000000000000000000000000000000000000000000000000000000000000000000000000000000000000000000000000000000000000000000000000000000000000000000fffffffffffffffffffffff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000000000000000000000000000000000000000000000000000000000000000000000000000000000000000000000000000000000000000000000000000000000000000000000000000000000000000000000000000000000ffffffffffffffffffffffff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000000000000000000000000000000000000000000000000105000000000000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