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0.060/2013-8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28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